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什么最好吃最有营养"/>
      <w:r>
        <w:rPr/>
        <w:t>牛肉炖什么最好吃最有营养</w:t>
      </w:r>
      <w:bookmarkEnd w:id="0"/>
    </w:p>
    <w:p>
      <w:pPr>
        <w:pStyle w:val="Normal"/>
        <w:rPr/>
      </w:pPr>
      <w:r>
        <w:rPr/>
        <w:t>一、牛肉炖萝卜——最佳孕妇饮食</w:t>
      </w:r>
    </w:p>
    <w:p>
      <w:pPr>
        <w:pStyle w:val="Normal"/>
        <w:rPr/>
      </w:pPr>
      <w:r>
        <w:rPr/>
        <w:t>先说牛肉。炖萝卜，最好是选五花肉，多有一些筋头的，味道好，有嚼头，特别是牙口好的人吃，更可以这样选择。牛肉的切法与烧牛肉的一样。</w:t>
      </w:r>
    </w:p>
    <w:p>
      <w:pPr>
        <w:pStyle w:val="Normal"/>
        <w:rPr/>
      </w:pPr>
      <w:r>
        <w:rPr/>
        <w:t>再说萝卜。选萝卜，余地很大，有白萝卜、红萝卜、青萝卜，还有心里美萝卜。又细又长的白萝卜，容易煮烂，但是质地较软，口感就有些绵软；红萝卜味道不好，不宜选用；青萝卜是最好的选择，质地好，又不是特别的软，又入味，口感也好。心里美不适合做炖萝卜，最主要的是煮好后，汤的颜色与心里美的颜色相同，紫啦吧叽的，不好看。</w:t>
      </w:r>
    </w:p>
    <w:p>
      <w:pPr>
        <w:pStyle w:val="Normal"/>
        <w:rPr/>
      </w:pPr>
      <w:r>
        <w:rPr/>
        <w:t>萝卜要切成方块。如果用白萝卜炖的话，可以切成较大的不规则块，因为白萝卜是最容易煮烂的，而且最容易入味。</w:t>
      </w:r>
    </w:p>
    <w:p>
      <w:pPr>
        <w:pStyle w:val="Normal"/>
        <w:rPr/>
      </w:pPr>
      <w:r>
        <w:rPr/>
        <w:t>二、具体做法：</w:t>
      </w:r>
    </w:p>
    <w:p>
      <w:pPr>
        <w:pStyle w:val="Normal"/>
        <w:rPr/>
      </w:pPr>
      <w:r>
        <w:rPr/>
        <w:t>1</w:t>
      </w:r>
      <w:r>
        <w:rPr/>
        <w:t>、先将牛肉切成块，块不要太大。萝卜削皮，切成块。先要用高压锅。</w:t>
      </w:r>
    </w:p>
    <w:p>
      <w:pPr>
        <w:pStyle w:val="Normal"/>
        <w:rPr/>
      </w:pPr>
      <w:r>
        <w:rPr/>
        <w:t>2</w:t>
      </w:r>
      <w:r>
        <w:rPr/>
        <w:t>、把不多的水烧开，将肉块放进去，稍微煮一下，去掉牛肉的血丝，使肉块收紧，捞出来，在高压锅中再放进新的水。稍多一些，漫过牛肉以上一、两寸的样子，加入豆油或者花生油，以及酱油、八角、桂皮等煮肉通常要加的调味品，加盐、葱段、姜块、大蒜等，盖上锅盖。</w:t>
      </w:r>
    </w:p>
    <w:p>
      <w:pPr>
        <w:pStyle w:val="Normal"/>
        <w:rPr/>
      </w:pPr>
      <w:r>
        <w:rPr/>
        <w:t>3</w:t>
      </w:r>
      <w:r>
        <w:rPr/>
        <w:t>、锅烧开，加上高压阀门，冒出气流以后，过</w:t>
      </w:r>
      <w:r>
        <w:rPr/>
        <w:t>15</w:t>
      </w:r>
      <w:r>
        <w:rPr/>
        <w:t>分钟左右，就可以强行冷却，打开盖，放进去萝卜块，不再盖锅，就那样开着锅煮，直到将萝卜煮烂。</w:t>
      </w:r>
    </w:p>
    <w:p>
      <w:pPr>
        <w:pStyle w:val="Normal"/>
        <w:rPr/>
      </w:pPr>
      <w:r>
        <w:rPr/>
        <w:t>三、牛肉炖萝卜汤的做法：</w:t>
      </w:r>
    </w:p>
    <w:p>
      <w:pPr>
        <w:pStyle w:val="Normal"/>
        <w:rPr/>
      </w:pPr>
      <w:r>
        <w:rPr/>
        <w:t>第一种做法：</w:t>
      </w:r>
    </w:p>
    <w:p>
      <w:pPr>
        <w:pStyle w:val="Normal"/>
        <w:rPr/>
      </w:pPr>
      <w:r>
        <w:rPr/>
        <w:t>多加汤，汤要煮成清汤，除了吃牛肉和萝卜之外，还要喝汤。这种汤的特点是，味浓，汤清，爽口，很好喝；牛肉和萝卜的味道很清淡。边吃米饭，边喝着汤，再吃上牛肉和萝卜，是很好的享受。</w:t>
      </w:r>
    </w:p>
    <w:p>
      <w:pPr>
        <w:pStyle w:val="Normal"/>
        <w:rPr/>
      </w:pPr>
      <w:r>
        <w:rPr/>
        <w:t>第二种做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加汤，在做好的时候，汤要基本收紧。这样做的牛肉炖萝卜，味道浓，因为汤里的精华都进到了牛肉和萝卜当中了。这种做法更宜下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