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的原理和并发症"/>
      <w:r>
        <w:rPr/>
        <w:t>海姆立克急救法的原理和并发症</w:t>
      </w:r>
      <w:bookmarkEnd w:id="0"/>
    </w:p>
    <w:p>
      <w:pPr>
        <w:pStyle w:val="Normal"/>
        <w:rPr/>
      </w:pPr>
      <w:r>
        <w:rPr/>
        <w:t>海姆立克教授是美国一位多年从事外科的医生。在临床实践中，他被大量的食物、异物窒息造成呼吸道梗阻致死的病例震惊了。在急救急诊中，医生常常采用拍打病人背部，或将手指伸进口腔咽喉去取的办法排除异物，其结果不仅无效反而使异物更深入呼吸道。他经过反复研究和多次的动物实验，终于发明了利用肺部残留气体，形成气流冲出异物的急救方法。</w:t>
      </w:r>
    </w:p>
    <w:p>
      <w:pPr>
        <w:pStyle w:val="Heading2"/>
        <w:rPr/>
      </w:pPr>
      <w:bookmarkStart w:id="1" w:name="tlrmn"/>
      <w:r>
        <w:rPr/>
        <w:t>海姆立克急救法的原理和并发症</w:t>
      </w:r>
      <w:bookmarkEnd w:id="1"/>
    </w:p>
    <w:p>
      <w:pPr>
        <w:pStyle w:val="Normal"/>
        <w:rPr/>
      </w:pPr>
      <w:r>
        <w:rPr/>
        <w:t>1974</w:t>
      </w:r>
      <w:r>
        <w:rPr/>
        <w:t>年，他作了关于腹部冲击法解除气管异物的首次报告。</w:t>
      </w:r>
      <w:r>
        <w:rPr/>
        <w:t>1975</w:t>
      </w:r>
      <w:r>
        <w:rPr/>
        <w:t>年</w:t>
      </w:r>
      <w:r>
        <w:rPr/>
        <w:t>10</w:t>
      </w:r>
      <w:r>
        <w:rPr/>
        <w:t>月，美国医学会以他的名字命名了这个急救方法，并经该学会推荐，在报刊电视等媒体广为宣传，仅</w:t>
      </w:r>
      <w:r>
        <w:rPr/>
        <w:t>4</w:t>
      </w:r>
      <w:r>
        <w:rPr/>
        <w:t>年时间至</w:t>
      </w:r>
      <w:r>
        <w:rPr/>
        <w:t>1979</w:t>
      </w:r>
      <w:r>
        <w:rPr/>
        <w:t>年，在美国就有</w:t>
      </w:r>
      <w:r>
        <w:rPr/>
        <w:t>3000</w:t>
      </w:r>
      <w:r>
        <w:rPr/>
        <w:t>多人用该法抢救窒息获得很大成功。数十年来，此方法至少救活了</w:t>
      </w:r>
      <w:r>
        <w:rPr/>
        <w:t>100</w:t>
      </w:r>
      <w:r>
        <w:rPr/>
        <w:t>万人的生命，其中包括美国前总统里根、纽约前任市长埃德、著名女演员伊丽莎白等等。</w:t>
      </w:r>
    </w:p>
    <w:p>
      <w:pPr>
        <w:pStyle w:val="Normal"/>
        <w:rPr/>
      </w:pPr>
      <w:r>
        <w:rPr/>
        <w:t>《世界名人录》称海姆立克为“世界上拯救生命最多的人”。“海姆立克急救法”的原理利用冲击腹部</w:t>
      </w:r>
      <w:r>
        <w:rPr/>
        <w:t>--</w:t>
      </w:r>
      <w:r>
        <w:rPr/>
        <w:t>膈肌下软组织，被突然的冲击，产生向上的压力，压迫两肺下部，从而驱使肺部残留空气形成一股气流。</w:t>
      </w:r>
    </w:p>
    <w:p>
      <w:pPr>
        <w:pStyle w:val="Normal"/>
        <w:rPr/>
      </w:pPr>
      <w:r>
        <w:rPr/>
        <w:t>这股带有冲击性、方向性的长驱直入于气管的气流，就能将堵住气管、喉部的食物硬块等异物驱除，使人获救。</w:t>
      </w:r>
    </w:p>
    <w:p>
      <w:pPr>
        <w:pStyle w:val="Normal"/>
        <w:rPr/>
      </w:pPr>
      <w:r>
        <w:rPr/>
        <w:t>“</w:t>
      </w:r>
      <w:r>
        <w:rPr/>
        <w:t>海姆立克急救法”具体应对受害者站着或坐着救护者站在受害者身后，从背后抱住其腹部，双臂围环其腰腹部，一手握拳，拳心向内按压于受害人的肚脐和肋骨之间的部位；另一手成掌捂按在拳头之上，双手急速用力向里向上挤压，反复实施，直至阻塞物吐出为止。</w:t>
      </w:r>
    </w:p>
    <w:p>
      <w:pPr>
        <w:pStyle w:val="Normal"/>
        <w:rPr/>
      </w:pPr>
      <w:r>
        <w:rPr/>
        <w:t>海姆立克急救法全球都在热捧，正确使用海姆立克急救法的确能够救人，气道因为异物梗阻，已经无法咳嗽的时候，海姆立克急救法就大有用处了，很多异物卡在喉咙的人就是因为这个急救方法获救，但是海姆立克急救法也存在很多危害。</w:t>
      </w:r>
    </w:p>
    <w:p>
      <w:pPr>
        <w:pStyle w:val="Normal"/>
        <w:rPr/>
      </w:pPr>
      <w:r>
        <w:rPr/>
        <w:t>不正确地、不合理地、没有必要的海姆立克急救法反而引发很多并发症，严重反而可能要让命，这点必须要注意。</w:t>
      </w:r>
    </w:p>
    <w:p>
      <w:pPr>
        <w:pStyle w:val="Normal"/>
        <w:rPr/>
      </w:pPr>
      <w:r>
        <w:rPr/>
        <w:t>根据相关文献资料介绍，海姆立克急救法并发症最常见的一种就是胃撕裂或是破裂，还可能出现食道、胃穿孔、十二指肠穿孔、肋骨骨折、腹腔出血、创伤性胰腺炎、脾裂伤、纵膈气肿等，并且在临床中也有人因为海姆立克急救法引发的并发症而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海姆立克急救法可以救命也可以害命，不过关键还是在于大家是否正确合理的使用海姆立克急救法，而且不要盲目乱使用这种救助方法，除非其它救助方法无效或是情况比较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