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分数线比本科高可能么"/>
      <w:r>
        <w:rPr/>
        <w:t>专科分数线比本科高可能么</w:t>
      </w:r>
      <w:bookmarkEnd w:id="0"/>
    </w:p>
    <w:p>
      <w:pPr>
        <w:pStyle w:val="Normal"/>
        <w:rPr/>
      </w:pPr>
      <w:r>
        <w:rPr/>
        <w:t>大专院校的录分就一定比本科录分低吗？很多小伙伴觉得专科院校，理应比本科录分低，因为毕竟专科的学历层次低，比不上本科，其实也不尽然，这种现象早在恢复高考以来就一直存在，因为很多财经类、税务、司法等中专或者大专院校。录分一直都是农林、师范等本科原校录分都要高，因为这些热门专业就业单位好，尤其是包分配的时期，毕业后薪酬比师范、农林类好很多。</w:t>
      </w:r>
    </w:p>
    <w:p>
      <w:pPr>
        <w:pStyle w:val="Normal"/>
        <w:rPr/>
      </w:pPr>
      <w:r>
        <w:rPr/>
        <w:t>高校毕业生自主择业后，本科要好一些，但未必就业好于专科</w:t>
      </w:r>
    </w:p>
    <w:p>
      <w:pPr>
        <w:pStyle w:val="Normal"/>
        <w:rPr/>
      </w:pPr>
      <w:r>
        <w:rPr/>
        <w:t>不过自从高考自己掏学费不包分配实施以来，学历层次越高，越受考生青睐，毕竟本科在招聘人员看来，要比专科高一个层次，尤其是目前考公务员更是需要本科学历为起点，只有极少数招专科生的岗位，因此现在的考生觉得，专科院校分数比本科高，就有点奇怪了</w:t>
      </w:r>
    </w:p>
    <w:p>
      <w:pPr>
        <w:pStyle w:val="Normal"/>
        <w:rPr/>
      </w:pPr>
      <w:r>
        <w:rPr/>
        <w:t>目前这种情况或许会越来越多，好的专科院校分数线超本科，往往都是公立高职院校，公办高职专科与民办本科院校，十年前就是这样，好的公办高职专科的平均录取分数就已经比民办本科高，例如很多现在的双高高职专科院校早已超过二本线，比公办普通本科录分都要高。</w:t>
      </w:r>
    </w:p>
    <w:p>
      <w:pPr>
        <w:pStyle w:val="Normal"/>
        <w:rPr/>
      </w:pPr>
      <w:r>
        <w:rPr/>
        <w:t>导致专科录分比本科高，有三个因素</w:t>
      </w:r>
    </w:p>
    <w:p>
      <w:pPr>
        <w:pStyle w:val="Normal"/>
        <w:rPr/>
      </w:pPr>
      <w:r>
        <w:rPr/>
        <w:t>二本线是超过三本线</w:t>
      </w:r>
      <w:r>
        <w:rPr/>
        <w:t>80—100</w:t>
      </w:r>
      <w:r>
        <w:rPr/>
        <w:t>分以上的，好的高职专科分数线不是只比三本高，而是高</w:t>
      </w:r>
      <w:r>
        <w:rPr/>
        <w:t>100</w:t>
      </w:r>
      <w:r>
        <w:rPr/>
        <w:t>分以上的。公办高职专科与公办普通本科院校，四年前深圳职院、浙江金华及部分医师类高职专科院校的录取分数线，已经超过公办普通本科，小编觉得主要受这些因素的影响：</w:t>
      </w:r>
    </w:p>
    <w:p>
      <w:pPr>
        <w:pStyle w:val="Normal"/>
        <w:rPr/>
      </w:pPr>
      <w:r>
        <w:rPr/>
        <w:t>一是高职院校的专业优势比较强其专业具有技能性强、实用性强的特点，而国家各行各业的快速发展，对技能型专业人才需求较大，且为急需紧缺专业。</w:t>
      </w:r>
    </w:p>
    <w:p>
      <w:pPr>
        <w:pStyle w:val="Normal"/>
        <w:rPr/>
      </w:pPr>
      <w:r>
        <w:rPr/>
        <w:t>其次，在就业上也有很大的优势，目前是一个靠真本事生存和发展的时代，高职专科通过校企合作与企业及其他用人单位衔接紧密，甚至“无缝对接”，高职专科院校的培养目标就是优质就业，“入学即入职”，是最受企业和用人单位欢迎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点，专科院校的专业需求量大，看准了专业的特色，就专门招收该专业，在经济社会的迅速发展的情况下，对技术技能型人才需求多，对理论研究型人才需求少，目前理论研究型本科占的比例较大，很多项目双一流大学的毕业生就够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