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全家手抖王化遥高考成绩"/>
      <w:r>
        <w:rPr/>
        <w:t>高考查分全家手抖王化遥高考成绩</w:t>
      </w:r>
      <w:bookmarkEnd w:id="0"/>
    </w:p>
    <w:p>
      <w:pPr>
        <w:pStyle w:val="Normal"/>
        <w:rPr/>
      </w:pPr>
      <w:r>
        <w:rPr/>
        <w:t>前段时间，在安徽宣城，有网友晒出了一段男孩查分数线时激动到手抖的视频，引来了不少网友们的关注。画面显示，得知高考的分数出来以后，这名小男孩连忙拿着手机开始查分数，姐姐和妈妈陪伴在身边，也是一副非常期待的模样。三个人大概都是因为紧张的手一直在不停抖动，太能理解这种心情了，迫切想要知道，但是又怕结果不如人意。</w:t>
      </w:r>
    </w:p>
    <w:p>
      <w:pPr>
        <w:pStyle w:val="Normal"/>
        <w:rPr/>
      </w:pPr>
      <w:r>
        <w:rPr/>
        <w:t>不过这名男孩还是非常争气的，看到分数以后他激动的直拍大腿，旁边的妈妈更是高兴的把双手都举了起来。原来这名男孩拿到了</w:t>
      </w:r>
      <w:r>
        <w:rPr/>
        <w:t>630</w:t>
      </w:r>
      <w:r>
        <w:rPr/>
        <w:t>分的好成绩，超出了安徽省文科一本分数线</w:t>
      </w:r>
      <w:r>
        <w:rPr/>
        <w:t>70</w:t>
      </w:r>
      <w:r>
        <w:rPr/>
        <w:t>分。随后姐姐表示，当时大家的手都抖得非常厉害，好在弟弟很让人骄傲，没有辜负大家的期待和他自己的付出。</w:t>
      </w:r>
    </w:p>
    <w:p>
      <w:pPr>
        <w:pStyle w:val="Normal"/>
        <w:rPr/>
      </w:pPr>
      <w:r>
        <w:rPr/>
        <w:t>网友们看到这一幕后，纷纷表示这个小男孩真的是太厉害了，可以说是未来可期，前途一片光明。希望他能够选上一个自己如意的好大学，开开心心度过这几年的时光。还有网友说，超出一本分数线</w:t>
      </w:r>
      <w:r>
        <w:rPr/>
        <w:t>70</w:t>
      </w:r>
      <w:r>
        <w:rPr/>
        <w:t>多分，这个小男孩也太厉害了吧？自己能考</w:t>
      </w:r>
      <w:r>
        <w:rPr/>
        <w:t>70</w:t>
      </w:r>
      <w:r>
        <w:rPr/>
        <w:t>分就了不起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小编觉得，高考是一个很让人激动的时刻，查分数的时候害怕和激动的心情同样不亚于高考。尤其是在家人们满满的期待目光下，就更是“如坐针毡”了，好在这名男孩并没有让家人和自己失望，也算是给了自己这么多年的努力，一个结果和交代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