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各样的蔬菜图片"/>
      <w:r>
        <w:rPr/>
        <w:t>各种各样的蔬菜图片</w:t>
      </w:r>
      <w:bookmarkEnd w:id="0"/>
    </w:p>
    <w:p>
      <w:pPr>
        <w:pStyle w:val="Normal"/>
        <w:rPr/>
      </w:pPr>
      <w:r>
        <w:rPr/>
        <w:t>蔬菜，是我们一日三餐中最常出现的一类食材，也是日常饮食中不可或缺的一类食物，可以给人体提供多种维生素、矿物质等营养成分。虽说大家对蔬菜不陌生，但同样是蔬菜，名称和适合的吃法，却各有不同，也常常让不少人在买菜时不知从何下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的种类非常多，下面就跟大家分享各种各样的蔬菜图片，带大家认识不同的蔬菜和吃法，一起来看看，你见过几种？吃过几种？</w:t>
      </w:r>
    </w:p>
    <w:p>
      <w:pPr>
        <w:pStyle w:val="Heading2"/>
        <w:rPr/>
      </w:pPr>
      <w:bookmarkStart w:id="1" w:name="lh07d"/>
      <w:r>
        <w:rPr/>
        <w:t>各种各样的蔬菜图片</w:t>
      </w:r>
      <w:bookmarkEnd w:id="1"/>
    </w:p>
    <w:p>
      <w:pPr>
        <w:pStyle w:val="Normal"/>
        <w:rPr/>
      </w:pPr>
      <w:r>
        <w:rPr/>
        <w:t>1</w:t>
      </w:r>
      <w:r>
        <w:rPr/>
        <w:t>、大白菜（十字花科）</w:t>
      </w:r>
    </w:p>
    <w:p>
      <w:pPr>
        <w:pStyle w:val="Normal"/>
        <w:rPr/>
      </w:pPr>
      <w:r>
        <w:rPr/>
        <w:t>我们常说的白菜，多指的是“大白菜”，主要分布在我国华北地区，在全国各地都有栽培，比较耐寒，也很耐放。在我国东北地区，很多家庭都有冬季存储大白菜的习惯。大白菜适合的吃法非常多，可以拿来炒菜、煮汤、做饺子馅，也可以做成腌菜，都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白菜</w:t>
      </w:r>
    </w:p>
    <w:p>
      <w:pPr>
        <w:pStyle w:val="Normal"/>
        <w:rPr/>
      </w:pPr>
      <w:r>
        <w:rPr/>
        <w:t>2</w:t>
      </w:r>
      <w:r>
        <w:rPr/>
        <w:t>、小白菜（十字花科）</w:t>
      </w:r>
    </w:p>
    <w:p>
      <w:pPr>
        <w:pStyle w:val="Normal"/>
        <w:rPr/>
      </w:pPr>
      <w:r>
        <w:rPr/>
        <w:t>小白菜，俗称青菜、油白菜，跟大白菜是近亲，既耐低温，又耐高温，几乎一年四季都有，在我国南、北多地均有栽培。小白菜的口感清甜爽口，适合炒食、煮食，也可以凉拌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白菜</w:t>
      </w:r>
    </w:p>
    <w:p>
      <w:pPr>
        <w:pStyle w:val="Normal"/>
        <w:rPr/>
      </w:pPr>
      <w:r>
        <w:rPr/>
        <w:t>3</w:t>
      </w:r>
      <w:r>
        <w:rPr/>
        <w:t>、娃娃菜（十字花科）</w:t>
      </w:r>
    </w:p>
    <w:p>
      <w:pPr>
        <w:pStyle w:val="Normal"/>
        <w:rPr/>
      </w:pPr>
      <w:r>
        <w:rPr/>
        <w:t>很多人一直弄不清楚大白菜、小白菜和娃娃菜之间的关系，其实，它们是三种完全不同的蔬菜。娃娃菜的个头较小，又被称作“袖珍型白菜”，它的菜帮较薄，口感要比大、小白菜甜嫩很多。提到娃娃菜最出名的吃法，莫过于上汤娃娃菜了。此外，用娃娃菜来涮火锅，也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娃娃菜</w:t>
      </w:r>
    </w:p>
    <w:p>
      <w:pPr>
        <w:pStyle w:val="Normal"/>
        <w:rPr/>
      </w:pPr>
      <w:r>
        <w:rPr/>
        <w:t>4</w:t>
      </w:r>
      <w:r>
        <w:rPr/>
        <w:t>、菜心（十字花科）</w:t>
      </w:r>
    </w:p>
    <w:p>
      <w:pPr>
        <w:pStyle w:val="Normal"/>
        <w:rPr/>
      </w:pPr>
      <w:r>
        <w:rPr/>
        <w:t>菜心，又叫菜薹，比较喜好温暖的种植环境，是我国南方的主要蔬菜之一。菜心的口感鲜嫩清爽，比较适合简单的烹饪方式，以凸显其原汁原味，常见的吃法有蚝油菜心、盐水菜心、蒜蓉炒菜心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菜心</w:t>
      </w:r>
    </w:p>
    <w:p>
      <w:pPr>
        <w:pStyle w:val="Normal"/>
        <w:rPr/>
      </w:pPr>
      <w:r>
        <w:rPr/>
        <w:t>5</w:t>
      </w:r>
      <w:r>
        <w:rPr/>
        <w:t>、油菜（十字花科）</w:t>
      </w:r>
    </w:p>
    <w:p>
      <w:pPr>
        <w:pStyle w:val="Normal"/>
        <w:rPr/>
      </w:pPr>
      <w:r>
        <w:rPr/>
        <w:t>油菜，又叫欧洲油菜，原产自欧洲，后来才传入我国，并广泛种植。如今我们吃到的油菜，已经是经过多代繁衍和杂交得到的品种了。油菜的口感，不像白菜和菜心吃起来那么清甜，而是带有些许苦味，适合做蘑菇炒油菜食用，也可以拿来煮粥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菜</w:t>
      </w:r>
    </w:p>
    <w:p>
      <w:pPr>
        <w:pStyle w:val="Normal"/>
        <w:rPr/>
      </w:pPr>
      <w:r>
        <w:rPr/>
        <w:t>6</w:t>
      </w:r>
      <w:r>
        <w:rPr/>
        <w:t>、西兰花</w:t>
      </w:r>
    </w:p>
    <w:p>
      <w:pPr>
        <w:pStyle w:val="Normal"/>
        <w:rPr/>
      </w:pPr>
      <w:r>
        <w:rPr/>
        <w:t>西兰花，又叫绿花菜，原产自意大利，后来才传入我国。西兰花是一样营养价值很高的蔬菜，口感清香爽脆，较易咀嚼，可以用来做蔬菜沙拉吃，也适合拿来炒肉、炒虾仁，或是凉拌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兰花</w:t>
      </w:r>
    </w:p>
    <w:p>
      <w:pPr>
        <w:pStyle w:val="Normal"/>
        <w:rPr/>
      </w:pPr>
      <w:r>
        <w:rPr/>
        <w:t>7</w:t>
      </w:r>
      <w:r>
        <w:rPr/>
        <w:t>、花椰菜（十字花科）</w:t>
      </w:r>
    </w:p>
    <w:p>
      <w:pPr>
        <w:pStyle w:val="Normal"/>
        <w:rPr/>
      </w:pPr>
      <w:r>
        <w:rPr/>
        <w:t>花椰菜，又叫花菜，原产自地中海沿海，外形跟西兰花有几分相似之处，但菜花部位呈白色，要比西兰花硬实一些，根茎略细。和西兰花相比，花椰菜吃起来味道没那么鲜美，比较适合口味重一些的吃法，如干锅菜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椰菜</w:t>
      </w:r>
    </w:p>
    <w:p>
      <w:pPr>
        <w:pStyle w:val="Normal"/>
        <w:rPr/>
      </w:pPr>
      <w:r>
        <w:rPr/>
        <w:t>8</w:t>
      </w:r>
      <w:r>
        <w:rPr/>
        <w:t>、甘蓝（十字花科）</w:t>
      </w:r>
    </w:p>
    <w:p>
      <w:pPr>
        <w:pStyle w:val="Normal"/>
        <w:rPr/>
      </w:pPr>
      <w:r>
        <w:rPr/>
        <w:t>甘蓝，又叫卷心菜、包菜、大头菜，外观被菜叶层层包裹成球状体，有绿色和紫色之分。绿甘蓝比较适合炒菜吃，如做手撕包菜、醋溜包菜等，紫甘蓝则比较适合生食或凉拌食用，也是蔬菜沙拉里常见的一样原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蓝</w:t>
      </w:r>
    </w:p>
    <w:p>
      <w:pPr>
        <w:pStyle w:val="Normal"/>
        <w:rPr/>
      </w:pPr>
      <w:r>
        <w:rPr/>
        <w:t>9</w:t>
      </w:r>
      <w:r>
        <w:rPr/>
        <w:t>、羽衣甘蓝（十字花科）</w:t>
      </w:r>
    </w:p>
    <w:p>
      <w:pPr>
        <w:pStyle w:val="Normal"/>
        <w:rPr/>
      </w:pPr>
      <w:r>
        <w:rPr/>
        <w:t>羽衣甘蓝，又叫绿叶甘蓝、牡丹菜，是甘蓝的园艺变种，也可以采摘其羽状嫩叶作为蔬菜食用。羽衣甘蓝的叶片口感较脆，吃起来非常清爽，外观也很有造型感，适合做沙拉吃，也可以凉拌或腌制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衣甘蓝</w:t>
      </w:r>
    </w:p>
    <w:p>
      <w:pPr>
        <w:pStyle w:val="Normal"/>
        <w:rPr/>
      </w:pPr>
      <w:r>
        <w:rPr/>
        <w:t>10</w:t>
      </w:r>
      <w:r>
        <w:rPr/>
        <w:t>、芥菜（十字花科）</w:t>
      </w:r>
    </w:p>
    <w:p>
      <w:pPr>
        <w:pStyle w:val="Normal"/>
        <w:rPr/>
      </w:pPr>
      <w:r>
        <w:rPr/>
        <w:t>芥菜，在我国多地都有栽培，像大家熟悉的雪里蕻、榨菜、油芥菜、大叶芥菜，都属于芥菜的变种。芥菜的味道微苦，还带有些许涩味，烹饪前最好先进行焯水处理，可以炒菜吃，也可以做腌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芥菜</w:t>
      </w:r>
    </w:p>
    <w:p>
      <w:pPr>
        <w:pStyle w:val="Normal"/>
        <w:rPr/>
      </w:pPr>
      <w:r>
        <w:rPr/>
        <w:t>11</w:t>
      </w:r>
      <w:r>
        <w:rPr/>
        <w:t>、萝卜（十字花科）</w:t>
      </w:r>
    </w:p>
    <w:p>
      <w:pPr>
        <w:pStyle w:val="Normal"/>
        <w:rPr/>
      </w:pPr>
      <w:r>
        <w:rPr/>
        <w:t>名字里带“萝卜”的蔬菜，随口就可以列出不少，如白萝卜、青萝卜、胡萝卜、樱桃萝卜等等，但是我们生物学意义上说的萝卜，一般指的是白萝卜。白萝卜的口感清甜，带有些许辣味，适合的吃法也非常多，可以炒食、煮食、腌食，跟肉类食材更是绝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</w:t>
      </w:r>
    </w:p>
    <w:p>
      <w:pPr>
        <w:pStyle w:val="Normal"/>
        <w:rPr/>
      </w:pPr>
      <w:r>
        <w:rPr/>
        <w:t>12</w:t>
      </w:r>
      <w:r>
        <w:rPr/>
        <w:t>、胡萝卜（伞形科）</w:t>
      </w:r>
    </w:p>
    <w:p>
      <w:pPr>
        <w:pStyle w:val="Normal"/>
        <w:rPr/>
      </w:pPr>
      <w:r>
        <w:rPr/>
        <w:t>虽说名字里同样带有“萝卜”二字，但胡萝卜和萝卜，可是两个完全不同的物种，胡萝卜属于伞形科、胡萝卜属、野胡萝卜的变种。胡萝卜中含有丰富的胡萝卜素，可以榨汁吃，也可以煮汤或炒菜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胡萝卜</w:t>
      </w:r>
    </w:p>
    <w:p>
      <w:pPr>
        <w:pStyle w:val="Normal"/>
        <w:rPr/>
      </w:pPr>
      <w:r>
        <w:rPr/>
        <w:t>13</w:t>
      </w:r>
      <w:r>
        <w:rPr/>
        <w:t>、芹菜（伞形科）</w:t>
      </w:r>
    </w:p>
    <w:p>
      <w:pPr>
        <w:pStyle w:val="Normal"/>
        <w:rPr/>
      </w:pPr>
      <w:r>
        <w:rPr/>
        <w:t>芹菜，又叫旱芹，属于伞形科、芹属植物。芹菜的茎和叶中含有多种挥发性物质，无论是闻起来还是吃起来，都带有一股特殊的味儿，很多人也正是因为此而吃不惯芹菜。芹菜既可以炒食炖汤，也可以拿来做饺子馅、包子馅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芹菜</w:t>
      </w:r>
    </w:p>
    <w:p>
      <w:pPr>
        <w:pStyle w:val="Normal"/>
        <w:rPr/>
      </w:pPr>
      <w:r>
        <w:rPr/>
        <w:t>14</w:t>
      </w:r>
      <w:r>
        <w:rPr/>
        <w:t>、香菜（伞形科）</w:t>
      </w:r>
    </w:p>
    <w:p>
      <w:pPr>
        <w:pStyle w:val="Normal"/>
        <w:rPr/>
      </w:pPr>
      <w:r>
        <w:rPr/>
        <w:t>香菜，学名叫芫荽，和芹菜同属于伞形科植物，外形跟芹菜也有几分相似之处，只是叶子要更小一些，根茎要更细一些，口感要更嫩一些。香菜常作为调味蔬菜食用，也可以当炒菜佐料，如香菜炒豆腐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菜</w:t>
      </w:r>
    </w:p>
    <w:p>
      <w:pPr>
        <w:pStyle w:val="Normal"/>
        <w:rPr/>
      </w:pPr>
      <w:r>
        <w:rPr/>
        <w:t>15</w:t>
      </w:r>
      <w:r>
        <w:rPr/>
        <w:t>、西红柿（茄科）</w:t>
      </w:r>
    </w:p>
    <w:p>
      <w:pPr>
        <w:pStyle w:val="Normal"/>
        <w:rPr/>
      </w:pPr>
      <w:r>
        <w:rPr/>
        <w:t>西红柿，又叫番茄，原产自南美洲，是非常常见的一样茄科蔬菜。西红柿中含有丰富的维生素和番茄素，汁水充足，口感酸甜可口，可以直接当水果生食，也可以煮汤、炒菜，或是加工成番茄酱、番茄汁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红柿</w:t>
      </w:r>
    </w:p>
    <w:p>
      <w:pPr>
        <w:pStyle w:val="Normal"/>
        <w:rPr/>
      </w:pPr>
      <w:r>
        <w:rPr/>
        <w:t>16</w:t>
      </w:r>
      <w:r>
        <w:rPr/>
        <w:t>、茄子（茄科）</w:t>
      </w:r>
    </w:p>
    <w:p>
      <w:pPr>
        <w:pStyle w:val="Normal"/>
        <w:rPr/>
      </w:pPr>
      <w:r>
        <w:rPr/>
        <w:t>茄子，属于茄科、茄属植物，有圆茄、长茄和矮茄之分。茄子在烹饪过程中非常吸油，如果炒食，通常要费很多油，并且口感相对比较油腻。如果更偏爱清爽的吃法，可以选择做凉拌茄子。不过要注意的是，生茄子中含有龙葵素（茄碱），不宜生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子</w:t>
      </w:r>
    </w:p>
    <w:p>
      <w:pPr>
        <w:pStyle w:val="Normal"/>
        <w:rPr/>
      </w:pPr>
      <w:r>
        <w:rPr/>
        <w:t>17</w:t>
      </w:r>
      <w:r>
        <w:rPr/>
        <w:t>、辣椒（茄科）</w:t>
      </w:r>
    </w:p>
    <w:p>
      <w:pPr>
        <w:pStyle w:val="Normal"/>
        <w:rPr/>
      </w:pPr>
      <w:r>
        <w:rPr/>
        <w:t>对于喜欢吃辣的朋友来说，日常饮食中，一定少不了辣椒。辣椒里有适合调味食用的小米辣等品种，也有适合炒菜食用的螺丝椒、尖椒等品种，外观形状各不相同，颜色上还有红色和绿色之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辣椒</w:t>
      </w:r>
    </w:p>
    <w:p>
      <w:pPr>
        <w:pStyle w:val="Normal"/>
        <w:rPr/>
      </w:pPr>
      <w:r>
        <w:rPr/>
        <w:t>18</w:t>
      </w:r>
      <w:r>
        <w:rPr/>
        <w:t>、甜椒（茄科）</w:t>
      </w:r>
    </w:p>
    <w:p>
      <w:pPr>
        <w:pStyle w:val="Normal"/>
        <w:rPr/>
      </w:pPr>
      <w:r>
        <w:rPr/>
        <w:t>甜椒，属于辣椒的一个变种，有红色、绿色、黄色之分，个头相对比较圆。跟辣椒与生俱来的“辣味”不同，甜椒吃起来几乎没有什么辣味，更多的是甜味。甜椒可以做沙拉食用，也可以拿来炒菜或是做披萨等食物的配菜，都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椒</w:t>
      </w:r>
    </w:p>
    <w:p>
      <w:pPr>
        <w:pStyle w:val="Normal"/>
        <w:rPr/>
      </w:pPr>
      <w:r>
        <w:rPr/>
        <w:t>19</w:t>
      </w:r>
      <w:r>
        <w:rPr/>
        <w:t>、黄瓜（葫芦科）</w:t>
      </w:r>
    </w:p>
    <w:p>
      <w:pPr>
        <w:pStyle w:val="Normal"/>
        <w:rPr/>
      </w:pPr>
      <w:r>
        <w:rPr/>
        <w:t>黄瓜，原名叫胡瓜，相传是由汉朝张骞出使西域时带回来的。黄瓜中主要成分为水，是热量非常低的一样蔬菜，因此深受很多想减脂的朋友的追捧。黄瓜可以生食，也可以炒食，或是做凉拌黄瓜食用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瓜</w:t>
      </w:r>
    </w:p>
    <w:p>
      <w:pPr>
        <w:pStyle w:val="Normal"/>
        <w:rPr/>
      </w:pPr>
      <w:r>
        <w:rPr/>
        <w:t>20</w:t>
      </w:r>
      <w:r>
        <w:rPr/>
        <w:t>、西葫芦（葫芦科）</w:t>
      </w:r>
    </w:p>
    <w:p>
      <w:pPr>
        <w:pStyle w:val="Normal"/>
        <w:rPr/>
      </w:pPr>
      <w:r>
        <w:rPr/>
        <w:t>西葫芦，属于葫芦科、南瓜属植物，原产自北美洲南部一带，后来才引入我国栽培。西葫芦皮薄肉多，口感脆爽，可以清炒，也可以搭配肉类食材一起小炒，还可以做馅料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葫芦</w:t>
      </w:r>
    </w:p>
    <w:p>
      <w:pPr>
        <w:pStyle w:val="Normal"/>
        <w:rPr/>
      </w:pPr>
      <w:r>
        <w:rPr/>
        <w:t>21</w:t>
      </w:r>
      <w:r>
        <w:rPr/>
        <w:t>、南瓜（葫芦科）</w:t>
      </w:r>
    </w:p>
    <w:p>
      <w:pPr>
        <w:pStyle w:val="Normal"/>
        <w:rPr/>
      </w:pPr>
      <w:r>
        <w:rPr/>
        <w:t>南瓜，属于葫芦科蔬菜，原产自墨西哥到中美洲一带，有黄皮和绿皮之分。绿皮南瓜还没完全成熟，适合炒菜食用，黄皮南瓜已经完全成熟，属于老南瓜，适合清蒸、煮粥或做南瓜甜点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瓜</w:t>
      </w:r>
    </w:p>
    <w:p>
      <w:pPr>
        <w:pStyle w:val="Normal"/>
        <w:rPr/>
      </w:pPr>
      <w:r>
        <w:rPr/>
        <w:t>22</w:t>
      </w:r>
      <w:r>
        <w:rPr/>
        <w:t>、冬瓜（葫芦科）</w:t>
      </w:r>
    </w:p>
    <w:p>
      <w:pPr>
        <w:pStyle w:val="Normal"/>
        <w:rPr/>
      </w:pPr>
      <w:r>
        <w:rPr/>
        <w:t>冬瓜，是一种非常耐放的蔬菜，价格也很便宜，加上脆爽多汁的口感特点，非常适合在夏天食用。冬瓜适合的吃法非常多，像常见的冬瓜炖排骨、冬瓜蛤蜊汤等，都是非常经典的冬瓜吃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冬瓜</w:t>
      </w:r>
    </w:p>
    <w:p>
      <w:pPr>
        <w:pStyle w:val="Normal"/>
        <w:rPr/>
      </w:pPr>
      <w:r>
        <w:rPr/>
        <w:t>23</w:t>
      </w:r>
      <w:r>
        <w:rPr/>
        <w:t>、丝瓜（葫芦科）</w:t>
      </w:r>
    </w:p>
    <w:p>
      <w:pPr>
        <w:pStyle w:val="Normal"/>
        <w:rPr/>
      </w:pPr>
      <w:r>
        <w:rPr/>
        <w:t>丝瓜，也是葫芦科蔬菜，有瓜皮带棱角和不带棱角之分，其中瓜皮带棱角的丝瓜，主要在我国南方地区栽培。和瓜皮不带棱角的丝瓜相比，带棱角的丝瓜口感要更硬实一些，可以炒菜吃，也可以煮汤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丝瓜</w:t>
      </w:r>
    </w:p>
    <w:p>
      <w:pPr>
        <w:pStyle w:val="Normal"/>
        <w:rPr/>
      </w:pPr>
      <w:r>
        <w:rPr/>
        <w:t>24</w:t>
      </w:r>
      <w:r>
        <w:rPr/>
        <w:t>、苦瓜（葫芦科）</w:t>
      </w:r>
    </w:p>
    <w:p>
      <w:pPr>
        <w:pStyle w:val="Normal"/>
        <w:rPr/>
      </w:pPr>
      <w:r>
        <w:rPr/>
        <w:t>苦瓜，原产自东印度，跟它名字里带的“苦”字一样，苦瓜是一种口感偏苦的蔬菜，不少人因此而不太喜欢吃苦瓜。要想烹饪的时候减少苦瓜的苦味，可以先对苦瓜进行焯水处理。苦瓜适合炖汤食用，也可以清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苦瓜</w:t>
      </w:r>
    </w:p>
    <w:p>
      <w:pPr>
        <w:pStyle w:val="Normal"/>
        <w:rPr/>
      </w:pPr>
      <w:r>
        <w:rPr/>
        <w:t>25</w:t>
      </w:r>
      <w:r>
        <w:rPr/>
        <w:t>、豇豆（豆科）</w:t>
      </w:r>
    </w:p>
    <w:p>
      <w:pPr>
        <w:pStyle w:val="Normal"/>
        <w:rPr/>
      </w:pPr>
      <w:r>
        <w:rPr/>
        <w:t>豇豆，就是我们经常说的“豆角”，原产自非洲国家。豇豆适合的吃法非常多，可以小炒、炖煮，也可以凉拌、做馅，还可以加工成腌菜食用，都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豇豆</w:t>
      </w:r>
    </w:p>
    <w:p>
      <w:pPr>
        <w:pStyle w:val="Normal"/>
        <w:rPr/>
      </w:pPr>
      <w:r>
        <w:rPr/>
        <w:t>26</w:t>
      </w:r>
      <w:r>
        <w:rPr/>
        <w:t>、四季豆（豆科）</w:t>
      </w:r>
    </w:p>
    <w:p>
      <w:pPr>
        <w:pStyle w:val="Normal"/>
        <w:rPr/>
      </w:pPr>
      <w:r>
        <w:rPr/>
        <w:t>跟豇豆一样，四季豆也是常见的一种豆科蔬菜，只是它的个头要短一些，形状要略扁一些。四季豆适合跟肉类食材一起小炒食用，是非常经典的下饭菜。不过，无论是豇豆，还是四季豆，一定要烹制熟透后才能食用，不然容易引起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