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平均分"/>
      <w:r>
        <w:rPr/>
        <w:t>英语六级作文平均分</w:t>
      </w:r>
      <w:bookmarkEnd w:id="0"/>
    </w:p>
    <w:p>
      <w:pPr>
        <w:pStyle w:val="Heading2"/>
        <w:rPr/>
      </w:pPr>
      <w:bookmarkStart w:id="1" w:name="jl04p"/>
      <w:r>
        <w:rPr/>
        <w:t>英语六级各部分分值</w:t>
      </w:r>
      <w:bookmarkEnd w:id="1"/>
    </w:p>
    <w:p>
      <w:pPr>
        <w:pStyle w:val="Normal"/>
        <w:rPr/>
      </w:pPr>
      <w:r>
        <w:rPr/>
        <w:t>一、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二、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三、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四、翻译部分汉译英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英语六级如何准备</w:t>
      </w:r>
    </w:p>
    <w:p>
      <w:pPr>
        <w:pStyle w:val="Normal"/>
        <w:rPr/>
      </w:pPr>
      <w:r>
        <w:rPr/>
        <w:t>考前一个月疯狂刷题。不用多，就一个月刚好。如果你觉得自己基础实在太差！甚至说是完全没有基础！那就拉长战线至</w:t>
      </w:r>
      <w:r>
        <w:rPr/>
        <w:t>2</w:t>
      </w:r>
      <w:r>
        <w:rPr/>
        <w:t>个月！足矣！三个月以上有些长了，后期会十分疲累。细水长流不如集中猛攻！！划重点咯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一套星火的真题，认认真真刷完里面的</w:t>
      </w:r>
      <w:r>
        <w:rPr/>
        <w:t>10</w:t>
      </w:r>
      <w:r>
        <w:rPr/>
        <w:t>套历年真题。做真题，不要去做模拟题。帮助过的很多同学都说真题是考过了的东西，做真题还有什么用？这种想法可以说是大错特错，原题当然不会重新出现在你的试卷上。但是你要知道，真题上的生词和知识点都是通的，就像你雅思拿了</w:t>
      </w:r>
      <w:r>
        <w:rPr/>
        <w:t>7</w:t>
      </w:r>
      <w:r>
        <w:rPr/>
        <w:t>分，去考托福也很难下</w:t>
      </w:r>
      <w:r>
        <w:rPr/>
        <w:t>100</w:t>
      </w:r>
      <w:r>
        <w:rPr/>
        <w:t>分一样。真题才是经典，模拟题不建议去做，因为编写的人并不是六级出题人，质量比真题差太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