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种类及名称大全"/>
      <w:r>
        <w:rPr/>
        <w:t>面条种类及名称大全</w:t>
      </w:r>
      <w:bookmarkEnd w:id="0"/>
    </w:p>
    <w:p>
      <w:pPr>
        <w:pStyle w:val="Heading2"/>
        <w:rPr/>
      </w:pPr>
      <w:bookmarkStart w:id="1" w:name="面条种类及名称大全-1"/>
      <w:r>
        <w:rPr/>
        <w:t>面条种类及名称大全</w:t>
      </w:r>
      <w:bookmarkEnd w:id="1"/>
    </w:p>
    <w:p>
      <w:pPr>
        <w:pStyle w:val="Normal"/>
        <w:rPr/>
      </w:pPr>
      <w:r>
        <w:rPr/>
        <w:t>1</w:t>
      </w:r>
      <w:r>
        <w:rPr/>
        <w:t>、从品种分：挂面、方便面</w:t>
      </w:r>
      <w:r>
        <w:rPr/>
        <w:t>(</w:t>
      </w:r>
      <w:r>
        <w:rPr/>
        <w:t>油炸、非油炸</w:t>
      </w:r>
      <w:r>
        <w:rPr/>
        <w:t>)</w:t>
      </w:r>
      <w:r>
        <w:rPr/>
        <w:t>、杂粮面、手排面、快熟面、旗花面、蝴蝶面、手擀面、生鲜面、半干面、碱水面、乌冬面、鸡蛋面、南方手盘面、饸烙面、拉面、冷面。</w:t>
      </w:r>
    </w:p>
    <w:p>
      <w:pPr>
        <w:pStyle w:val="Normal"/>
        <w:rPr/>
      </w:pPr>
      <w:r>
        <w:rPr/>
        <w:t>2</w:t>
      </w:r>
      <w:r>
        <w:rPr/>
        <w:t>、从特色分：上海阳春面、兰州拉面、马兰拉面、北京炸酱面、河南烩面、香港牛肉面、漳州沙爹面、陕西臊子面、山西刀削面、武汉热干面、新疆拉条、广式面</w:t>
      </w:r>
      <w:r>
        <w:rPr/>
        <w:t>(</w:t>
      </w:r>
      <w:r>
        <w:rPr/>
        <w:t>加碱水</w:t>
      </w:r>
      <w:r>
        <w:rPr/>
        <w:t>)</w:t>
      </w:r>
      <w:r>
        <w:rPr/>
        <w:t>、港式面</w:t>
      </w:r>
      <w:r>
        <w:rPr/>
        <w:t>(</w:t>
      </w:r>
      <w:r>
        <w:rPr/>
        <w:t>加鸡蛋</w:t>
      </w:r>
      <w:r>
        <w:rPr/>
        <w:t>)</w:t>
      </w:r>
      <w:r>
        <w:rPr/>
        <w:t>、厦门面线、日本拉面、意大利面、朝鲜冷面</w:t>
      </w:r>
    </w:p>
    <w:p>
      <w:pPr>
        <w:pStyle w:val="Normal"/>
        <w:rPr/>
      </w:pPr>
      <w:r>
        <w:rPr/>
        <w:t>3</w:t>
      </w:r>
      <w:r>
        <w:rPr/>
        <w:t>、从做法分：汤面、拌面、蒸面、炒面、捞面、闷面、烩面。</w:t>
      </w:r>
    </w:p>
    <w:p>
      <w:pPr>
        <w:pStyle w:val="Normal"/>
        <w:rPr/>
      </w:pPr>
      <w:r>
        <w:rPr>
          <w:b/>
        </w:rPr>
        <w:t>面条名字</w:t>
      </w:r>
    </w:p>
    <w:p>
      <w:pPr>
        <w:pStyle w:val="Normal"/>
        <w:rPr/>
      </w:pPr>
      <w:r>
        <w:rPr/>
        <w:t>挂面</w:t>
      </w:r>
    </w:p>
    <w:p>
      <w:pPr>
        <w:pStyle w:val="Normal"/>
        <w:rPr/>
      </w:pPr>
      <w:r>
        <w:rPr/>
        <w:t>挂面是一种细若发丝、洁白光韧，并且耐存、耐煮的手工面食，有圆而细的，也有宽而扁的，主要品种有普通挂面、花色挂面、手工挂面等</w:t>
      </w:r>
      <w:r>
        <w:rPr/>
        <w:t>;</w:t>
      </w:r>
    </w:p>
    <w:p>
      <w:pPr>
        <w:pStyle w:val="Normal"/>
        <w:rPr/>
      </w:pPr>
      <w:r>
        <w:rPr/>
        <w:t>按辅料的品种分有鸡蛋挂面、西红柿挂面、菠菜挂面、胡萝卜挂面、海带挂面、赖氨酸挂面等。目前，挂面已形成主食型、风味型、营养型、保健型等共同发展的格局。挂面因口感好、食用方便、价格低、易于贮存，一直是人们喜爱的主要面食之一。</w:t>
      </w:r>
    </w:p>
    <w:p>
      <w:pPr>
        <w:pStyle w:val="Normal"/>
        <w:rPr/>
      </w:pPr>
      <w:r>
        <w:rPr/>
        <w:t>拉面</w:t>
      </w:r>
    </w:p>
    <w:p>
      <w:pPr>
        <w:pStyle w:val="Normal"/>
        <w:rPr/>
      </w:pPr>
      <w:r>
        <w:rPr/>
        <w:t>拉面又叫甩面、扯面、抻面，是中国北方城乡独具地方风味的一种传统面食，民间相传因山东福山抻面驰名，有起源福山拉面一说。后来演化成多种口味的著名美食如兰州拉面、山西拉面、河南拉面，龙须面等。</w:t>
      </w:r>
    </w:p>
    <w:p>
      <w:pPr>
        <w:pStyle w:val="Normal"/>
        <w:rPr/>
      </w:pPr>
      <w:r>
        <w:rPr/>
        <w:t>拉面可以蒸、煮、烙、炸、炒，各有一番风味。拉面的技术性很强，要制好拉面必须掌握正确要领，即和面要防止脱水，晃条必须均匀，出条要均匀圆滚，下锅要撒开，防止蹲锅疙瘩。拉面根据不同口味和喜好还可制成小拉条、空心拉面、夹馅拉面、毛细、二细、大宽、龙须面、扁条拉面、水拉面等不同形状和品种。</w:t>
      </w:r>
    </w:p>
    <w:p>
      <w:pPr>
        <w:pStyle w:val="Normal"/>
        <w:rPr/>
      </w:pPr>
      <w:r>
        <w:rPr/>
        <w:t>手擀面</w:t>
      </w:r>
    </w:p>
    <w:p>
      <w:pPr>
        <w:pStyle w:val="Normal"/>
        <w:rPr/>
      </w:pPr>
      <w:r>
        <w:rPr/>
        <w:t>手擀面，是面条的一种因用手工擀出的面条所以称之为“手擀面”。面条的制作方法多种多样，擀、抻、切、削、揪、压、搓、拨、捻、剔、拉都成。手擀面口感筋韧，面香浓郁，制作简便，可随吃随煮，浇菜带汤均可，特别适宜小孩及老人食用，是全国人民最普通的一种家常便餐。</w:t>
      </w:r>
    </w:p>
    <w:p>
      <w:pPr>
        <w:pStyle w:val="Normal"/>
        <w:rPr/>
      </w:pPr>
      <w:r>
        <w:rPr/>
        <w:t>板面</w:t>
      </w:r>
    </w:p>
    <w:p>
      <w:pPr>
        <w:pStyle w:val="Normal"/>
        <w:rPr/>
      </w:pPr>
      <w:r>
        <w:rPr/>
        <w:t>板面也称为安徽板面、太和羊肉板面，是安徽省阜阳市太和县特色小吃，因在案板上摔打而得名。通常用面粉加食盐、水搅拌，和成面团并揉搓，制成小面棒，涂上香油码好。制作时，边摔边拉，板面由此而得名。煮好的板面，清白润滑，晶莹透亮。</w:t>
      </w:r>
    </w:p>
    <w:p>
      <w:pPr>
        <w:pStyle w:val="Normal"/>
        <w:rPr/>
      </w:pPr>
      <w:r>
        <w:rPr/>
        <w:t>放上青菜，浇上汤料。白的面条，绿的菜叶，红的汤料，使人食欲大增。</w:t>
      </w:r>
      <w:r>
        <w:rPr/>
        <w:t>2015</w:t>
      </w:r>
      <w:r>
        <w:rPr/>
        <w:t>年</w:t>
      </w:r>
      <w:r>
        <w:rPr/>
        <w:t>5</w:t>
      </w:r>
      <w:r>
        <w:rPr/>
        <w:t>月，太和县第四批县级非物质文化遗产名录公布，太和羊肉板面制作技艺等被列入第四批县级非物质文化遗产名录。</w:t>
      </w:r>
    </w:p>
    <w:p>
      <w:pPr>
        <w:pStyle w:val="Normal"/>
        <w:rPr/>
      </w:pPr>
      <w:r>
        <w:rPr/>
        <w:t>刀削面</w:t>
      </w:r>
    </w:p>
    <w:p>
      <w:pPr>
        <w:pStyle w:val="Normal"/>
        <w:rPr/>
      </w:pPr>
      <w:r>
        <w:rPr/>
        <w:t>刀削面是山西的特色传统面食，为“中国十大面条”之一，流行于山西及其周边。面食种类繁多，其中以山西大同的刀削面最为有名，可谓“面食之王”，它有内虚外筋、柔软光滑、易于消化等特点，与北京炸酱面、河南烩面、湖北热干面、四川担担面被誉为中国著名的五大面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刀削面是山西人民日常喜食的面食，因其风味独特，驰名中外。刀削面全凭刀削，因此得名。用刀削出的面叶，中厚边薄。棱锋分明，形似柳叶</w:t>
      </w:r>
      <w:r>
        <w:rPr/>
        <w:t>;</w:t>
      </w:r>
      <w:r>
        <w:rPr/>
        <w:t>入口外滑内筋，软而不粘，越嚼越香，深受喜食面食者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