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红色社会实践报告"/>
      <w:r>
        <w:rPr/>
        <w:t>2022</w:t>
      </w:r>
      <w:r>
        <w:rPr/>
        <w:t>大学生红色社会实践报告</w:t>
      </w:r>
      <w:bookmarkEnd w:id="0"/>
    </w:p>
    <w:p>
      <w:pPr>
        <w:pStyle w:val="Heading2"/>
        <w:rPr/>
      </w:pPr>
      <w:bookmarkStart w:id="1" w:name="1p7kq"/>
      <w:r>
        <w:rPr/>
        <w:t>2022</w:t>
      </w:r>
      <w:r>
        <w:rPr/>
        <w:t>大学生红色社会实践报告</w:t>
      </w:r>
      <w:bookmarkEnd w:id="1"/>
    </w:p>
    <w:p>
      <w:pPr>
        <w:pStyle w:val="Normal"/>
        <w:rPr/>
      </w:pPr>
      <w:r>
        <w:rPr>
          <w:b/>
        </w:rPr>
        <w:t>前言</w:t>
      </w:r>
    </w:p>
    <w:p>
      <w:pPr>
        <w:pStyle w:val="Normal"/>
        <w:rPr/>
      </w:pPr>
      <w:r>
        <w:rPr/>
        <w:t>在中国共产党建党</w:t>
      </w:r>
      <w:r>
        <w:rPr/>
        <w:t>90</w:t>
      </w:r>
      <w:r>
        <w:rPr/>
        <w:t>周年之际，我跟父母商议进行一次缅怀革命先烈的红色之旅，一方面锻炼自己独生生活的能力，另一方面也是以自己的方式表达对党的支持与热爱，得到他们的大力支持。于是在</w:t>
      </w:r>
      <w:r>
        <w:rPr/>
        <w:t>20xx</w:t>
      </w:r>
      <w:r>
        <w:rPr/>
        <w:t>年</w:t>
      </w:r>
      <w:r>
        <w:rPr/>
        <w:t>8</w:t>
      </w:r>
      <w:r>
        <w:rPr/>
        <w:t>月</w:t>
      </w:r>
      <w:r>
        <w:rPr/>
        <w:t>1</w:t>
      </w:r>
      <w:r>
        <w:rPr/>
        <w:t>日前往山东省临沂市沂蒙山根据地景区游览。</w:t>
      </w:r>
    </w:p>
    <w:p>
      <w:pPr>
        <w:pStyle w:val="Normal"/>
        <w:rPr/>
      </w:pPr>
      <w:r>
        <w:rPr/>
        <w:t>调研方法：亲身探访</w:t>
      </w:r>
    </w:p>
    <w:p>
      <w:pPr>
        <w:pStyle w:val="Normal"/>
        <w:rPr/>
      </w:pPr>
      <w:r>
        <w:rPr/>
        <w:t>调查对象：革命老红军</w:t>
      </w:r>
    </w:p>
    <w:p>
      <w:pPr>
        <w:pStyle w:val="Normal"/>
        <w:rPr/>
      </w:pPr>
      <w:r>
        <w:rPr/>
        <w:t>提出的问题：老红军对当地的影响</w:t>
      </w:r>
    </w:p>
    <w:p>
      <w:pPr>
        <w:pStyle w:val="Normal"/>
        <w:rPr/>
      </w:pPr>
      <w:r>
        <w:rPr>
          <w:b/>
        </w:rPr>
        <w:t>正文</w:t>
      </w:r>
    </w:p>
    <w:p>
      <w:pPr>
        <w:pStyle w:val="Normal"/>
        <w:rPr/>
      </w:pPr>
      <w:r>
        <w:rPr>
          <w:b/>
        </w:rPr>
        <w:t>一实践的原因</w:t>
      </w:r>
    </w:p>
    <w:p>
      <w:pPr>
        <w:pStyle w:val="Normal"/>
        <w:rPr/>
      </w:pPr>
      <w:r>
        <w:rPr/>
        <w:t>（一）锻炼自己独立生活的能力。作为一个独生子女，自小就生活在父母无微不至的关怀中，心无牵挂，手不劳作，衣来伸手，饭来张口。很少有机会自己独立生活，就连现在身在青岛上学，也是月月回家。</w:t>
      </w:r>
    </w:p>
    <w:p>
      <w:pPr>
        <w:pStyle w:val="Normal"/>
        <w:rPr/>
      </w:pPr>
      <w:r>
        <w:rPr/>
        <w:t>（二）缅怀革命先烈，强化爱国意识。人人都说</w:t>
      </w:r>
      <w:r>
        <w:rPr/>
        <w:t>90</w:t>
      </w:r>
      <w:r>
        <w:rPr/>
        <w:t>后的孩子是毁了的一代人，我认为这很片面，我们并不是不爱党不爱国，只是我们生活在一个信息高度流通发达的时代，接受了方方满面或是好的或许是不好的东西，但我们骨子里是充满激情与斗志的，我们决不允许别人看不起或辱骂中国，一点都不行。就像父母跟孩子一样，我们可以埋怨父母这不好那不好，但别人却不行，别人说我们的父母不好我们会疯。这就是我们这一代人：总是用激烈方式表达自己的意愿。</w:t>
      </w:r>
    </w:p>
    <w:p>
      <w:pPr>
        <w:pStyle w:val="Normal"/>
        <w:rPr/>
      </w:pPr>
      <w:r>
        <w:rPr/>
        <w:t>（三）了解在社会主义社会下新农村建设的成就，以及发展农村经济的新方式，农业经济的转型了解红军在当地的经历，关于红军的一些民间传说，红军是怎么样打土豪，分田地帮助穷苦人民翻身当家作主的。</w:t>
      </w:r>
    </w:p>
    <w:p>
      <w:pPr>
        <w:pStyle w:val="Normal"/>
        <w:rPr/>
      </w:pPr>
      <w:r>
        <w:rPr>
          <w:b/>
        </w:rPr>
        <w:t>二实践内容</w:t>
      </w:r>
    </w:p>
    <w:p>
      <w:pPr>
        <w:pStyle w:val="Normal"/>
        <w:rPr/>
      </w:pPr>
      <w:r>
        <w:rPr/>
        <w:t>此次我共去了夏蔚、双山、王庄、大战地、云头峪五大景区。景区内东、西方文化底蕴深厚，历史遗迹众多：中共山东分局旧址、八路军山东纵队指挥部旧址、大众日报创刊地及孟良崮战役陈毅指挥所旧址、百年天主教堂、圣母山圣母堂、沂蒙红嫂园、民俗支前村、沂蒙山纪念馆及根据地广场等景点融教育、爱国、休闲、参与于一体。令您体悟战争的残忍，珍惜和平，爱好和平。同时感触异国情调，欧洲风情。景区不仅可开展“红色之旅”，自然、人文景观也非常丰富，环境优美、空气清新、崮崖众多、农业观光资源丰富，是人们理想的旅游之地。</w:t>
      </w:r>
    </w:p>
    <w:p>
      <w:pPr>
        <w:pStyle w:val="Normal"/>
        <w:rPr/>
      </w:pPr>
      <w:r>
        <w:rPr>
          <w:b/>
        </w:rPr>
        <w:t>三收获与感想</w:t>
      </w:r>
    </w:p>
    <w:p>
      <w:pPr>
        <w:pStyle w:val="Normal"/>
        <w:rPr/>
      </w:pPr>
      <w:r>
        <w:rPr/>
        <w:t>这次往沂蒙山之行，给我留下了深刻印象就是学习再学习革命先烈的那种英勇无畏舍家为国的崇高精神，在思想上树立为人民服务的宗旨。在生活上上不断鞭策自己勤于思考、勤于学习、树立为广大人民服务的精神，为社会主义建设服务的精神。革命烈士们为了解放广大劳苦大众，建立新中国，毫不吝啬地现出了自己的生命。他们可歌可泣的事迹在人们口中代代相传，教育着在和平年代成长起来的我们要忆苦思甜，居安思危。我们今天的好日子，是用红岩勇士们的生命为代价换来的，我们今后的好日子，更需要红岩精神作信念支柱。缅怀先烈，抚今思昔，为了中华民族的解放事业，为了共产主义的崇高理想，有无数无产阶级革命家，无数革命先烈，无数仁人志士抛头颅、洒热血，上下求索，不怕牺牲，勇往直前。英雄儿女中王成那“为了胜利，请向我开炮！”的豪迈呐喊；在军阀铡刀前毫无惧色的刘胡兰；在中国救死扶伤的白求恩；为了不被敌人发现甘愿被火焚身的邱少云等等。正是有了他们的崇高，正是有了他们的无私才有了今天的和平环境，才有了祖国的繁荣昌盛。战争的年代造就了烈士们的勇敢与坚强，和平美好的环境为我们提供了学知识、长才能、成栋梁的机会。一直以来，先烈们无私奉献，勇往直前的精神在我们身边不断涌现。“永远跟党走，青春献祖国”口号已然响起，行动就在眼前，让我们以先进的思想、理论武装自己，端正人生态度，为自己的学习，生活，工作奠定扎实的基础，确定正确的方向，秉承先烈们的精神，将它们发扬光大，继续传承下去！五天的旅行，说短不短，说长不长，可足够我受用一生。沂蒙人民热情淳朴，忠诚老实，尽管生活上有很多不方便的地方，但在这片沐浴在革命精神的土地上，困难仿佛都变成了大家伙儿前进的动力：越是困难越是艰苦就越要往前走。我想这也是当年老前辈们的信念吧，正是因为有这样的信念支撑，才能呈现出现在这般繁华的不断前进的中国。</w:t>
      </w:r>
    </w:p>
    <w:p>
      <w:pPr>
        <w:pStyle w:val="Normal"/>
        <w:rPr/>
      </w:pPr>
      <w:r>
        <w:rPr>
          <w:b/>
        </w:rPr>
        <w:t>四关于沂蒙山今后发展的规划</w:t>
      </w:r>
    </w:p>
    <w:p>
      <w:pPr>
        <w:pStyle w:val="Normal"/>
        <w:rPr/>
      </w:pPr>
      <w:r>
        <w:rPr/>
        <w:t>充分挖掘和利用革命历史文化资源，积极发展红色旅游，广泛开展爱国主义和革命传统教育，大力弘扬和培育伟大民族精神，加强革命传统教育，增强全国人民特别是青少年的爱国情感，弘扬和培育民族精神，不断增强民族凝聚力，推动革命老区经济社会协调发展。</w:t>
      </w:r>
    </w:p>
    <w:p>
      <w:pPr>
        <w:pStyle w:val="Normal"/>
        <w:rPr/>
      </w:pPr>
      <w:r>
        <w:rPr/>
        <w:t>（一）原则</w:t>
      </w:r>
    </w:p>
    <w:p>
      <w:pPr>
        <w:pStyle w:val="Normal"/>
        <w:rPr/>
      </w:pPr>
      <w:r>
        <w:rPr/>
        <w:t>1</w:t>
      </w:r>
      <w:r>
        <w:rPr/>
        <w:t>、坚持把社会效益放在首位。要把发展红色旅游同弘扬革命传统、培育民族精神相结合，同加强和改进青少年思想道德建设相结合，同有效保护和利用革命文物相结合，同资源保护与生态建设相结合，同推动老区经济社会协调发展相结合，把社会效益放在首位，寓教育于旅游之中，防止爱国主义教育基地商业化，实现社会效益和经济效益相统一。</w:t>
      </w:r>
    </w:p>
    <w:p>
      <w:pPr>
        <w:pStyle w:val="Normal"/>
        <w:rPr/>
      </w:pPr>
      <w:r>
        <w:rPr/>
        <w:t>2</w:t>
      </w:r>
      <w:r>
        <w:rPr/>
        <w:t>、坚持因地制宜。要充分利用现有设施和条件，加强资源整合，实事求是地确定重点建设项目。按照以人为本、勤俭节约的精神，严格按照基本建设程序，把握好建设规模和标准，不占或少占耕地，尽量不拆或少拆房屋，做到朴素实用、功能完善，切忌奢华浪费。</w:t>
      </w:r>
    </w:p>
    <w:p>
      <w:pPr>
        <w:pStyle w:val="Normal"/>
        <w:rPr/>
      </w:pPr>
      <w:r>
        <w:rPr/>
        <w:t>3</w:t>
      </w:r>
      <w:r>
        <w:rPr/>
        <w:t>、坚持统筹协调。注意做好与相关区域的交通建设、环境保护、风景名胜和文物保护等专项规划的衔接。要突出重点、循序渐进，防止一哄而上、盲目开发。</w:t>
      </w:r>
    </w:p>
    <w:p>
      <w:pPr>
        <w:pStyle w:val="Normal"/>
        <w:rPr/>
      </w:pPr>
      <w:r>
        <w:rPr/>
        <w:t>4</w:t>
      </w:r>
      <w:r>
        <w:rPr/>
        <w:t>、坚持综合开发。注意整合相关旅游资源，既要重点依托爱国主义教育基地，也要与本地及周边地区其他旅游资源进行整合，与发展生态旅游、民族文化旅游、工农业旅游等密切结合，形成综合型、复合性的旅游产品，增强红色旅游的吸引力和感染力。</w:t>
      </w:r>
    </w:p>
    <w:p>
      <w:pPr>
        <w:pStyle w:val="Normal"/>
        <w:rPr/>
      </w:pPr>
      <w:r>
        <w:rPr/>
        <w:t>5</w:t>
      </w:r>
      <w:r>
        <w:rPr/>
        <w:t>、坚持多方参与。既要发挥中央有关部门的积极性，也要充分调动地方各级政府的积极性；既要发挥政府的行政优势，也要充分运用市场经济手段。属于公共性质的建设项目，投入由中央和地方财政共同承担；属于经营性质的建设项目，投入通过市场运作方法加以解决，增强可持续发展能力。</w:t>
      </w:r>
    </w:p>
    <w:p>
      <w:pPr>
        <w:pStyle w:val="Normal"/>
        <w:rPr/>
      </w:pPr>
      <w:r>
        <w:rPr/>
        <w:t>6</w:t>
      </w:r>
      <w:r>
        <w:rPr/>
        <w:t>、坚持有效保护。按照真实性、完整性要求，在有效保护革命历史文化遗产基础上，合理开发利用红色旅游资源，避免过度开发对遗产及其环境造成损坏，坚决防止以开发名义破坏革命文物</w:t>
      </w:r>
    </w:p>
    <w:p>
      <w:pPr>
        <w:pStyle w:val="Normal"/>
        <w:rPr/>
      </w:pPr>
      <w:r>
        <w:rPr/>
        <w:t>（二）主要任务</w:t>
      </w:r>
    </w:p>
    <w:p>
      <w:pPr>
        <w:pStyle w:val="Normal"/>
        <w:rPr/>
      </w:pPr>
      <w:r>
        <w:rPr/>
        <w:t>1</w:t>
      </w:r>
      <w:r>
        <w:rPr/>
        <w:t>、建设红色旅游精品体系。从</w:t>
      </w:r>
      <w:r>
        <w:rPr/>
        <w:t>100</w:t>
      </w:r>
      <w:r>
        <w:rPr/>
        <w:t>个“红色旅游经典景区”入手，通过统筹规划、整合资源和基础设施建设，重点推出</w:t>
      </w:r>
      <w:r>
        <w:rPr/>
        <w:t>30</w:t>
      </w:r>
      <w:r>
        <w:rPr/>
        <w:t>条“红色旅游精品线路”，着力打造</w:t>
      </w:r>
      <w:r>
        <w:rPr/>
        <w:t>12</w:t>
      </w:r>
      <w:r>
        <w:rPr/>
        <w:t>个“重点红色旅游区”。</w:t>
      </w:r>
    </w:p>
    <w:p>
      <w:pPr>
        <w:pStyle w:val="Normal"/>
        <w:rPr/>
      </w:pPr>
      <w:r>
        <w:rPr/>
        <w:t>2</w:t>
      </w:r>
      <w:r>
        <w:rPr/>
        <w:t>、建设红色旅游配套交通体系。结合国家干线公路及农村公路建设规划，重点建设景区点与主要干线公路的连接线，切实改善通达条件。</w:t>
      </w:r>
    </w:p>
    <w:p>
      <w:pPr>
        <w:pStyle w:val="Normal"/>
        <w:rPr/>
      </w:pPr>
      <w:r>
        <w:rPr/>
        <w:t>3</w:t>
      </w:r>
      <w:r>
        <w:rPr/>
        <w:t>、建设红色旅游资源保护体系。按照保护为主、抢救第一的方针，加强对重点革命历史文化遗产的挖掘、整理，加大保护设施建设和环境整治力度，使重要的文物、遗址、纪念地、名人故居、文献、建筑等得到妥善保护。</w:t>
      </w:r>
    </w:p>
    <w:p>
      <w:pPr>
        <w:pStyle w:val="Normal"/>
        <w:rPr/>
      </w:pPr>
      <w:r>
        <w:rPr/>
        <w:t>4</w:t>
      </w:r>
      <w:r>
        <w:rPr/>
        <w:t>、建设红色旅游宣传推广体系。充分发挥各级党政部门、企事业单位优势，统筹策划，利用多种宣传方式，打造红色旅游的形象和品牌，形成组织得力、参与广泛、宣传有效的推广体系。</w:t>
      </w:r>
    </w:p>
    <w:p>
      <w:pPr>
        <w:pStyle w:val="Normal"/>
        <w:rPr/>
      </w:pPr>
      <w:r>
        <w:rPr/>
        <w:t>5</w:t>
      </w:r>
      <w:r>
        <w:rPr/>
        <w:t>、建设红色旅游产业运作体系。改革传统的管理模式，充分利用市场机制发展红色旅游。在统筹规划基础上，采取灵活的政策措施，鼓励社会参与红色旅游的开发经营。（沂蒙山小调歌词）人人那个都说哎沂蒙山好，沂蒙那个山上哎好风光。青山那个绿水哎多好看，风吹那个草低哎见牛羊。高梁那个红来哎豆花香，万担那个谷子哎堆满场。咱们的共产党哎领导好，沂蒙山的</w:t>
      </w:r>
      <w:r>
        <w:rPr/>
        <w:t>'</w:t>
      </w:r>
      <w:r>
        <w:rPr/>
        <w:t>人民哎喜洋洋。。。。。。听着熟悉又亲切的歌谣，心中顿感万千，总结成一句话就是：不虚此行。篇二：红色之路暑期社会实践报告寻访红军足迹，亲历革命路程大学生暑期社会实践是促进大学生素质教育，加强和改进青年学生思想政治工作，引导学生健康成长和成才的重要举措，是学生接触社会、了解社会、服务社会，培养创新精神、实践能力和动手操作能力的重要途径。社会实践是大学生思想政治教育的一个重要环节，对于促进大学生了解社会、了解国情、增长才干、奉献社会、培养品格、增强社会责任感具有重要用。新中国的建立来之不易，在中国共产党的领导下，中国人民取得了史无前例的民族大解放，人民从此翻身做主，中国从此走上了富强之路。在建党</w:t>
      </w:r>
      <w:r>
        <w:rPr/>
        <w:t>90</w:t>
      </w:r>
      <w:r>
        <w:rPr/>
        <w:t>周年、建国</w:t>
      </w:r>
      <w:r>
        <w:rPr/>
        <w:t>62</w:t>
      </w:r>
      <w:r>
        <w:rPr/>
        <w:t>周年之际，为宏扬爱国主义情怀，体现当代大学生的政治情操，我们特举行红色我心”寻访红军足迹，亲历革命路程的暑期社会实践活动。感受伟人豪情壮志，感受当年红军生活的艰苦，感知新中国的来之不易。实践目的：一。缅怀革命先烈，强化爱国意识。人人都说</w:t>
      </w:r>
      <w:r>
        <w:rPr/>
        <w:t>90</w:t>
      </w:r>
      <w:r>
        <w:rPr/>
        <w:t>后的孩子是毁了的一代人，我认为这很片面，我们并不是不爱党不爱国，只是我们生活在一个信息高度流通发达的时代，接受了方方满面或是好的或许是不好的东西，但我们骨子里是充满激情与斗志的，我们决不允许别人看不起或辱骂中国，一点都不行。就像父母跟孩子一样，我们可以埋怨父母这不好那不好，但别人却不行，别人说我们的父母不好我们会疯。这就是我们这一代人：总是用最激烈的方式表达自己的意愿。</w:t>
      </w:r>
    </w:p>
    <w:p>
      <w:pPr>
        <w:pStyle w:val="Normal"/>
        <w:rPr/>
      </w:pPr>
      <w:r>
        <w:rPr/>
        <w:t>二。了解在社会主义社会下新农村建设的成就，以及发展农村经济的新方式，农业经济的转型了解红军在当地的经历，关于红军的一些民间传说，红军是怎么样打土豪，分田地帮助穷苦人民翻身当家作主的。通过这次有意义的“红色之旅”活动，相信我们的队员会以先烈们为榜样，更严格要求自己，用自己的实际行动为学校、为家乡、为我们祖国做出贡献。师生们通过此次活动看到了革命前辈的光环，看到了老一辈革命家为国为民奋斗终生的理想信念，坚定了大家追求理想信念、报效祖国的决心，加深了对自身责任的认识，激励着大家在今后的学习生活中不断探索、不断追求。本次红色之旅带给大家的不仅仅是思想的触动，更是灵魂的震撼与境界的再次提升。</w:t>
      </w:r>
    </w:p>
    <w:p>
      <w:pPr>
        <w:pStyle w:val="Normal"/>
        <w:rPr/>
      </w:pPr>
      <w:r>
        <w:rPr/>
        <w:t>我们同学通过参观革命烈士纪念馆，感受伟人“谁主沉浮”的豪情壮志，通过瞻仰革命先烈铜像、默哀、宣誓等方式来表达我们对带领中国人民走向光明的革命先烈的尊敬与崇拜。向当地导游，住户了解当年那些鲜为人知的革命故事，聆听革命老人深情讲述的红色革命人物事迹，观看那些犹存的物件，现实图片来缅怀那些革命先烈。实践团队准备将这次社会实践中搜集的资料分类整理，制作成“红色之旅”材料以供更多的同学们阅读了解，通过政治学习等形式，让我们学生，充分了解革命历史，重温抗战历史，接受精神洗礼，接受红色革命教育。从而促进大学生树立正确的社会主义荣辱观，培养爱国情怀，弘扬民族精神，促进和谐发展。活动收获：</w:t>
      </w:r>
      <w:r>
        <w:rPr/>
        <w:t>1</w:t>
      </w:r>
      <w:r>
        <w:rPr/>
        <w:t>、到这些精神圣地，不知不觉的就有一种心灵的安静感。通过参观学习，团队成员深刻体会到革命精神的伟大，实事求是的重要性。团队成员表示，一路走来，一路震撼，此次革命实践教育活动，更坚定了共产主义的理想信念，加深了对保持共产党员先进性的认识，在今后学习、工作、生活中一定要身体力行，争当时代先锋。给我留下了深刻印象就是学习再学习革命先烈的那种英勇无畏舍家为国的崇高精神，在思想上树立为人民服务的宗旨。在生活上上不断鞭策自己勤于思考、勤于学习、树立为广大人民服务的精神，为社会主义建设服务的精神。</w:t>
      </w:r>
    </w:p>
    <w:p>
      <w:pPr>
        <w:pStyle w:val="Normal"/>
        <w:rPr/>
      </w:pPr>
      <w:r>
        <w:rPr/>
        <w:t>2</w:t>
      </w:r>
      <w:r>
        <w:rPr/>
        <w:t>、缅怀这些前辈伟人，在这块土地上出生，成长，克服重重艰难险阻，成就一番伟业，</w:t>
      </w:r>
    </w:p>
    <w:p>
      <w:pPr>
        <w:pStyle w:val="Normal"/>
        <w:rPr/>
      </w:pPr>
      <w:r>
        <w:rPr/>
        <w:t>照后世。回想红军长征的艰辛、为革命的成功前仆后继，创立新中国的不易，我们作为同一块土地哺育出来的后人，从他们的经历中吸取精神营养，增强战胜困难，继续前进的勇气，工作上高标准，生活上低要求；对自己要求严一点，对其他人好一点；大家好才是真的好。得自己的身体与心灵、工作与生活、自己与他人几个方面的和谐，最后求得整个社会的和谐，用实际的行动来践行科学发展观的真谛。</w:t>
      </w:r>
    </w:p>
    <w:p>
      <w:pPr>
        <w:pStyle w:val="Normal"/>
        <w:rPr/>
      </w:pPr>
      <w:r>
        <w:rPr/>
        <w:t>3</w:t>
      </w:r>
      <w:r>
        <w:rPr/>
        <w:t>、通过此次活动，队员深刻体会科学发展观的重要性。通过学习实践活动，使我们进一步加深了对科学发展观精神实质、科学内涵的理解，进一步认识到科学发展观第一要义是发展，核心是以人为本，基本要求是全面协调可持续，根本方法是统筹兼顾。科学发展观是指导我们一切工作的根本原则和方针。这些革命圣地是秉承科学发展观的优秀榜样，他们在不同的时期担负起不同历史使命，但始终围绕着热爱祖国、科学发展的主题。</w:t>
      </w:r>
    </w:p>
    <w:p>
      <w:pPr>
        <w:pStyle w:val="Normal"/>
        <w:rPr/>
      </w:pPr>
      <w:r>
        <w:rPr/>
        <w:t>4</w:t>
      </w:r>
      <w:r>
        <w:rPr/>
        <w:t>、革命烈士们为了解放广大劳苦大众，建立新中国，毫不吝啬地现出了自己的生命。他们可歌可泣的事迹在人们口中代代相传，教育着在和平年代成长起来的我们要忆苦思甜，居安思危。我们今天的好日子，是用红岩勇士们的生命为代价换来的，我们今后的好日子，更需要红岩精神作信念支柱。缅怀先烈，抚今思昔，为了中华民族的解放事业，为了共产主义的崇高理想，有无数无产阶级革命家，无数革命先烈，无数仁人志士抛头颅、洒热血，上下求索，不怕牺牲，勇往直前。英雄儿女中王成那“为了胜利，请向我开炮！”的豪迈呐喊；在军阀铡刀前毫无惧色的刘胡兰；在中国救死扶伤的白求恩；为了不被敌人发现甘愿被火焚身的邱少云等等。正是有了他们的崇高，正是有了他们的无私才有了今天的和平环境，才有了祖国的繁荣昌盛。战争的年代造就了烈士们的勇敢与坚强，和平美好的环境为我们提供了学知识、长才能、成栋梁的机会。一直以来，先烈们无私奉献，勇往直前的精神在我们身边不断涌现。“永远跟党走，青春献祖国”口号已然响起，行动就在眼前，让我们以先进的思想、理论武装自己，端正人生态度，为自己的学习，生活，工作奠定扎实的基础，确定正确的方向，秉承先烈们的精神，将它们发扬光大，继续传承下去！</w:t>
      </w:r>
    </w:p>
    <w:p>
      <w:pPr>
        <w:pStyle w:val="Normal"/>
        <w:widowControl/>
        <w:bidi w:val="0"/>
        <w:spacing w:before="180" w:after="180"/>
        <w:jc w:val="left"/>
        <w:rPr/>
      </w:pPr>
      <w:r>
        <w:rPr/>
        <w:t>新中国的成立开辟了我们中华民族历史的新纪元。党领导全国人民取得解放战争的胜利，实现民族的独立只是取得伟大胜利的第一步。党领导全国人民实现中华民族的伟大复兴和共产主义才是最终的目标。实现这个伟大目标，必须有极大的物质财富作为基础，实现这个伟大目标，就必须进行艰苦卓越的社会主义现代化建设。为此，中国共产党把全国各族人紧密团结在一起，充分发挥人民的凝聚力和创造力，艰苦奋斗，不畏强权，打破资本主义国家对新生政权的包围与封锁。看着革命先烈们“不辱使命，功垂史册”的先进事宜一步步走来，到纪念塔前，我们实践队员在高大雄伟的纪念塔下进行了庄严宣誓，把自己满心的热情化作一句句有力的誓言，向党和国家表达自己为共产主义奋斗终身的决心和他们心中“永跟党走，铭记党恩”的坚定信念。队员们纷纷表示：誓言不只是要挂在嘴边，更要付之于实际行动之中。此行对他们而言具有十分重要的意义，他们经历了一次爱国教育，接受了庄严的洗礼，在今后的学习工作中一定会发挥先烈的不怕牺牲的奉献精神，并表示接下来他们将更加投入地完成实践的工作任务，真正体现出社会实践不同寻常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