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英语口语培训机构"/>
      <w:r>
        <w:rPr/>
        <w:t>长春英语口语培训机构</w:t>
      </w:r>
      <w:bookmarkEnd w:id="0"/>
    </w:p>
    <w:p>
      <w:pPr>
        <w:pStyle w:val="Normal"/>
        <w:rPr/>
      </w:pPr>
      <w:r>
        <w:rPr/>
        <w:t>学校简介</w:t>
      </w:r>
    </w:p>
    <w:p>
      <w:pPr>
        <w:pStyle w:val="Normal"/>
        <w:rPr/>
      </w:pPr>
      <w:r>
        <w:rPr/>
        <w:t>长春出国前英语口语培训班成立以来，一直专注于出国前英语口语培训。学校拥有近千名实战培训教师，遍布</w:t>
      </w:r>
      <w:r>
        <w:rPr/>
        <w:t>*</w:t>
      </w:r>
      <w:r>
        <w:rPr/>
        <w:t>，在</w:t>
      </w:r>
      <w:r>
        <w:rPr/>
        <w:t>*</w:t>
      </w:r>
      <w:r>
        <w:rPr/>
        <w:t>将近</w:t>
      </w:r>
      <w:r>
        <w:rPr/>
        <w:t>400</w:t>
      </w:r>
      <w:r>
        <w:rPr/>
        <w:t>所校区，教学范围涵盖</w:t>
      </w:r>
      <w:r>
        <w:rPr/>
        <w:t>20</w:t>
      </w:r>
      <w:r>
        <w:rPr/>
        <w:t>多个行业，</w:t>
      </w:r>
      <w:r>
        <w:rPr/>
        <w:t>*</w:t>
      </w:r>
      <w:r>
        <w:rPr/>
        <w:t>通行的课程卡走到哪学到哪。</w:t>
      </w:r>
    </w:p>
    <w:p>
      <w:pPr>
        <w:pStyle w:val="Normal"/>
        <w:rPr/>
      </w:pPr>
      <w:r>
        <w:rPr/>
        <w:t>从基础学起，理论</w:t>
      </w:r>
      <w:r>
        <w:rPr/>
        <w:t>+</w:t>
      </w:r>
      <w:r>
        <w:rPr/>
        <w:t>实践，循序渐进；老师讲解与实践紧密结合。课程设置高效紧凑，以传授技术</w:t>
      </w:r>
      <w:r>
        <w:rPr/>
        <w:t>+</w:t>
      </w:r>
      <w:r>
        <w:rPr/>
        <w:t>分享经验的方式，让学员在较短的时间内快速的吸收和掌握方法。用浅白易懂的语言，风趣轻松的课堂气氛为学员创造友好、愉快的学习氛围。</w:t>
      </w:r>
    </w:p>
    <w:p>
      <w:pPr>
        <w:pStyle w:val="Normal"/>
        <w:rPr/>
      </w:pPr>
      <w:r>
        <w:rPr/>
        <w:t>1.</w:t>
      </w:r>
      <w:r>
        <w:rPr/>
        <w:t>小班制授课，</w:t>
      </w:r>
      <w:r>
        <w:rPr/>
        <w:t>2-4</w:t>
      </w:r>
      <w:r>
        <w:rPr/>
        <w:t>人即可开班，手把手教学，保证每个学员都能与老师有着更多的互动，提高学习成就的机会，得到优质的教学保证。老师有着丰富的经验和教学经验，在学习课堂上我们不会照本宣科，一概的灌输理论或单讲技术参数。因为单讲参数的话你都可以在网上自学或购买书籍照本宣科的模仿，而不必花钱到我们这里来进行专业的课程学习了。我们的课程内容不同于书籍或网络上提供的分散片面的知识点，而是老师经过多年的经验和所授学员们常见问题的汇总知识，全面又实用。能避免你少走弯路，更快速的熟悉和掌握相关技巧。</w:t>
      </w:r>
    </w:p>
    <w:p>
      <w:pPr>
        <w:pStyle w:val="Normal"/>
        <w:rPr/>
      </w:pPr>
      <w:r>
        <w:rPr/>
        <w:t>2.</w:t>
      </w:r>
      <w:r>
        <w:rPr/>
        <w:t>在出国前英语口语培训课程内容安排上，先学什么后学什么都是承上启下有着连贯性的。每节课之间紧密联系，巩固已学内容，解答课后作业所遇到的问题，再学习新知识。只要你按照我们的出国前英语口语培训教学步骤进行，无论你的出国前英语口语基础如何我们都有信心让你学会学懂。</w:t>
      </w:r>
    </w:p>
    <w:p>
      <w:pPr>
        <w:pStyle w:val="Normal"/>
        <w:rPr/>
      </w:pPr>
      <w:r>
        <w:rPr/>
        <w:t>3.</w:t>
      </w:r>
      <w:r>
        <w:rPr/>
        <w:t>针对业余爱好和工作需求不同人群，我们按需定制了不同的出国前英语口语课程。以出国前英语口语爱好者为例，我们的出国前英语口语课程针对生活中较常见的题材，这些场景中的技巧分享与指导。而职业出国前英语口语师的培训内容则以教学不同材质，不同类别的出国前英语口语，技术知识，让学员迅速掌握商业实战技巧。并会安排学员到商业出国前英语口语现场观摩，了解行业运作，通过真实的工作环境，可以使学员快速的吸收和掌握手法和积累实战经验。</w:t>
      </w:r>
    </w:p>
    <w:p>
      <w:pPr>
        <w:pStyle w:val="Normal"/>
        <w:rPr/>
      </w:pPr>
      <w:r>
        <w:rPr/>
        <w:t>4.</w:t>
      </w:r>
      <w:r>
        <w:rPr/>
        <w:t>课堂上重点强调的是学习出国前英语口语不能光听光看。我们不仅课堂上是以讲解为主，课后还会布置作业，要求学员在课后完成相关的作品，分享想法与发现问题。我们认为学习出国前英语口语在课堂上认真听老师讲解，划重点，按指导操作这是一种好的学习态度，但更关键是课后要找机会多练习，这样才能了解自己掌握了多少知识，保证教学效果。在实践过程中所遇到的问题也将是你出国前英语口语经验的累积过程，能更好的提升出国前英语口语技术。</w:t>
      </w:r>
    </w:p>
    <w:p>
      <w:pPr>
        <w:pStyle w:val="Normal"/>
        <w:widowControl/>
        <w:bidi w:val="0"/>
        <w:spacing w:before="180" w:after="180"/>
        <w:jc w:val="left"/>
        <w:rPr/>
      </w:pPr>
      <w:r>
        <w:rPr/>
        <w:t xml:space="preserve">5. </w:t>
      </w:r>
      <w:r>
        <w:rPr/>
        <w:t>课程完成后仍与学员保持紧密联系，不仅可预约复训名额加强学习，学员还可以预约影棚，灯光等设备使用，在生活与工作的实际中有任何问题都可以得到老师的指导与技术支持。不定期的出国前英语口语活动促进学员与老师，学员与学员之间的交流互动，丰富的出国前英语口语活动也给大家带来更好的创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