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性生殖健康咨询师"/>
      <w:r>
        <w:rPr/>
        <w:t>女性生殖健康咨询师</w:t>
      </w:r>
      <w:bookmarkEnd w:id="0"/>
    </w:p>
    <w:p>
      <w:pPr>
        <w:pStyle w:val="Normal"/>
        <w:rPr/>
      </w:pPr>
      <w:r>
        <w:rPr/>
        <w:t>女性生殖健康咨询师即生殖健康咨询师，只是工作可能更偏向于女性生殖健康领域。要从事该工作就必须取得生殖健康咨询师证。其工作大致可以分为以下几块：</w:t>
      </w:r>
    </w:p>
    <w:p>
      <w:pPr>
        <w:pStyle w:val="Normal"/>
        <w:rPr/>
      </w:pPr>
      <w:r>
        <w:rPr/>
        <w:t>1.</w:t>
      </w:r>
      <w:r>
        <w:rPr/>
        <w:t>宣传：对我国的人口基本国情和计划生育政策普及宣传；对计划生育、出生缺陷防治、避孕节育、不孕不育、母婴保健等性与生殖健康相关知识的咨询及宣传教育；</w:t>
      </w:r>
    </w:p>
    <w:p>
      <w:pPr>
        <w:pStyle w:val="Normal"/>
        <w:rPr/>
      </w:pPr>
      <w:r>
        <w:rPr/>
        <w:t>2.</w:t>
      </w:r>
      <w:r>
        <w:rPr/>
        <w:t>咨询：在城乡社区、家庭、学校和企事业单位，进行生殖健康系统疾病的咨询；进行计划生育手术和病残儿鉴定的咨询；</w:t>
      </w:r>
    </w:p>
    <w:p>
      <w:pPr>
        <w:pStyle w:val="Normal"/>
        <w:rPr/>
      </w:pPr>
      <w:r>
        <w:rPr/>
        <w:t>3.</w:t>
      </w:r>
      <w:r>
        <w:rPr/>
        <w:t>服务：收集计划生育和生殖健康相关信息，确定服务项目，进行咨询、服务、干预的效果评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殖健康咨师证每年仅有一次招考，通过考试，由国家人力资源和社会保障部颁发生殖健康咨询师职业资格证书，此证在全国通用。此前，只在医疗系统内招考，从</w:t>
      </w:r>
      <w:r>
        <w:rPr/>
        <w:t>2016</w:t>
      </w:r>
      <w:r>
        <w:rPr/>
        <w:t>年起面向全社会招生。生殖健康咨询师是目前生殖健康产业内最正规，级别最高的职业资格证书。而且目前来说，市场需求量大，就业范围广，除了医院卫生系统外，还可以成为社会健康产业的合法创业者，也可在健康产业的相关公司、培训机构做专家讲师，还可以为美容机构以及养生会所等做指导顾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