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
      <w:r>
        <w:rPr/>
        <w:t>2022</w:t>
      </w:r>
      <w:r>
        <w:rPr/>
        <w:t>暑假社会实践报告</w:t>
      </w:r>
      <w:bookmarkEnd w:id="0"/>
    </w:p>
    <w:p>
      <w:pPr>
        <w:pStyle w:val="Normal"/>
        <w:rPr/>
      </w:pPr>
      <w:r>
        <w:rPr/>
        <w:t>难忘的社会实践结束了，我们一定积累一些相应的社会经验，是时候进行一个全面的总结了。那么你真的会写实践报告吗？下面是皮学网小编整理的关于</w:t>
      </w:r>
      <w:r>
        <w:rPr/>
        <w:t>2022</w:t>
      </w:r>
      <w:r>
        <w:rPr/>
        <w:t>暑假社会实践报告（通用</w:t>
      </w:r>
      <w:r>
        <w:rPr/>
        <w:t>4</w:t>
      </w:r>
      <w:r>
        <w:rPr/>
        <w:t>篇），欢迎阅读与收藏。</w:t>
      </w:r>
    </w:p>
    <w:p>
      <w:pPr>
        <w:pStyle w:val="Heading2"/>
        <w:rPr/>
      </w:pPr>
      <w:bookmarkStart w:id="1" w:name="暑假社会实践报告第1篇"/>
      <w:r>
        <w:rPr/>
        <w:t>2022</w:t>
      </w:r>
      <w:r>
        <w:rPr/>
        <w:t>暑假社会实践报告第</w:t>
      </w:r>
      <w:r>
        <w:rPr/>
        <w:t>1</w:t>
      </w:r>
      <w:r>
        <w:rPr/>
        <w:t>篇</w:t>
      </w:r>
      <w:bookmarkEnd w:id="1"/>
    </w:p>
    <w:p>
      <w:pPr>
        <w:pStyle w:val="Normal"/>
        <w:rPr/>
      </w:pPr>
      <w:r>
        <w:rPr>
          <w:b/>
        </w:rPr>
        <w:t>实习人：</w:t>
      </w:r>
    </w:p>
    <w:p>
      <w:pPr>
        <w:pStyle w:val="Normal"/>
        <w:rPr/>
      </w:pPr>
      <w:r>
        <w:rPr/>
        <w:t>XX</w:t>
      </w:r>
    </w:p>
    <w:p>
      <w:pPr>
        <w:pStyle w:val="Normal"/>
        <w:rPr/>
      </w:pPr>
      <w:r>
        <w:rPr>
          <w:b/>
        </w:rPr>
        <w:t>实习时间：</w:t>
      </w:r>
    </w:p>
    <w:p>
      <w:pPr>
        <w:pStyle w:val="Normal"/>
        <w:rPr/>
      </w:pPr>
      <w:r>
        <w:rPr/>
        <w:t>XX</w:t>
      </w:r>
      <w:r>
        <w:rPr/>
        <w:t>年</w:t>
      </w:r>
      <w:r>
        <w:rPr/>
        <w:t>6</w:t>
      </w:r>
      <w:r>
        <w:rPr/>
        <w:t>月</w:t>
      </w:r>
      <w:r>
        <w:rPr/>
        <w:t>26</w:t>
      </w:r>
      <w:r>
        <w:rPr/>
        <w:t>日至</w:t>
      </w:r>
      <w:r>
        <w:rPr/>
        <w:t>8</w:t>
      </w:r>
      <w:r>
        <w:rPr/>
        <w:t>月</w:t>
      </w:r>
      <w:r>
        <w:rPr/>
        <w:t>26</w:t>
      </w:r>
      <w:r>
        <w:rPr/>
        <w:t>日</w:t>
      </w:r>
    </w:p>
    <w:p>
      <w:pPr>
        <w:pStyle w:val="Normal"/>
        <w:rPr/>
      </w:pPr>
      <w:r>
        <w:rPr>
          <w:b/>
        </w:rPr>
        <w:t>实习地点：</w:t>
      </w:r>
    </w:p>
    <w:p>
      <w:pPr>
        <w:pStyle w:val="Normal"/>
        <w:rPr/>
      </w:pPr>
      <w:r>
        <w:rPr/>
        <w:t>XXXX</w:t>
      </w:r>
      <w:r>
        <w:rPr/>
        <w:t>机电有限公司</w:t>
      </w:r>
    </w:p>
    <w:p>
      <w:pPr>
        <w:pStyle w:val="Normal"/>
        <w:rPr/>
      </w:pPr>
      <w:r>
        <w:rPr/>
        <w:t>XX</w:t>
      </w:r>
      <w:r>
        <w:rPr/>
        <w:t>年不平凡的一年，全球性的金融危机正酣，而我的大学生活也即将划上句号，自我可能将走上毕业就要失业的尴尬境地，不由开始慌忙心虚起来，慌忙是直到此刻觉得大学给我的东西实在是太少不知真正走入社会时我该怎样办，心虚则是自我不由见证就想考，期望在各方面以有证书的形式得到社会大众的认可，但又担心自我是有证无用纸上谈兵。</w:t>
      </w:r>
    </w:p>
    <w:p>
      <w:pPr>
        <w:pStyle w:val="Normal"/>
        <w:rPr/>
      </w:pPr>
      <w:r>
        <w:rPr/>
        <w:t>然而自我是幸运的，在朋友的介绍引荐下我来到</w:t>
      </w:r>
      <w:r>
        <w:rPr/>
        <w:t>XXXX</w:t>
      </w:r>
      <w:r>
        <w:rPr/>
        <w:t>，来这有我许多的第一次，第一次一个出远门，第一次一个人只身在外，第一次独自使用复印机打印机传真机……这些小事都是第一次，当然较为专业的事也就是对于我来说所谓的“大事”，也都是第一次实际意义上的动手学去习操网作。</w:t>
      </w:r>
    </w:p>
    <w:p>
      <w:pPr>
        <w:pStyle w:val="Normal"/>
        <w:rPr/>
      </w:pPr>
      <w:r>
        <w:rPr/>
        <w:t>还记得刚开始的第一天我接到的第一个电话连公司的名称都会说错，许多东西都不懂，逢事就要问同事。一开始的一周差不多都是帮忙用</w:t>
      </w:r>
      <w:r>
        <w:rPr/>
        <w:t>word</w:t>
      </w:r>
      <w:r>
        <w:rPr/>
        <w:t>或</w:t>
      </w:r>
      <w:r>
        <w:rPr/>
        <w:t>excel</w:t>
      </w:r>
      <w:r>
        <w:rPr/>
        <w:t>做一些简单的文件，或去邮局投信件等一类小事情，但这对于我来说也是有许多的第一次。</w:t>
      </w:r>
    </w:p>
    <w:p>
      <w:pPr>
        <w:pStyle w:val="Normal"/>
        <w:rPr/>
      </w:pPr>
      <w:r>
        <w:rPr/>
        <w:t>不得不说自我真的很幸运的，同事真的都很好也很照顾我，教了许多许多在学校里在课堂上根本学不到的东西，虽然自我还是“菜鸟”但同事很信任我，慢慢的也让我做一些有份量的事情，也逐渐让我接触一些单据票据方面的东西。在我们的专业课中这些贸易中运用到的一系列票据其实自我是相当的熟悉的，然在实际操作起来才知什么是“书上得来终觉浅，绝知此事要躬行”在学校里学到的东西毕竟是相当有限的，丰富的理论知识还是要在实践中不断的被运用才能掌握。最终有点明白为什么招聘时都是“经验者优先”，学富五车并不代表你就是人才，仅有将理论与实践完美的结合起来才是个人本事的体现。</w:t>
      </w:r>
    </w:p>
    <w:p>
      <w:pPr>
        <w:pStyle w:val="Normal"/>
        <w:rPr/>
      </w:pPr>
      <w:r>
        <w:rPr/>
        <w:t>当然在实习的过程中我也做了一些与自我专业不对口，但对于我来说是相当有挑战意义的事务，比如填写会计明细账簿，在此之前我们的确也有学习过《基础会计学》，也就是这以后我觉得自我不是做会计的料，我对数字的敏感度不够强，当然也是觉得登账是件相当麻烦的事情，然在实习期间着实是做了点财务方面的事情，接触最多也就是做账，刚开始只是简单的抄写凭证上头的资料，即使如此还是不时的会犯一些错误，慢慢的做多了，当然同事也帮忙了我很多，有些原理及操作明白后，就开始过行汇总总结等方面的事宜。也就是说此刻已不是不动脑子机械的抄写而已，而是要同上月的进行总结写明余额及借贷情景。</w:t>
      </w:r>
    </w:p>
    <w:p>
      <w:pPr>
        <w:pStyle w:val="Normal"/>
        <w:rPr/>
      </w:pPr>
      <w:r>
        <w:rPr/>
        <w:t>说到与自我专业不对口我觉得最有锻炼意义的事情――――――报关，发提货。其实并不是不对口，这两件事是真正意义上的零开始，从头都是要自我去摸索去问，才可能着手做的事情，关于报关必不可少接触的两个机构海关与报关中心，在那里的人其处事方式是有别于其它职业的人的，所以如何与之相处，如何与之沟通着实是一大问题。而发提货必不可少的就是仓库与物流了，在经过多次发提货深有感触的是发货是真正意义上货物交易的开始，提货当然就意味的货物交易上的基本结束，然只要是与货物相关的环节又是最容易出错的地方，并且也是最容易导致严重后果的地方了。但在发提货中会有许多的流程当然还有许多的人工操作，使发提货产生错误的概率增加，然一旦在发提货这方面发生一点点错误又会被放大去看，总之发提货是重中之重也要慎重之慎重才行，在那里再怎样细心也不为过，当然其挑战性也是相当大的。</w:t>
      </w:r>
    </w:p>
    <w:p>
      <w:pPr>
        <w:pStyle w:val="Normal"/>
        <w:rPr/>
      </w:pPr>
      <w:r>
        <w:rPr/>
        <w:t>说实话，在学校里人与人之间的关系算是单而纯之的，你能够做自我想做的事无畏他人的眼光言语，也能够肆无忌惮的去追寻自我想要的，当然说话也能够直来直去勿需研究他的感受，反正一句话就是尽情的做自我就对了。然当自我真正的走入社会才会发觉自我是多么的格格不入，人际关系人际沟通真的是十分十分的重要，在那里当然不是说讲话要人前一套人后一套，只是在现实社会中与人交流这门学问也许是一辈子都要去深研的一件事，遇到什么样的人应当讲什么样的话，到何场合怎样讲话才更得体。记得在那里张总曾跟我讲过一句话：“在这个世上只要学好两件事就能够行走天下――――――――一个是中文，一个是英语，学好中文做中国</w:t>
      </w:r>
      <w:r>
        <w:rPr/>
        <w:t>13</w:t>
      </w:r>
      <w:r>
        <w:rPr/>
        <w:t>亿人的生意，学好英语就能够提高自我的档次同全世界的人做生意都行。”细细想来真的是很有道理，无疑就是说：与人就是要会讲话，讲对话。在我自我看来也许这是在</w:t>
      </w:r>
      <w:r>
        <w:rPr/>
        <w:t>XX</w:t>
      </w:r>
      <w:r>
        <w:rPr/>
        <w:t>收获最大的一方面了，刚开始时有人打电话过来问我什么问题自我就如实回答没想过到底什么能讲什么不能讲，然在同事的帮忙下，同时随着交流的人越来越多，自我也慢慢开始懂得：讲何话，怎讲话。</w:t>
      </w:r>
    </w:p>
    <w:p>
      <w:pPr>
        <w:pStyle w:val="Normal"/>
        <w:rPr/>
      </w:pPr>
      <w:r>
        <w:rPr/>
        <w:t>XX</w:t>
      </w:r>
      <w:r>
        <w:rPr/>
        <w:t>教会了我很多，也给予了我很多机会，当然也赋予了我一个温馨的工作环境，在这种种方面，都觉得自我真的是幸运的，无论是</w:t>
      </w:r>
      <w:r>
        <w:rPr/>
        <w:t>XX</w:t>
      </w:r>
      <w:r>
        <w:rPr/>
        <w:t>这边的同事还是从未谋面的同事们都在各方应对我相当的帮忙，小池姐的孜孜不倦，在做事说话方面教会了我很多，同时也给我了许多的机会去做自我从未做过的事情；还记得</w:t>
      </w:r>
      <w:r>
        <w:rPr/>
        <w:t>amy</w:t>
      </w:r>
      <w:r>
        <w:rPr/>
        <w:t>姐说我的那个大写的“三”，也许若不是她那一语，我会一向认为“叁”就是“参”，虽然这只是一件小事，可往往总是这些小事决定着整件事情的势态；还有询价方面问了廖莎姐许多的问题，她都会细细的予我说明……反正这种企业的文化自我是很乐于沉浸在其中的，大家都是为了一个又一个共同的目标努力着。</w:t>
      </w:r>
    </w:p>
    <w:p>
      <w:pPr>
        <w:pStyle w:val="Normal"/>
        <w:rPr/>
      </w:pPr>
      <w:r>
        <w:rPr/>
        <w:t>总之在</w:t>
      </w:r>
      <w:r>
        <w:rPr/>
        <w:t>XX</w:t>
      </w:r>
      <w:r>
        <w:rPr/>
        <w:t>实习的过程中是我知识得以运用的一个开始，是我真正意义上社会实践的一个开端，也是我真正融入同社会人交流的一个起点。</w:t>
      </w:r>
    </w:p>
    <w:p>
      <w:pPr>
        <w:pStyle w:val="Heading2"/>
        <w:rPr/>
      </w:pPr>
      <w:bookmarkStart w:id="2" w:name="暑假社会实践报告第2篇"/>
      <w:r>
        <w:rPr/>
        <w:t>2022</w:t>
      </w:r>
      <w:r>
        <w:rPr/>
        <w:t>暑假社会实践报告第</w:t>
      </w:r>
      <w:r>
        <w:rPr/>
        <w:t>2</w:t>
      </w:r>
      <w:r>
        <w:rPr/>
        <w:t>篇</w:t>
      </w:r>
      <w:bookmarkEnd w:id="2"/>
    </w:p>
    <w:p>
      <w:pPr>
        <w:pStyle w:val="Normal"/>
        <w:rPr/>
      </w:pPr>
      <w:r>
        <w:rPr/>
        <w:t>暑假一个多月的专业实习一晃而过，作为一个即将进入职场的大学生，在暑假实习的过程中我严格要求自己，认真对待这份工作，尽自己最大的努力把它做得最好。</w:t>
      </w:r>
    </w:p>
    <w:p>
      <w:pPr>
        <w:pStyle w:val="Normal"/>
        <w:rPr/>
      </w:pPr>
      <w:r>
        <w:rPr>
          <w:b/>
        </w:rPr>
        <w:t>一、实习公司情况介绍</w:t>
      </w:r>
    </w:p>
    <w:p>
      <w:pPr>
        <w:pStyle w:val="Normal"/>
        <w:rPr/>
      </w:pPr>
      <w:r>
        <w:rPr/>
        <w:t>公司名称：</w:t>
      </w:r>
    </w:p>
    <w:p>
      <w:pPr>
        <w:pStyle w:val="Normal"/>
        <w:rPr/>
      </w:pPr>
      <w:r>
        <w:rPr/>
        <w:t>公司地址：</w:t>
      </w:r>
    </w:p>
    <w:p>
      <w:pPr>
        <w:pStyle w:val="Normal"/>
        <w:rPr/>
      </w:pPr>
      <w:r>
        <w:rPr/>
        <w:t>公司介绍：长沙光合太阳能有限公司位于湖南省长沙市岳麓区，是一家私营有限责任公司，以网上销售为主。主营太阳能集热、光伏电力、风能以及新能源、可再生能源、节能领域的相关产品、设备的研制、销售等。太阳能路（街）灯、太阳能花园灯、太阳能草坪灯、太阳能交通信号灯、太阳能充电器、太阳能水泵、太阳能玩具、太阳能发电系统、太阳能电池片、太阳能电池板、太阳能热水器、风光互补太阳能路灯、空气热泵等产品。公司秉承“顾客至上，锐意进取”的经营理念，坚持“客户第一”的原则为广大客户提供优质的服务。</w:t>
      </w:r>
    </w:p>
    <w:p>
      <w:pPr>
        <w:pStyle w:val="Normal"/>
        <w:rPr/>
      </w:pPr>
      <w:r>
        <w:rPr/>
        <w:t>公司联系人：</w:t>
      </w:r>
    </w:p>
    <w:p>
      <w:pPr>
        <w:pStyle w:val="Normal"/>
        <w:rPr/>
      </w:pPr>
      <w:r>
        <w:rPr/>
        <w:t>公司电话：</w:t>
      </w:r>
    </w:p>
    <w:p>
      <w:pPr>
        <w:pStyle w:val="Normal"/>
        <w:rPr/>
      </w:pPr>
      <w:r>
        <w:rPr/>
        <w:t>工作岗位：淘宝客服</w:t>
      </w:r>
    </w:p>
    <w:p>
      <w:pPr>
        <w:pStyle w:val="Normal"/>
        <w:rPr/>
      </w:pPr>
      <w:r>
        <w:rPr>
          <w:b/>
        </w:rPr>
        <w:t>二、实习工作介绍</w:t>
      </w:r>
    </w:p>
    <w:p>
      <w:pPr>
        <w:pStyle w:val="Normal"/>
        <w:rPr/>
      </w:pPr>
      <w:r>
        <w:rPr/>
        <w:t>我在长沙光合太阳能有限公司工作的岗位是淘宝客服，这次客服的工作和以前的有很大的不同。还涉及到公司业务很多的方面。我们是个人负责各自的产品，从交易的开始到结束的整个过程都是要自己完全负责。其中还包括从阿里巴巴上采购产品的过程。在公司实习的一个多月我负责的产品有泵、透光石、壁画挂钟和安全网四种。这次实习的工作涉及到的范围很广，需要多方面的能力，给了我一个很好的锻炼机会。</w:t>
      </w:r>
    </w:p>
    <w:p>
      <w:pPr>
        <w:pStyle w:val="Normal"/>
        <w:rPr/>
      </w:pPr>
      <w:r>
        <w:rPr/>
        <w:t>我一个月中做过的工作主要有产品的发布、前台客服、售后客服、产品的采购、产品市场的分析等，这些工作大多都是同时进行的。负责四种产品我需要在最短的时间了解熟悉它们，我常用的方法的就是和阿里巴巴上的供应商沟通，叫他们发给我最新的产品详细资料。在同时进行这么多的工作中，我遇到了各种不同的问题，这些问题中解决售后问题是最痛苦的，面对客户的不满与愤怒有时真的很头痛。但事情都是一件一件去解决完成的，在平常的工作中总结中还是会有解决的办法，这种问题处理多了就会比较应手，灵活。通常主动与客户沟通会让客户的不满和愤怒平息下来然后再心平气和的谈解决的办法。其次就是采购的问题了，每负责一种产品，就要与产品的供应商沟通，向他们了解产品的详细资料以及产品的报价。公司每种产品都有合作的供应商，做生意货比三家，当然也可以自己开发新的供应商，争取利润最大化。有时候也会很难抉择的。</w:t>
      </w:r>
    </w:p>
    <w:p>
      <w:pPr>
        <w:pStyle w:val="Normal"/>
        <w:rPr/>
      </w:pPr>
      <w:r>
        <w:rPr/>
        <w:t>除了以上说的工作内容，我也去公司仓库中了解过各种产品，偶尔也包装过。这种看似很简单的工作想做好还是不那么容易的。包装不牢固的话可能会使货物在运输的</w:t>
      </w:r>
      <w:r>
        <w:rPr/>
        <w:t>`</w:t>
      </w:r>
      <w:r>
        <w:rPr/>
        <w:t>过程中损坏。不仔细的话也很容易发错货物的。这些琐碎的事情做起来的时候会认为没有用处，过后细细想起来还是有可取之处的。</w:t>
      </w:r>
    </w:p>
    <w:p>
      <w:pPr>
        <w:pStyle w:val="Normal"/>
        <w:rPr/>
      </w:pPr>
      <w:r>
        <w:rPr>
          <w:b/>
        </w:rPr>
        <w:t>三、工作心得</w:t>
      </w:r>
    </w:p>
    <w:p>
      <w:pPr>
        <w:pStyle w:val="Normal"/>
        <w:rPr/>
      </w:pPr>
      <w:r>
        <w:rPr/>
        <w:t>我很珍惜有这次暑假锻炼的机会，这份工作让我处理问题的能力提高了很多，同时也开阔了工作的思维，想问题不会仅仅停留在学生阶段了。</w:t>
      </w:r>
    </w:p>
    <w:p>
      <w:pPr>
        <w:pStyle w:val="Normal"/>
        <w:rPr/>
      </w:pPr>
      <w:r>
        <w:rPr/>
        <w:t>实习的这段期间，我严格的要求的自己，认真的去好每一件事情。当看着一个个问题我自己一个人也可以处理很好的时候，我相信自己的工作能力，自己能胜任这份工作的。虽然有时会遇到比较难解决的问题，忙得焦头烂额，但我相信这是对我一个考验，一个锻炼的好机会。当我的工作得到了经理的肯定时，这是对我的一个认可，让我更加的相信自己不比正式员工差。</w:t>
      </w:r>
    </w:p>
    <w:p>
      <w:pPr>
        <w:pStyle w:val="Normal"/>
        <w:rPr/>
      </w:pPr>
      <w:r>
        <w:rPr/>
        <w:t>虽然工作只有一个月，但我和公司的同事相处的很好，当遇到实在不知或不能解决的问题时，</w:t>
      </w:r>
    </w:p>
    <w:p>
      <w:pPr>
        <w:pStyle w:val="Normal"/>
        <w:rPr/>
      </w:pPr>
      <w:r>
        <w:rPr/>
        <w:t>我向他们询问时会很积极的帮助我。下班后，我们也会一起去吃饭、逛街之类的，这种生活</w:t>
      </w:r>
    </w:p>
    <w:p>
      <w:pPr>
        <w:pStyle w:val="Normal"/>
        <w:rPr/>
      </w:pPr>
      <w:r>
        <w:rPr/>
        <w:t>我非常适应的，觉得一天是过的很充实的。</w:t>
      </w:r>
    </w:p>
    <w:p>
      <w:pPr>
        <w:pStyle w:val="Heading2"/>
        <w:rPr/>
      </w:pPr>
      <w:bookmarkStart w:id="3" w:name="暑假社会实践报告第3篇"/>
      <w:r>
        <w:rPr/>
        <w:t>2022</w:t>
      </w:r>
      <w:r>
        <w:rPr/>
        <w:t>暑假社会实践报告第</w:t>
      </w:r>
      <w:r>
        <w:rPr/>
        <w:t>3</w:t>
      </w:r>
      <w:r>
        <w:rPr/>
        <w:t>篇</w:t>
      </w:r>
      <w:bookmarkEnd w:id="3"/>
    </w:p>
    <w:p>
      <w:pPr>
        <w:pStyle w:val="Normal"/>
        <w:rPr/>
      </w:pPr>
      <w:r>
        <w:rPr/>
        <w:t>这次社会实践，虽然有点辛苦，但很充实。前所未有的尝试，换来非比寻常的体验，实在不虚此行。</w:t>
      </w:r>
    </w:p>
    <w:p>
      <w:pPr>
        <w:pStyle w:val="Normal"/>
        <w:rPr/>
      </w:pPr>
      <w:r>
        <w:rPr>
          <w:b/>
        </w:rPr>
        <w:t>一、前言</w:t>
      </w:r>
    </w:p>
    <w:p>
      <w:pPr>
        <w:pStyle w:val="Normal"/>
        <w:rPr/>
      </w:pPr>
      <w:r>
        <w:rPr/>
        <w:t>早在离暑假还有一个多月我就盘算着怎样度过这样这样一个漫长的暑假，毕竟这是进入大学的第一个暑假。首先钻入我思想的第一个念头就是参加社会实践，进工厂锻炼一下自己，一是因为作为一个农村走出来的孩子，本身就具备了吃苦耐劳的精神；其次，因为我还是一个大一学生，刚接触到专业知识，学习的还不够深，不能用回贯通，。所以最好的选择就是先进工厂，走进社会，去学习一下社会经验，从而提高自己。</w:t>
      </w:r>
    </w:p>
    <w:p>
      <w:pPr>
        <w:pStyle w:val="Normal"/>
        <w:rPr/>
      </w:pPr>
      <w:r>
        <w:rPr>
          <w:b/>
        </w:rPr>
        <w:t>二、我的找工作历程</w:t>
      </w:r>
    </w:p>
    <w:p>
      <w:pPr>
        <w:pStyle w:val="Normal"/>
        <w:rPr/>
      </w:pPr>
      <w:r>
        <w:rPr/>
        <w:t>这个暑假的找工作历程可谓一波三折，在学期接近尾声之时，一名大二学长介绍我们去</w:t>
      </w:r>
      <w:r>
        <w:rPr/>
        <w:t>xx</w:t>
      </w:r>
      <w:r>
        <w:rPr/>
        <w:t>一家憬之礼品包装有限公司做暑假工，由于是包装厂跟自己所学专业有点联系，我们班十多名同学详细了解情况后征得家长同意的情况下决定一同前往上海。将此决定告诉辅导员后，老师出于对我们的关心，要求亲自与我们父母沟通交流了解家长的意思，有的家长在老师的话语下动摇了让我们去的念头，最后好不容易解释清楚才打消了父母的顾虑，都等待着</w:t>
      </w:r>
      <w:r>
        <w:rPr/>
        <w:t>x</w:t>
      </w:r>
      <w:r>
        <w:rPr/>
        <w:t>月</w:t>
      </w:r>
      <w:r>
        <w:rPr/>
        <w:t>x</w:t>
      </w:r>
      <w:r>
        <w:rPr/>
        <w:t>日出发去</w:t>
      </w:r>
      <w:r>
        <w:rPr/>
        <w:t>xx</w:t>
      </w:r>
      <w:r>
        <w:rPr/>
        <w:t>，可谁知我们在等待中得到的消息是我们去不了了，当初介绍我们去的学长说在我们之前已经有一批暑假工提前去了。当初一心打算去</w:t>
      </w:r>
      <w:r>
        <w:rPr/>
        <w:t>xx</w:t>
      </w:r>
      <w:r>
        <w:rPr/>
        <w:t>没有找其他工作，无奈之下只有收拾行李回家。</w:t>
      </w:r>
    </w:p>
    <w:p>
      <w:pPr>
        <w:pStyle w:val="Normal"/>
        <w:rPr/>
      </w:pPr>
      <w:r>
        <w:rPr/>
        <w:t>“</w:t>
      </w:r>
      <w:r>
        <w:rPr/>
        <w:t>努力不一定成功，但放弃必定失败”是我暑假前期找工作的体会。回家后爸爸帮我介绍到我家附近的一家皮具厂，严格说起来只能算是一家手工作坊，没有任何的规章制度，完全不能起到锻炼作用，于是我只干了一天就再也没去过了。接下来的几天我和同学一起跑遍了所有的店铺超市以及厂，但得到的都是同样的回答“我们只收长期工，不用暑假工”。连续的打击让我深知找工作之难！但我依旧没有放弃。</w:t>
      </w:r>
    </w:p>
    <w:p>
      <w:pPr>
        <w:pStyle w:val="Normal"/>
        <w:rPr/>
      </w:pPr>
      <w:r>
        <w:rPr/>
        <w:t>后来在别人的介绍下我去了离家不远的</w:t>
      </w:r>
      <w:r>
        <w:rPr/>
        <w:t>xx</w:t>
      </w:r>
      <w:r>
        <w:rPr/>
        <w:t>电子厂工作了</w:t>
      </w:r>
      <w:r>
        <w:rPr/>
        <w:t>40</w:t>
      </w:r>
      <w:r>
        <w:rPr/>
        <w:t>多天。</w:t>
      </w:r>
    </w:p>
    <w:p>
      <w:pPr>
        <w:pStyle w:val="Normal"/>
        <w:rPr/>
      </w:pPr>
      <w:r>
        <w:rPr>
          <w:b/>
        </w:rPr>
        <w:t>三、我的实践内容</w:t>
      </w:r>
    </w:p>
    <w:p>
      <w:pPr>
        <w:pStyle w:val="Normal"/>
        <w:rPr/>
      </w:pPr>
      <w:r>
        <w:rPr/>
        <w:t>xx</w:t>
      </w:r>
      <w:r>
        <w:rPr/>
        <w:t>子厂是一家属于来料加工的企业，其终端客户是</w:t>
      </w:r>
      <w:r>
        <w:rPr/>
        <w:t>xx</w:t>
      </w:r>
      <w:r>
        <w:rPr/>
        <w:t>、</w:t>
      </w:r>
      <w:r>
        <w:rPr/>
        <w:t>xx</w:t>
      </w:r>
      <w:r>
        <w:rPr/>
        <w:t>、</w:t>
      </w:r>
      <w:r>
        <w:rPr/>
        <w:t>xx</w:t>
      </w:r>
      <w:r>
        <w:rPr/>
        <w:t>、</w:t>
      </w:r>
      <w:r>
        <w:rPr/>
        <w:t>xx</w:t>
      </w:r>
      <w:r>
        <w:rPr/>
        <w:t>等知名厂商。</w:t>
      </w:r>
    </w:p>
    <w:p>
      <w:pPr>
        <w:pStyle w:val="Normal"/>
        <w:rPr/>
      </w:pPr>
      <w:r>
        <w:rPr/>
        <w:t>x</w:t>
      </w:r>
      <w:r>
        <w:rPr/>
        <w:t>月</w:t>
      </w:r>
      <w:r>
        <w:rPr/>
        <w:t>x</w:t>
      </w:r>
      <w:r>
        <w:rPr/>
        <w:t>日下午我们经人事部门安排，车间主任给我们分配组别，待组长登记完后给我们简单介绍了一下车间的规章制度后便带领我们参观了生产线，并安排我们在不同的岗位学习一天。</w:t>
      </w:r>
    </w:p>
    <w:p>
      <w:pPr>
        <w:pStyle w:val="Normal"/>
        <w:rPr/>
      </w:pPr>
      <w:r>
        <w:rPr/>
        <w:t>x</w:t>
      </w:r>
      <w:r>
        <w:rPr/>
        <w:t>月</w:t>
      </w:r>
      <w:r>
        <w:rPr/>
        <w:t>xx</w:t>
      </w:r>
      <w:r>
        <w:rPr/>
        <w:t>们正式走上生产岗位，车间是流水线式生产，一条流水线</w:t>
      </w:r>
      <w:r>
        <w:rPr/>
        <w:t>6</w:t>
      </w:r>
      <w:r>
        <w:rPr/>
        <w:t>个人分</w:t>
      </w:r>
      <w:r>
        <w:rPr/>
        <w:t>5</w:t>
      </w:r>
      <w:r>
        <w:rPr/>
        <w:t>个站别，分别是外观检测站、耐压站、对脚站、测试站和总检站。我的工作是在外观检测站，我的任务是检查材料外观情况，主要有以下几点：</w:t>
      </w:r>
    </w:p>
    <w:p>
      <w:pPr>
        <w:pStyle w:val="Normal"/>
        <w:rPr/>
      </w:pPr>
      <w:r>
        <w:rPr/>
        <w:t>1</w:t>
      </w:r>
      <w:r>
        <w:rPr/>
        <w:t>）检查材料印章：看是否清晰正确，是否盖印在指定位置，是否有脱落污染现象；</w:t>
      </w:r>
      <w:r>
        <w:rPr/>
        <w:t>2</w:t>
      </w:r>
      <w:r>
        <w:rPr/>
        <w:t>）检查胶布：看胶布是否破损，是否有因胶布问题导致铜线暴露在外；</w:t>
      </w:r>
      <w:r>
        <w:rPr/>
        <w:t>3</w:t>
      </w:r>
      <w:r>
        <w:rPr/>
        <w:t>）检查铁芯：看是否破损、缺失；</w:t>
      </w:r>
      <w:r>
        <w:rPr/>
        <w:t>4</w:t>
      </w:r>
      <w:r>
        <w:rPr/>
        <w:t>）检查脚位：看长短是否一致，是否有弯曲，是否粘有异物，是否有缺焊漏焊现象等。</w:t>
      </w:r>
    </w:p>
    <w:p>
      <w:pPr>
        <w:pStyle w:val="Normal"/>
        <w:rPr/>
      </w:pPr>
      <w:r>
        <w:rPr/>
        <w:t>外观检测没问题后可流至下一站别进行检测，这一站别需要一定时间去熟悉，此外，做外观检测必须做到细心认真。同时，车间内有着各项严格的规章制度，这些制度严格要求每位员工，帮助我该掉了之前养成的懒散等毛病。</w:t>
      </w:r>
    </w:p>
    <w:p>
      <w:pPr>
        <w:pStyle w:val="Heading2"/>
        <w:rPr/>
      </w:pPr>
      <w:bookmarkStart w:id="4" w:name="暑假社会实践报告第5篇"/>
      <w:r>
        <w:rPr/>
        <w:t>2022</w:t>
      </w:r>
      <w:r>
        <w:rPr/>
        <w:t>暑假社会实践报告第</w:t>
      </w:r>
      <w:r>
        <w:rPr/>
        <w:t>5</w:t>
      </w:r>
      <w:r>
        <w:rPr/>
        <w:t>篇</w:t>
      </w:r>
      <w:bookmarkEnd w:id="4"/>
    </w:p>
    <w:p>
      <w:pPr>
        <w:pStyle w:val="Normal"/>
        <w:rPr/>
      </w:pPr>
      <w:r>
        <w:rPr>
          <w:b/>
        </w:rPr>
        <w:t>一、实践目的</w:t>
      </w:r>
    </w:p>
    <w:p>
      <w:pPr>
        <w:pStyle w:val="Normal"/>
        <w:rPr/>
      </w:pPr>
      <w:r>
        <w:rPr/>
        <w:t>充分利用暑假时间来加强自我锻炼，增强自己的社会阅历和社会时间能力，体会工作中的辛苦与幸福。学有所用，学有所长，争取课余时间来弥补自己在人际沟通交往能力和语言交际表达能力以及待人接物处理事物的能力，同时也是为了以后走上工作岗位前能多学一些经验，多学一些体会，少一些紧张感和迷茫感。再次，理解一个企业之所以称之为一流企业的有点和闪亮点，</w:t>
      </w:r>
      <w:r>
        <w:rPr/>
        <w:t>xx</w:t>
      </w:r>
      <w:r>
        <w:rPr/>
        <w:t>作为一家</w:t>
      </w:r>
      <w:r>
        <w:rPr/>
        <w:t>xx</w:t>
      </w:r>
      <w:r>
        <w:rPr/>
        <w:t>上市公司，能够争得如此优秀的业绩和国内外荣誉，一定有它的特点内涵在里面，进入</w:t>
      </w:r>
      <w:r>
        <w:rPr/>
        <w:t>xx</w:t>
      </w:r>
      <w:r>
        <w:rPr/>
        <w:t>，我想尽可能的理解一下这个寒暑假期补习班内部组织运营管理机制和人员的分配调度情况，从而从更深层次，更清晰的视野来认识，学习一个企业的运营管理机制，为以后能有所创新，有助于创业或许只是为了更好的在一个企业里工作上进，其次，进入</w:t>
      </w:r>
      <w:r>
        <w:rPr/>
        <w:t>xx</w:t>
      </w:r>
      <w:r>
        <w:rPr/>
        <w:t>的另一个目的是为了锻炼一下自己的英语口语，说起</w:t>
      </w:r>
      <w:r>
        <w:rPr/>
        <w:t>xx</w:t>
      </w:r>
      <w:r>
        <w:rPr/>
        <w:t>，英语肯定为人所熟知，因此，为了能有机会去亲身经历和外国教师们的沟通交流的经历，为了去听英语老师们精彩的讲课，也为了能更好的培养自己在英语方面的兴趣，说实话英语在大学里面十分重要，在我以后的学习生活中也会发挥很重要的作用，尤其是我这个专业，学好英语将会为我将来的工作提升起到很大的帮助。再次，认识同道的朋友和省内外的优秀大学生们交流沟通一起工作，认识他们的工作特征，弥补自己的不足，在于各个院校的助教学生们一起管理学员们得到同事增进彼此的友谊，让自己多交一些真朋友，好朋友，也是对自己的视野的提高有很大的帮助，对自己来说也将会是一次宝贵的机会。</w:t>
      </w:r>
    </w:p>
    <w:p>
      <w:pPr>
        <w:pStyle w:val="Normal"/>
        <w:rPr/>
      </w:pPr>
      <w:r>
        <w:rPr>
          <w:b/>
        </w:rPr>
        <w:t>二、实践内容</w:t>
      </w:r>
    </w:p>
    <w:p>
      <w:pPr>
        <w:pStyle w:val="Normal"/>
        <w:rPr/>
      </w:pPr>
      <w:r>
        <w:rPr/>
        <w:t>我是带班的一名学习助教，兼职生活助教，</w:t>
      </w:r>
      <w:r>
        <w:rPr/>
        <w:t>x</w:t>
      </w:r>
      <w:r>
        <w:rPr/>
        <w:t>号中午到达</w:t>
      </w:r>
      <w:r>
        <w:rPr/>
        <w:t>xx</w:t>
      </w:r>
      <w:r>
        <w:rPr/>
        <w:t>集训营</w:t>
      </w:r>
      <w:r>
        <w:rPr/>
        <w:t>xx</w:t>
      </w:r>
      <w:r>
        <w:rPr/>
        <w:t>大学，一切生活方面的个人准备工作完成之后，由助教老师和办公室里的行政专员</w:t>
      </w:r>
      <w:r>
        <w:rPr/>
        <w:t>xx</w:t>
      </w:r>
      <w:r>
        <w:rPr/>
        <w:t>为我们发放签署入营协议，一式两份，自己存档一份。然后领营服，收拾宿舍之后是一个短暂的部门会议，由</w:t>
      </w:r>
      <w:r>
        <w:rPr/>
        <w:t>xx</w:t>
      </w:r>
      <w:r>
        <w:rPr/>
        <w:t>为我们讲解入营手册须知中的注意事项和应该提前准备的活动策划方案及注意事项等。后面则是助教们自我认识交流沟通，最后是一个小小的入营测试环节，第二天，就开始准备清理学员们的宿舍物资，包括检查每个宿舍里的三件套，即枕套，被罩，被单是否齐全。空调制冷是否彻底，室内厕所的水龙头等是否有所损坏，床架电视等是否存在安全隐患，不达标的记录号汇报给宿舍专员和物资管理员，下午就是领取学员的花名册。我的第一期班是高考数学基础强化班，共十三人，花名册的内容包括学员姓名，家长联系电话灯内容，我的任务就是打回访电话，通知家长学员们的入营注意事项和入营须知，告知他们入营时间，报名地点。当时是在</w:t>
      </w:r>
      <w:r>
        <w:rPr/>
        <w:t>xx</w:t>
      </w:r>
      <w:r>
        <w:rPr/>
        <w:t>，报道时需要拿的两证包括食宿卡和听课证，是乘坐校车打包还是家长自驾前往营地，学员们的身高体重一配发营服，另外还有一百块钱的住宿押金和身份证到时为了签署营地保险是用，这些在通知家长时都必须做好相应的记录。这天晚上开集体接新生前的统筹大会，有相应的管理层和营地负责人同意安排分配任务，总共分两个部分，一部分在营地门口接新生，一部分到</w:t>
      </w:r>
      <w:r>
        <w:rPr/>
        <w:t>xx</w:t>
      </w:r>
      <w:r>
        <w:rPr/>
        <w:t>去接新生，我被分在了去</w:t>
      </w:r>
      <w:r>
        <w:rPr/>
        <w:t>xx</w:t>
      </w:r>
      <w:r>
        <w:rPr/>
        <w:t>，两个地方的助教必须随时联系以方便统计来的新生人数和未到的。我的任务是在大戏院舞台会场大厅里的左手门负责休息室的现场秩序维持，检查入场票和乘车票以及分配座位等内容，包括临时解决家长的询问问题等疑难解答。而负责前台接待的就是统计登记学生报到的姓名，与花名册核对后发放物资包，里面有营服、矿泉水、签字笔、入营手册、笔记等。所有学员报到完后有大厅的服务人员引领进入休息室。门口有人员负责发放入场券和乘车票，进入休息室后由</w:t>
      </w:r>
      <w:r>
        <w:rPr/>
        <w:t>xx</w:t>
      </w:r>
      <w:r>
        <w:rPr/>
        <w:t>现任</w:t>
      </w:r>
      <w:r>
        <w:rPr/>
        <w:t>xx</w:t>
      </w:r>
      <w:r>
        <w:rPr/>
        <w:t>区校长作长达</w:t>
      </w:r>
      <w:r>
        <w:rPr/>
        <w:t>30</w:t>
      </w:r>
      <w:r>
        <w:rPr/>
        <w:t>分钟的讲座，之后是专门的负责人引领着进入各自车票号码的大巴车，送往营地。在营地就会有专门的人员带领他们到各自的宿舍先休息，等候下一步通知，到此为止接新生的工作正式完成。下一步就是营地正式的学习生活的开始。包括当晚的开营晚会策划破冰游戏，收取</w:t>
      </w:r>
      <w:r>
        <w:rPr/>
        <w:t>xx</w:t>
      </w:r>
      <w:r>
        <w:rPr/>
        <w:t>的住宿押金，统计宿舍号，收集保险信息，选出班长社长等，然后组织他们破冰活动相互认识，最后下课，我们查完房后将保险信息，宿舍人员信息全部做成</w:t>
      </w:r>
      <w:r>
        <w:rPr/>
        <w:t>excel</w:t>
      </w:r>
      <w:r>
        <w:rPr/>
        <w:t>，并将收集到的押金等一概送到相对应的专员和营长手中，第二天，到办公室拿教材，投影仪，粉笔，交表格，统计上交给各宿舍问题情况，学员营服问题，然后开课根班，到点领票就餐，晚自习维持秩序，为他们讲解不懂的难题。因为他们是高三的学生，即将面临高考的到来，他们中间有一次晚会机会，在第三四个晚上举行，其他时间上自习，而第三或四天要打回访电话，向家长反映学员的最新情况，每天写</w:t>
      </w:r>
      <w:r>
        <w:rPr/>
        <w:t>800</w:t>
      </w:r>
      <w:r>
        <w:rPr/>
        <w:t>字左右的博文，发给博客专员，会呈现在下一天的</w:t>
      </w:r>
      <w:r>
        <w:rPr/>
        <w:t>xx</w:t>
      </w:r>
      <w:r>
        <w:rPr/>
        <w:t>官方博文上，供家长浏览。晚会就是组织诸如解手环衔纸杯之类的团体活动，让他们学习团队协作集体意识，或者是诸如篝火晚会，游艺宫之类的大型晚会，等到第六天，要打回访电话，通知并记录家长接学员的方式，最后一天，也就是第七天结课，送今天下午走的学员，归还三件套，返回押金，其它学生第二天送走。后边两期内容和第一期一致。</w:t>
      </w:r>
    </w:p>
    <w:p>
      <w:pPr>
        <w:pStyle w:val="Normal"/>
        <w:rPr/>
      </w:pPr>
      <w:r>
        <w:rPr>
          <w:b/>
        </w:rPr>
        <w:t>三、实践心得</w:t>
      </w:r>
    </w:p>
    <w:p>
      <w:pPr>
        <w:pStyle w:val="Normal"/>
        <w:widowControl/>
        <w:bidi w:val="0"/>
        <w:spacing w:before="180" w:after="180"/>
        <w:jc w:val="left"/>
        <w:rPr/>
      </w:pPr>
      <w:r>
        <w:rPr/>
        <w:t>通过这些社会实践，在营地我认识到了来自各个学校的大学生，也认识到了各种性格的学员，和优秀的</w:t>
      </w:r>
      <w:r>
        <w:rPr/>
        <w:t>xx</w:t>
      </w:r>
      <w:r>
        <w:rPr/>
        <w:t>讲师，管理者在离别的时候，真的是很难过很难过，本来这段七天的时间并不算多，但是在这一期营里，我真的大是在用心去做，我真的是和他们建立了深厚的友谊，我们也建立了联系通讯薄，以后常联系吧，也真心的希望他们能够有一个好的未来，考入自己理想的大学。在每天的辛勤认真工作中，我锻炼了自己处事能力和语言沟通能力，在如何管理好每一种性格的学员与他们打成一片，如何更高效的完成老师的任务，如何遇到问题后找各个专员们反映情况，协助解决问题，学生半夜生病了，陪他们去打点滴，学生半夜偷跑到宿舍楼顶去过生日找他们协商教育，下雨了去办公室借伞等。每一件事都需要我认真的去完成，每一项任务都充满了锻炼，让我认识到，待人接物讲究的是诚信、真诚。只有用心去关心学员们的学习生活中的每一个问题，才会真正赢得他们的信任，只有用热情和行动去积极的完成每一个任务，才会体验到付出后的收获是可喜的，止呕在面对困难时在坚持一下，才会待到希望曙光的再次出现，也许已经工作以后就会体验到在工作中只有执行与被执行！命令面前不允许有为什么，对待问题只有如何提出解决方案而不是只是回答出现了怎么样的问题怎么办。遇到事情勤于动脑，多想想该怎么办，上级面前绝不允许管理者的身份去反映问题，下级只是执行者的身份，给上级题意见没有权利也没有意义。对于这份工作，当工作起来真的有时候会很累很累，有时候自己都心虚怕自己坚持不住，但正是那一点点的坚持，让我走了过来，专业对我来说，值得用一生去回忆。有些经历真的是课堂上很难学到的，有些机会错过了就再也无法重拾，我要准备好行囊，把握住机会，努力向前不断挺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