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心理健康的手抄报"/>
      <w:r>
        <w:rPr/>
        <w:t>关于中学生心理健康的手抄报</w:t>
      </w:r>
      <w:bookmarkEnd w:id="0"/>
    </w:p>
    <w:p>
      <w:pPr>
        <w:pStyle w:val="Normal"/>
        <w:rPr/>
      </w:pPr>
      <w:r>
        <w:rPr/>
        <w:t>健康不仅是没有疾病，而是包括躯体健康、心理健康、社会适应良好和道德健康。下面是小编为大家带来的心理教育手抄报，希望大家喜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心理健康教育讲座听后感</w:t>
      </w:r>
    </w:p>
    <w:p>
      <w:pPr>
        <w:pStyle w:val="Normal"/>
        <w:rPr/>
      </w:pPr>
      <w:r>
        <w:rPr/>
        <w:t>生命是短促，他也有尽头，眼一眨一生就过去了，我们人就像一个大石块，不可缺少生命与健康，生命是一个赌局，不可以重来。我们珍爱自己，珍爱生命，命没了，什么功成名就，什么金牌第一，全部都是子虚乌有，在生命的车站中，有一个车站最为重要，他就是青春期。</w:t>
      </w:r>
    </w:p>
    <w:p>
      <w:pPr>
        <w:pStyle w:val="Normal"/>
        <w:rPr/>
      </w:pPr>
      <w:r>
        <w:rPr/>
        <w:t>向我们六年级同学都已步入了青春期的门槛，我们更加要珍惜这个黄金时代，错过了，会后悔一辈子的。青春期时通向成年的过渡期。到了青春期，我们会有强烈的成人感，有许多的闭锁性，敏锐的批判性。青春期要多吃些谷类食物、牛奶、鱼、大豆、瘦肉，让自己在这青春期多吃些有利于成长的食物。</w:t>
      </w:r>
    </w:p>
    <w:p>
      <w:pPr>
        <w:pStyle w:val="Normal"/>
        <w:rPr/>
      </w:pPr>
      <w:r>
        <w:rPr/>
        <w:t>在这青春期我们还要多做些运动，是自己在运动的过程中把不良的垃圾转移了，积蓄正能量，是自己投入到这种自我快乐的境界。在运动的同时我们还要注意劳逸结合，适量的运动，适量的休息，这样才能长成——一个全新的自我。在青春期的自己，不能一直太紧张或压力山大，这会影响自己的生长。让我们在这个青春期好好的生长，让我在这个黄金期成长成一个新的自我。</w:t>
      </w:r>
    </w:p>
    <w:p>
      <w:pPr>
        <w:pStyle w:val="Normal"/>
        <w:rPr/>
      </w:pPr>
      <w:r>
        <w:rPr/>
        <w:t>老师还讲了，我们和异性朋友交友中，要注意场合，注意动作，俗话说：“男女授受不亲。”我们在与异性交友中也会释放烦恼，促进学习，增进健康，会有一个心理放松空间。</w:t>
      </w:r>
    </w:p>
    <w:p>
      <w:pPr>
        <w:pStyle w:val="Normal"/>
        <w:rPr/>
      </w:pPr>
      <w:r>
        <w:rPr/>
        <w:t>听了老师一席话，对我受益良多。让我对青春期有了一个新的了解，让我对青春期也有了一个慨念，让我们打呼：“呵护青春，珍爱生命。”</w:t>
      </w:r>
    </w:p>
    <w:p>
      <w:pPr>
        <w:pStyle w:val="Normal"/>
        <w:rPr/>
      </w:pPr>
      <w:r>
        <w:rPr>
          <w:b/>
        </w:rPr>
        <w:t>心理健康作文</w:t>
      </w:r>
    </w:p>
    <w:p>
      <w:pPr>
        <w:pStyle w:val="Normal"/>
        <w:rPr/>
      </w:pPr>
      <w:r>
        <w:rPr/>
        <w:t>现在有许多的事情影响着我们小学生的心理健康。比如：最近接连发生的校园惨案、如今的升学压力……无时不在影响着我们小学生的心理健康。现在就让我们来讨论讨论小学生的学习压力。</w:t>
      </w:r>
    </w:p>
    <w:p>
      <w:pPr>
        <w:pStyle w:val="Normal"/>
        <w:rPr/>
      </w:pPr>
      <w:r>
        <w:rPr/>
        <w:t>我认为应该不要分什么名校，如果说哪个孩子上的是名校，就认为他很好，说他将来一定有出息。而恰恰相反的，如果哪个孩子没上名校，就认为他将来不会有什么出息。这是肯定的吗</w:t>
      </w:r>
      <w:r>
        <w:rPr/>
        <w:t>?</w:t>
      </w:r>
    </w:p>
    <w:p>
      <w:pPr>
        <w:pStyle w:val="Normal"/>
        <w:rPr/>
      </w:pPr>
      <w:r>
        <w:rPr/>
        <w:t>我们常看到一些高智商的犯罪，犯罪分子不就是人们心目中从小长大的小天才吗</w:t>
      </w:r>
      <w:r>
        <w:rPr/>
        <w:t>?</w:t>
      </w:r>
      <w:r>
        <w:rPr/>
        <w:t>而没拥有知识渊博的人，不也照样成为英雄吗</w:t>
      </w:r>
      <w:r>
        <w:rPr/>
        <w:t>?</w:t>
      </w:r>
      <w:r>
        <w:rPr/>
        <w:t>因为有了什么名校，父母都希望我们将来有出息，也不管我们愿不愿、适不适合，给我们报了各种各样的培训班。</w:t>
      </w:r>
    </w:p>
    <w:p>
      <w:pPr>
        <w:pStyle w:val="Normal"/>
        <w:rPr/>
      </w:pPr>
      <w:r>
        <w:rPr/>
        <w:t>我们小学生的周六、周日已经成了正常的上课时间，让我们没有了属于自己的休息和娱乐时间。双休日也成为了我们小学生痛苦的两天。好希望不再有什么培训班，还给我们自己的时间，与家人在一起过一个愉快的周末。</w:t>
      </w:r>
    </w:p>
    <w:p>
      <w:pPr>
        <w:pStyle w:val="Normal"/>
        <w:rPr/>
      </w:pPr>
      <w:r>
        <w:rPr/>
        <w:t>我们没有了压力，学得轻松，成绩一定更优秀。</w:t>
      </w:r>
    </w:p>
    <w:p>
      <w:pPr>
        <w:pStyle w:val="Normal"/>
        <w:rPr/>
      </w:pPr>
      <w:r>
        <w:rPr/>
        <w:t>RwSQrncd9InbVuwCFxxhCdiVe74TS9EK1ChmNwjx.jpg</w:t>
      </w:r>
    </w:p>
    <w:p>
      <w:pPr>
        <w:pStyle w:val="Normal"/>
        <w:rPr/>
      </w:pPr>
      <w:r>
        <w:rPr>
          <w:b/>
        </w:rPr>
        <w:t>心理健康的句子</w:t>
      </w:r>
    </w:p>
    <w:p>
      <w:pPr>
        <w:pStyle w:val="Normal"/>
        <w:rPr/>
      </w:pPr>
      <w:r>
        <w:rPr/>
        <w:t>1</w:t>
      </w:r>
      <w:r>
        <w:rPr/>
        <w:t>、心理健康教育是新时期学校素质教育的前提，是完善中学生个性的主要促进因素。</w:t>
      </w:r>
    </w:p>
    <w:p>
      <w:pPr>
        <w:pStyle w:val="Normal"/>
        <w:rPr/>
      </w:pPr>
      <w:r>
        <w:rPr/>
        <w:t>2</w:t>
      </w:r>
      <w:r>
        <w:rPr/>
        <w:t>、每个人都会有属于自己人生的辉煌顶点，但每个人都注定要从这一点降落，心浮力难继，宁静可致远。</w:t>
      </w:r>
    </w:p>
    <w:p>
      <w:pPr>
        <w:pStyle w:val="Normal"/>
        <w:rPr/>
      </w:pPr>
      <w:r>
        <w:rPr/>
        <w:t>3</w:t>
      </w:r>
      <w:r>
        <w:rPr/>
        <w:t>、假如自负，虚荣心或愤怒使儿童失去了恐怖，或者使他不听恐怖心的劝告，这种心理便应该采取适当的方法消除掉，应该使他稍稍考虑一下，降低火气，三思而后行，看看眼前的事值不值得冒险。</w:t>
      </w:r>
    </w:p>
    <w:p>
      <w:pPr>
        <w:pStyle w:val="Normal"/>
        <w:rPr/>
      </w:pPr>
      <w:r>
        <w:rPr/>
        <w:t>4</w:t>
      </w:r>
      <w:r>
        <w:rPr/>
        <w:t>、生活中，谅解可以产生奇迹，谅解可以挽回感情上的损失，谅解犹如一个火把，能照亮由焦燥怨恨和复仇心理铺就的道路。</w:t>
      </w:r>
    </w:p>
    <w:p>
      <w:pPr>
        <w:pStyle w:val="Normal"/>
        <w:rPr/>
      </w:pPr>
      <w:r>
        <w:rPr/>
        <w:t>5</w:t>
      </w:r>
      <w:r>
        <w:rPr/>
        <w:t>、灵感全然不是漂亮地挥着手，而是如健牛般竭尽全力工作的心理状态。</w:t>
      </w:r>
    </w:p>
    <w:p>
      <w:pPr>
        <w:pStyle w:val="Normal"/>
        <w:rPr/>
      </w:pPr>
      <w:r>
        <w:rPr/>
        <w:t>6</w:t>
      </w:r>
      <w:r>
        <w:rPr/>
        <w:t>、一个人不管陷入多么困苦的境地，不管厄运多么沉重，只要他能化悲痛为力量，不放弃奋斗，勇于拼搏，就一定能够获得学习工作和事业上的成功。</w:t>
      </w:r>
    </w:p>
    <w:p>
      <w:pPr>
        <w:pStyle w:val="Normal"/>
        <w:rPr/>
      </w:pPr>
      <w:r>
        <w:rPr/>
        <w:t>7</w:t>
      </w:r>
      <w:r>
        <w:rPr/>
        <w:t>、心理健康对于一个人是非常重要的，就是一个人的生理、心理与社会处于相互协调的和谐状态。</w:t>
      </w:r>
    </w:p>
    <w:p>
      <w:pPr>
        <w:pStyle w:val="Normal"/>
        <w:rPr/>
      </w:pPr>
      <w:r>
        <w:rPr/>
        <w:t>8</w:t>
      </w:r>
      <w:r>
        <w:rPr/>
        <w:t>、只有拥有良好的心态，才能使自己的心理更加健康，使自己的生活工作更上一层楼。</w:t>
      </w:r>
    </w:p>
    <w:p>
      <w:pPr>
        <w:pStyle w:val="Normal"/>
        <w:rPr/>
      </w:pPr>
      <w:r>
        <w:rPr/>
        <w:t>9</w:t>
      </w:r>
      <w:r>
        <w:rPr/>
        <w:t>、天生我材必有用，我们青少年是社会的动力。但是健康是革命的本钱，只有拥有健康的身体健全的心理，我们才能有“用武之地”。但但让别人保护青少年，只能治标，不能治本，只有我们学会自护自卫，对症下药，青少年才能得到实际意义上的安全。</w:t>
      </w:r>
    </w:p>
    <w:p>
      <w:pPr>
        <w:pStyle w:val="Normal"/>
        <w:rPr/>
      </w:pPr>
      <w:r>
        <w:rPr/>
        <w:t>10</w:t>
      </w:r>
      <w:r>
        <w:rPr/>
        <w:t>、嫉妒是自己制造出来并把自己关在成功门外的一把锈锁，打开它，你就可以重新与别人站在一条起跑线上，你就能获得赶超别人的信心和力量。</w:t>
      </w:r>
    </w:p>
    <w:p>
      <w:pPr>
        <w:pStyle w:val="Normal"/>
        <w:rPr/>
      </w:pPr>
      <w:r>
        <w:rPr/>
        <w:t>11</w:t>
      </w:r>
      <w:r>
        <w:rPr/>
        <w:t>、这世界除了心理上的失败，实际上并不存在什么失败，只要不是一败涂地，你一定会取得胜利的。</w:t>
      </w:r>
    </w:p>
    <w:p>
      <w:pPr>
        <w:pStyle w:val="Normal"/>
        <w:rPr/>
      </w:pPr>
      <w:r>
        <w:rPr/>
        <w:t>12</w:t>
      </w:r>
      <w:r>
        <w:rPr/>
        <w:t>、只有在拥有坚韧的品格之后，才能具有坚强的心理承受力；而只有具备坚强的心理承受力之后，你才能去正视厄运。</w:t>
      </w:r>
    </w:p>
    <w:p>
      <w:pPr>
        <w:pStyle w:val="Normal"/>
        <w:rPr/>
      </w:pPr>
      <w:r>
        <w:rPr/>
        <w:t>13</w:t>
      </w:r>
      <w:r>
        <w:rPr/>
        <w:t>、社会的进步和发展推动了素质教育的进程。特别是随着独生子女群体数量的增大，家庭问题的复杂化，现代观念更新的加快，素质教育，特别是心理健康教育已成为学校教育的一个新课题，是帮助学生正确处理学习，生活，择业和人际关系，培养健全人格的手段和有效途径。</w:t>
      </w:r>
    </w:p>
    <w:p>
      <w:pPr>
        <w:pStyle w:val="Normal"/>
        <w:rPr/>
      </w:pPr>
      <w:r>
        <w:rPr/>
        <w:t>14</w:t>
      </w:r>
      <w:r>
        <w:rPr/>
        <w:t>、健康的心理来自于健康的体魄，和谐的环境，正确的疏导和科学的诊治。</w:t>
      </w:r>
    </w:p>
    <w:p>
      <w:pPr>
        <w:pStyle w:val="Normal"/>
        <w:rPr/>
      </w:pPr>
      <w:r>
        <w:rPr/>
        <w:t>15</w:t>
      </w:r>
      <w:r>
        <w:rPr/>
        <w:t>、对他人的期望不可过高。很多人把自己的希望寄托于他人身上，若对方达不到自己的要求，便会大失所望。其实，每个人都有自己的优点和缺点，何必要求别人迎合自己的要求呢？</w:t>
      </w:r>
    </w:p>
    <w:p>
      <w:pPr>
        <w:pStyle w:val="Normal"/>
        <w:rPr/>
      </w:pPr>
      <w:r>
        <w:rPr/>
        <w:t>16</w:t>
      </w:r>
      <w:r>
        <w:rPr/>
        <w:t>、不管发生什么事，都要对自己说“不要紧”，因为积极乐观的态度是解决和战胜任何困难的第一步。</w:t>
      </w:r>
    </w:p>
    <w:p>
      <w:pPr>
        <w:pStyle w:val="Normal"/>
        <w:rPr/>
      </w:pPr>
      <w:r>
        <w:rPr/>
        <w:t>17</w:t>
      </w:r>
      <w:r>
        <w:rPr/>
        <w:t>、人生的路是一张无字的白纸，下什么样的笔，走什么样的路，必须认真细致地探索，这样才会写出优美的文字，绘出美丽的图画。</w:t>
      </w:r>
    </w:p>
    <w:p>
      <w:pPr>
        <w:pStyle w:val="Normal"/>
        <w:rPr/>
      </w:pPr>
      <w:r>
        <w:rPr/>
        <w:t>18</w:t>
      </w:r>
      <w:r>
        <w:rPr/>
        <w:t>、人的心灵只能承担一定数量的痛苦。如果痛苦达到无法承受的程度，就会逃逸到思想的深处，给埋了起来。</w:t>
      </w:r>
    </w:p>
    <w:p>
      <w:pPr>
        <w:pStyle w:val="Normal"/>
        <w:rPr/>
      </w:pPr>
      <w:r>
        <w:rPr/>
        <w:t>19</w:t>
      </w:r>
      <w:r>
        <w:rPr/>
        <w:t>、不要将想说的话强压心底，只有说出来才有助于心态平衡。</w:t>
      </w:r>
    </w:p>
    <w:p>
      <w:pPr>
        <w:pStyle w:val="Normal"/>
        <w:rPr/>
      </w:pPr>
      <w:r>
        <w:rPr/>
        <w:t>20</w:t>
      </w:r>
      <w:r>
        <w:rPr/>
        <w:t>、人们都是受到环境的支配，只要有合适的环境，给他任何一个婴儿，要把他培养成什么样的人，就可以培养什么样的人，无论是律师、医生、运动健将、政治家，还是无赖、乞丐都可以。</w:t>
      </w:r>
      <w:r>
        <w:rPr/>
        <w:t>-</w:t>
      </w:r>
    </w:p>
    <w:p>
      <w:pPr>
        <w:pStyle w:val="Normal"/>
        <w:rPr/>
      </w:pPr>
      <w:r>
        <w:rPr/>
        <w:t>21</w:t>
      </w:r>
      <w:r>
        <w:rPr/>
        <w:t>、生活欺骗了你，不要忧郁，也不要愤慨，不顺心的时候暂且容忍，相信吧，快乐的日子就会到来。</w:t>
      </w:r>
    </w:p>
    <w:p>
      <w:pPr>
        <w:pStyle w:val="Normal"/>
        <w:rPr/>
      </w:pPr>
      <w:r>
        <w:rPr/>
        <w:t>22</w:t>
      </w:r>
      <w:r>
        <w:rPr/>
        <w:t>、心理健康对于一个人是非常重要的，就是一个人的生理心理与社会处于相互协调的和谐状态。</w:t>
      </w:r>
    </w:p>
    <w:p>
      <w:pPr>
        <w:pStyle w:val="Normal"/>
        <w:rPr/>
      </w:pPr>
      <w:r>
        <w:rPr/>
        <w:t>23</w:t>
      </w:r>
      <w:r>
        <w:rPr/>
        <w:t>、随着社会文明的不断进步，人们对幸福和健康特别是心理健康有了更高的追求。</w:t>
      </w:r>
    </w:p>
    <w:p>
      <w:pPr>
        <w:pStyle w:val="Normal"/>
        <w:rPr/>
      </w:pPr>
      <w:r>
        <w:rPr/>
        <w:t>24</w:t>
      </w:r>
      <w:r>
        <w:rPr/>
        <w:t>、情绪在主宰着我们的生活，而不是那些轻微的懊恼事。需要改变的是我们自己，而不是给自己怨天尤人的理由。</w:t>
      </w:r>
    </w:p>
    <w:p>
      <w:pPr>
        <w:pStyle w:val="Normal"/>
        <w:rPr/>
      </w:pPr>
      <w:r>
        <w:rPr/>
        <w:t>25</w:t>
      </w:r>
      <w:r>
        <w:rPr/>
        <w:t>、心理卫生工作是部队战斗力的重要组成部分，是坚持以人为本，全面发展的必然要求，是新时期部队官兵的热切需求。</w:t>
      </w:r>
    </w:p>
    <w:p>
      <w:pPr>
        <w:pStyle w:val="Normal"/>
        <w:rPr/>
      </w:pPr>
      <w:r>
        <w:rPr/>
        <w:t>26</w:t>
      </w:r>
      <w:r>
        <w:rPr/>
        <w:t>、在感受到伤害时，人心如果纷乱不安，并且有报复之意，这就叫做愤怒。</w:t>
      </w:r>
    </w:p>
    <w:p>
      <w:pPr>
        <w:pStyle w:val="Normal"/>
        <w:rPr/>
      </w:pPr>
      <w:r>
        <w:rPr/>
        <w:t>27</w:t>
      </w:r>
      <w:r>
        <w:rPr/>
        <w:t>、为别人做些事。帮助别人不单使自己忘却烦恼，而且还可确定自己存在的价值，更可以获得珍贵的友谊。</w:t>
      </w:r>
    </w:p>
    <w:p>
      <w:pPr>
        <w:pStyle w:val="Normal"/>
        <w:rPr/>
      </w:pPr>
      <w:r>
        <w:rPr/>
        <w:t>28</w:t>
      </w:r>
      <w:r>
        <w:rPr/>
        <w:t>、嫉妒属于一种恐惧，它和那种想维持我们对某物的占有欲望一致。嫉妒不是来自我们要失去那种善的可能性的理性力量，而是来自我们要维护的自高自大。</w:t>
      </w:r>
    </w:p>
    <w:p>
      <w:pPr>
        <w:pStyle w:val="Normal"/>
        <w:rPr/>
      </w:pPr>
      <w:r>
        <w:rPr/>
        <w:t>29</w:t>
      </w:r>
      <w:r>
        <w:rPr/>
        <w:t>、遭人嘲笑是不舒服的，因为嘲笑的是你的短处，用短处创造出奇迹就是对嘲笑者最有力的回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对人要表示友好。如果在适当时候表示自己的善意，多交朋友，少与人敌对，心情自己会平静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