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人高考录取查询官网"/>
      <w:r>
        <w:rPr/>
        <w:t>2022</w:t>
      </w:r>
      <w:r>
        <w:rPr/>
        <w:t>年成人高考录取查询官网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成人高考录取查询官网</w:t>
      </w:r>
    </w:p>
    <w:p>
      <w:pPr>
        <w:pStyle w:val="Normal"/>
        <w:rPr/>
      </w:pPr>
      <w:r>
        <w:rPr/>
        <w:t>成人高考是当下的一大热门学历提升方式之一，深受低学历在职人士的青睐，每年都有很多人报考。</w:t>
      </w:r>
      <w:r>
        <w:rPr/>
        <w:t>2022</w:t>
      </w:r>
      <w:r>
        <w:rPr/>
        <w:t>年成人高考考试时间已经确定，就在</w:t>
      </w:r>
      <w:r>
        <w:rPr/>
        <w:t>10</w:t>
      </w:r>
      <w:r>
        <w:rPr/>
        <w:t>月</w:t>
      </w:r>
      <w:r>
        <w:rPr/>
        <w:t>15</w:t>
      </w:r>
      <w:r>
        <w:rPr/>
        <w:t>日、</w:t>
      </w:r>
      <w:r>
        <w:rPr/>
        <w:t>16</w:t>
      </w:r>
      <w:r>
        <w:rPr/>
        <w:t>日进行，目前具体报名时间未确定，报考人员需要先完成报名，报名成功后才能参加入学考试，考试结束后考生们最关心的就是成绩查询，考生的成绩分数直接关乎考生是否能被院校录取，接下来一起了解一下成人高考成绩查询入口官网</w:t>
      </w:r>
      <w:r>
        <w:rPr/>
        <w:t>2022</w:t>
      </w:r>
      <w:r>
        <w:rPr/>
        <w:t>年：</w:t>
      </w:r>
    </w:p>
    <w:p>
      <w:pPr>
        <w:pStyle w:val="Normal"/>
        <w:rPr/>
      </w:pPr>
      <w:r>
        <w:rPr/>
        <w:t>成人高考成绩查询入口官网一般是各省份的教育考试院官方网站，成绩查询入口一般在考试结束成绩查询期间开放，其余时间不开放。</w:t>
      </w:r>
    </w:p>
    <w:p>
      <w:pPr>
        <w:pStyle w:val="Normal"/>
        <w:rPr/>
      </w:pPr>
      <w:r>
        <w:rPr/>
        <w:t>成绩查询一般在考试结束后一个月进行，也就是十一月份考生就可以查询自己的成绩了。具体成绩查询时间还需以当年各省份教育考试院官网正式公布为准，以上内容仅供参考。</w:t>
      </w:r>
    </w:p>
    <w:p>
      <w:pPr>
        <w:pStyle w:val="Normal"/>
        <w:rPr/>
      </w:pPr>
      <w:r>
        <w:rPr/>
        <w:t>一般考生成绩查询的时候需要登录该省份的教育考试院官网，进入成人高考报名系统，找到成绩查询入口，输入考生姓名、证件号码、学号、密码、验证码点击成绩查询，即可了解到考生的成绩信息。具体查询成绩方式还需以各省份教育考试院正式公布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分数查询过后，如果考生对于自己的成绩有疑问，可以申请复查。考生可申请分数复查，但不能查卷。凡要求复查的考生，需要在规定的时间内登录官网根据提示提出成绩复查申请，登记成绩复查科目；之后考生自行在网上查询复查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