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卤好的熟牛肉怎么炖土豆"/>
      <w:r>
        <w:rPr/>
        <w:t>卤好的熟牛肉怎么炖土豆</w:t>
      </w:r>
      <w:bookmarkEnd w:id="0"/>
    </w:p>
    <w:p>
      <w:pPr>
        <w:pStyle w:val="Normal"/>
        <w:rPr/>
      </w:pPr>
      <w:r>
        <w:rPr>
          <w:b/>
        </w:rPr>
        <w:t>卤好的熟牛肉怎么炖土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牛肉洗净切小块，放锅中加水、葱、姜炖八成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葱、姜、葱头炒出香味后放入牛肉、西红柿、盐、料酒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加酱油、胡椒粉、八角、白糖、牛肉汤，小火烧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加土豆块后继续烧</w:t>
      </w:r>
      <w:r>
        <w:rPr/>
        <w:t>10</w:t>
      </w:r>
      <w:r>
        <w:rPr/>
        <w:t>分钟，放鸡精调好口味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牛肉简介：牛肉（英文名：</w:t>
      </w:r>
      <w:r>
        <w:rPr/>
        <w:t>beef</w:t>
      </w:r>
      <w:r>
        <w:rPr/>
        <w:t>、</w:t>
      </w:r>
      <w:r>
        <w:rPr/>
        <w:t>hotpot</w:t>
      </w:r>
      <w:r>
        <w:rPr/>
        <w:t>、</w:t>
      </w:r>
      <w:r>
        <w:rPr/>
        <w:t>redmeat</w:t>
      </w:r>
      <w:r>
        <w:rPr/>
        <w:t>）是指从牛身上获得的肉，是常见的肉品之一，来源可以是奶牛、公牛、小母牛。牛肉是世界第三消耗肉品，约占肉制品市场的</w:t>
      </w:r>
      <w:r>
        <w:rPr/>
        <w:t>25%</w:t>
      </w:r>
      <w:r>
        <w:rPr/>
        <w:t>，它含有丰富的蛋白质，氨基酸组成比猪肉更接近人体需要，能提高人体机体抗病能力，还有暖胃补气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