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社会实践心得体会200字"/>
      <w:r>
        <w:rPr/>
        <w:t>暑期社会实践心得体会</w:t>
      </w:r>
      <w:r>
        <w:rPr/>
        <w:t>200</w:t>
      </w:r>
      <w:r>
        <w:rPr/>
        <w:t>字</w:t>
      </w:r>
      <w:bookmarkEnd w:id="0"/>
    </w:p>
    <w:p>
      <w:pPr>
        <w:pStyle w:val="Heading2"/>
        <w:rPr/>
      </w:pPr>
      <w:bookmarkStart w:id="1" w:name="暑期社会实践心得体会200字第1篇"/>
      <w:r>
        <w:rPr>
          <w:b/>
        </w:rPr>
        <w:t>暑期社会实践心得体会</w:t>
      </w:r>
      <w:r>
        <w:rPr>
          <w:b/>
        </w:rPr>
        <w:t>200</w:t>
      </w:r>
      <w:r>
        <w:rPr>
          <w:b/>
        </w:rPr>
        <w:t>字第</w:t>
      </w:r>
      <w:r>
        <w:rPr>
          <w:b/>
        </w:rPr>
        <w:t>1</w:t>
      </w:r>
      <w:r>
        <w:rPr>
          <w:b/>
        </w:rPr>
        <w:t>篇</w:t>
      </w:r>
      <w:bookmarkEnd w:id="1"/>
    </w:p>
    <w:p>
      <w:pPr>
        <w:pStyle w:val="Normal"/>
        <w:rPr/>
      </w:pPr>
      <w:r>
        <w:rPr/>
        <w:t>走出校园，我来到了团县委，在这里开始了为期一个月的暑期社会实践。短短的一个月时间，我却感触颇多，整日呆在象牙塔中的我，第一次参加社会实践，我明白大学生社会实践是引导我们学生走出校门，走向社会，接触社会，了解社会，投身社会的良好形式</w:t>
      </w:r>
      <w:r>
        <w:rPr/>
        <w:t>;</w:t>
      </w:r>
      <w:r>
        <w:rPr/>
        <w:t>是提升思想，修身养性，树立服务社会的思想的有效途径。通过参加社会实践活动，有助于我们在校大学生更新观念，吸收新的思想与知识。一个月的社会实践，一晃而过，却让我从中领悟到了很多的东西，而这些东西将让我终生受用。</w:t>
      </w:r>
    </w:p>
    <w:p>
      <w:pPr>
        <w:pStyle w:val="Normal"/>
        <w:rPr/>
      </w:pPr>
      <w:r>
        <w:rPr/>
        <w:t>在这一个月里，以志愿者的身份，我来到团结中学，参加兴业银行开展的爱心捐赠活动</w:t>
      </w:r>
      <w:r>
        <w:rPr/>
        <w:t>;</w:t>
      </w:r>
      <w:r>
        <w:rPr/>
        <w:t>我来到敬老院，协助民政部门为老人做健康体检</w:t>
      </w:r>
      <w:r>
        <w:rPr/>
        <w:t>;</w:t>
      </w:r>
      <w:r>
        <w:rPr/>
        <w:t>我来到云龙一中，为参加“希望之星”英语口语比赛的选手们提供各项服务……在办公室里，我们认真整理档案，仔细核对每一部分的信息，又快又好地完成了归档和扫描的任务</w:t>
      </w:r>
      <w:r>
        <w:rPr/>
        <w:t>;</w:t>
      </w:r>
      <w:r>
        <w:rPr/>
        <w:t>我们踏踏实实地完成自己的每一件事情，无论是打印文件、写微信推文、管理微信公众号等，又或是一些琐碎的小事，我们都尽自己的努力去把它完成好。</w:t>
      </w:r>
    </w:p>
    <w:p>
      <w:pPr>
        <w:pStyle w:val="Normal"/>
        <w:rPr/>
      </w:pPr>
      <w:r>
        <w:rPr/>
        <w:t>在这短短一个月里，团县委这个大家庭给了我太多的温暖。因为年纪相差不大，周围都是些哥哥姐姐，我们每天的工作总是充满着欢声笑语。在我看来，把团县委比作葫芦娃家族再贴切不过了，每一个人在这个集体中发挥着不可替代的作用，团结一心，我们每次都能把工作做得。菲姐就像大娃，是我们集体的中心，无论做任何事，她总是给予我们巨大的鼓励和力量，带领、指挥我们过关斩将，是我们坚强的后盾</w:t>
      </w:r>
      <w:r>
        <w:rPr/>
        <w:t>;</w:t>
      </w:r>
      <w:r>
        <w:rPr/>
        <w:t>雪姣姐就像二娃，千里眼、顺风耳，不仅是团委的颜值担当，更是谋略担当，把团委的事情处理得井井有条，关爱我们、帮助我们，带领我们一路向前</w:t>
      </w:r>
      <w:r>
        <w:rPr/>
        <w:t>;</w:t>
      </w:r>
      <w:r>
        <w:rPr/>
        <w:t>义兴哥和杨林哥就像三娃，铜头铁臂、刀枪不入，保护着团县委的每一位小女生，把所有的脏活累活全都扛在了自己的肩上</w:t>
      </w:r>
      <w:r>
        <w:rPr/>
        <w:t>;</w:t>
      </w:r>
      <w:r>
        <w:rPr/>
        <w:t>四娃欣姐虽然不能喷火，但她就像团委的小太阳，用她的热情和笑容温暖着我们每一个人，有她的陪伴，心里收获的都是满满的暖意</w:t>
      </w:r>
      <w:r>
        <w:rPr/>
        <w:t>;</w:t>
      </w:r>
      <w:r>
        <w:rPr/>
        <w:t>五娃雪芳姐和艳芳姐虽然不能吸水，但她们人美心善，做事踏实，每一件小事都会手把手教会我，还能处理好团委的所有事情，载着团委不断前进</w:t>
      </w:r>
      <w:r>
        <w:rPr/>
        <w:t>;</w:t>
      </w:r>
      <w:r>
        <w:rPr/>
        <w:t>六娃彰雄有着隐身术，骑着他的车总是来无影去无踪，聪明机灵，工作的时候我们都会互帮互助，遇到难题时，我们还会一起想出解决问题的方法</w:t>
      </w:r>
      <w:r>
        <w:rPr/>
        <w:t>;</w:t>
      </w:r>
      <w:r>
        <w:rPr/>
        <w:t>七娃艳琳最近才加入我们，她有着一个宝葫芦，虽然不能吸入魔法、兵器，但是她的葫芦里装的是她一个人来到云龙的勇气和坚持，希望这个宝葫芦能陪伴她在这里度过有意义的一年。</w:t>
      </w:r>
    </w:p>
    <w:p>
      <w:pPr>
        <w:pStyle w:val="Normal"/>
        <w:rPr/>
      </w:pPr>
      <w:r>
        <w:rPr/>
        <w:t>快乐的时光总是弥足珍贵，短暂的经历总是耐人寻味的，我反复回忆、思索这一路上的点点滴滴，这一个月的社会实践有汗水，有欢笑，更有沉甸甸的收获。暑期社会实践活动已经结束了，蓦然回首，虽然没有经过长时间的锻炼，但是给我带来的影响却远没有结束。它使我走出校园，走向社会，走上了与实践相结合的道路，到社会的大课堂上去见识。</w:t>
      </w:r>
    </w:p>
    <w:p>
      <w:pPr>
        <w:pStyle w:val="Normal"/>
        <w:rPr/>
      </w:pPr>
      <w:r>
        <w:rPr/>
        <w:t>社会是一所更能锻炼人的综合性大学，只有正确的引导我们深入社会，了解社会，服务于社会，投身到社会实践中去，才能使我们发现自身的不足，为今后走出校门，踏进社会创造良好的条件</w:t>
      </w:r>
      <w:r>
        <w:rPr/>
        <w:t>;</w:t>
      </w:r>
      <w:r>
        <w:rPr/>
        <w:t>才能使我们学有所用，在实践中成才，在服务中成长，并有效的为社会服务，体现大学生的自身价值。</w:t>
      </w:r>
    </w:p>
    <w:p>
      <w:pPr>
        <w:pStyle w:val="Heading2"/>
        <w:rPr/>
      </w:pPr>
      <w:bookmarkStart w:id="2" w:name="暑期社会实践心得体会200字第2篇"/>
      <w:r>
        <w:rPr>
          <w:b/>
        </w:rPr>
        <w:t>暑期社会实践心得体会</w:t>
      </w:r>
      <w:r>
        <w:rPr>
          <w:b/>
        </w:rPr>
        <w:t>200</w:t>
      </w:r>
      <w:r>
        <w:rPr>
          <w:b/>
        </w:rPr>
        <w:t>字第</w:t>
      </w:r>
      <w:r>
        <w:rPr>
          <w:b/>
        </w:rPr>
        <w:t>2</w:t>
      </w:r>
      <w:r>
        <w:rPr>
          <w:b/>
        </w:rPr>
        <w:t>篇</w:t>
      </w:r>
      <w:bookmarkEnd w:id="2"/>
    </w:p>
    <w:p>
      <w:pPr>
        <w:pStyle w:val="Normal"/>
        <w:rPr/>
      </w:pPr>
      <w:r>
        <w:rPr/>
        <w:t>我叫安</w:t>
      </w:r>
      <w:r>
        <w:rPr/>
        <w:t>___</w:t>
      </w:r>
      <w:r>
        <w:rPr/>
        <w:t>，毕业于礼县第一中学，是一名准大一新生。高考后的假期，应当是提升自我能力的时期。因此，当得知陇南市团委组织了社会实践活动后，我第一时间就报了名，幸运地成为了政协办公室实践的一员。</w:t>
      </w:r>
    </w:p>
    <w:p>
      <w:pPr>
        <w:pStyle w:val="Normal"/>
        <w:rPr/>
      </w:pPr>
      <w:r>
        <w:rPr/>
        <w:t>在实践期间，分配给我的任务是“转变作风改善发展环境建设年”活动的心得体会和党课讲稿。对实践任务，一开始我觉得十分困难。在办公室同事的帮助下，我逐渐了解了政协部门的职能及工作特点。每当我有疑惑时，这个温馨的大家庭也总有人为我耐心解答。于是，工作中的难题迎刃而解。在社会实践的过程中，我加深了对政协工作的认识，提升了独立工作的能力。我很庆幸参加了这次实践活动，从而度过了一个非常有意义的暑假。步入大学后，我也一定会多参加这样的实践活动，不断提升自己，让自己的人生变得更有价值。</w:t>
      </w:r>
    </w:p>
    <w:p>
      <w:pPr>
        <w:pStyle w:val="Heading2"/>
        <w:rPr/>
      </w:pPr>
      <w:bookmarkStart w:id="3" w:name="暑期社会实践心得体会200字第3篇"/>
      <w:r>
        <w:rPr>
          <w:b/>
        </w:rPr>
        <w:t>暑期社会实践心得体会</w:t>
      </w:r>
      <w:r>
        <w:rPr>
          <w:b/>
        </w:rPr>
        <w:t>200</w:t>
      </w:r>
      <w:r>
        <w:rPr>
          <w:b/>
        </w:rPr>
        <w:t>字第</w:t>
      </w:r>
      <w:r>
        <w:rPr>
          <w:b/>
        </w:rPr>
        <w:t>3</w:t>
      </w:r>
      <w:r>
        <w:rPr>
          <w:b/>
        </w:rPr>
        <w:t>篇</w:t>
      </w:r>
      <w:bookmarkEnd w:id="3"/>
    </w:p>
    <w:p>
      <w:pPr>
        <w:pStyle w:val="Normal"/>
        <w:rPr/>
      </w:pPr>
      <w:r>
        <w:rPr/>
        <w:t>作为一名大学生，最终是要走出校园，走入社会的。参加社会实践活动就是引导我们大学生从校园生活过渡到社会生活的一个有效途径。通过这次当数学老师，我更了解了小学生的教育方法，也发现了我自身的一些问题。</w:t>
      </w:r>
    </w:p>
    <w:p>
      <w:pPr>
        <w:pStyle w:val="Normal"/>
        <w:rPr/>
      </w:pPr>
      <w:r>
        <w:rPr/>
        <w:t>在每天结课后，我都会认真回想和总结。分析自己的不足和优点，想出新的方法，认真记录。根据不同的学生想出不同的办法。对于年龄小的学生来说，想要让她们学有所得、服从管理，就更加需要耐心和技巧，但自己在耐心这方面还是有些不足。做任何事情，对待任何人都要学会控制自己的情绪。对待孩子，不仅要有耐心，也应注重引导和鼓励。</w:t>
      </w:r>
    </w:p>
    <w:p>
      <w:pPr>
        <w:pStyle w:val="Normal"/>
        <w:rPr/>
      </w:pPr>
      <w:r>
        <w:rPr/>
        <w:t>这次的实践让我们受益匪浅，学到了很多。虽然每天过的很辛苦，但却是充实的，满足的。要想当好一个老师，除了有较好的教学技能外，更重要的是有与学生沟通交流的能力。在成绩上的收获让我所学的知识有了施展拳脚的机会，然而，工作以外的人生经历，却是一份不可多得的宝贵财富。社会实践拉近了我与社会的距离，也让自己在社会实践中开拓了视野，增长了才干。社会和大学一样是一个学习和受教育的地方，在那片广阔的天地里，我们为将来更加激烈的竞争打下了更为坚实的基础。通过在假期的这段实践生活，让我得到了很多感触。让我实践了老师这个工作，锻炼了我的表达能力，交往能力以及一些职业技能。这些收获将影响我们以后的生活与学习，并对以后的工作有积极的影响，会让我们受用一生。</w:t>
      </w:r>
    </w:p>
    <w:p>
      <w:pPr>
        <w:pStyle w:val="Heading2"/>
        <w:rPr/>
      </w:pPr>
      <w:bookmarkStart w:id="4" w:name="暑期社会实践心得体会200字第4篇"/>
      <w:r>
        <w:rPr>
          <w:b/>
        </w:rPr>
        <w:t>暑期社会实践心得体会</w:t>
      </w:r>
      <w:r>
        <w:rPr>
          <w:b/>
        </w:rPr>
        <w:t>200</w:t>
      </w:r>
      <w:r>
        <w:rPr>
          <w:b/>
        </w:rPr>
        <w:t>字第</w:t>
      </w:r>
      <w:r>
        <w:rPr>
          <w:b/>
        </w:rPr>
        <w:t>4</w:t>
      </w:r>
      <w:r>
        <w:rPr>
          <w:b/>
        </w:rPr>
        <w:t>篇</w:t>
      </w:r>
      <w:bookmarkEnd w:id="4"/>
    </w:p>
    <w:p>
      <w:pPr>
        <w:pStyle w:val="Normal"/>
        <w:rPr/>
      </w:pPr>
      <w:r>
        <w:rPr/>
        <w:t>通过参观沈阳机床厂我们感受到了科技的力量，只有不断的学习，才能掌握更多的技术，更多的本领来实现自己的价值，现在的自己还是过于的渺小，这一周给予了我们很大的启发，让我们不努力就会被社会所淘汰。也让我们更加明白“青春心向党</w:t>
      </w:r>
      <w:r>
        <w:rPr/>
        <w:t>.</w:t>
      </w:r>
      <w:r>
        <w:rPr/>
        <w:t>建功新时代”的意义与内涵。</w:t>
      </w:r>
    </w:p>
    <w:p>
      <w:pPr>
        <w:pStyle w:val="Normal"/>
        <w:rPr/>
      </w:pPr>
      <w:r>
        <w:rPr/>
        <w:t>走进生产一线，培养专业领域，深化专业知识，拓展实践经验。</w:t>
      </w:r>
    </w:p>
    <w:p>
      <w:pPr>
        <w:pStyle w:val="Normal"/>
        <w:rPr/>
      </w:pPr>
      <w:r>
        <w:rPr/>
        <w:t>此次为期一周的暑期社会实践活动由同学自发报名并组织成为全班同学参加的暑期社会实践团。其成果及其意义不言而喻——通过此次沈阳机床集团，使我们机械中</w:t>
      </w:r>
      <w:r>
        <w:rPr/>
        <w:t>1801</w:t>
      </w:r>
      <w:r>
        <w:rPr/>
        <w:t>暑期社会实践团深刻的感受到了科技的力量，让我们明白了只有不断地去学习，去实践才能掌握更多的技术和更多的本领来实现自己的价值，我们深刻的认识到现在的自己还是过于年少知识的储备还是不够，此次的社会实践给予了我们很大的启发，不仅要不断地以学习为主更要不忘初心紧跟党走。</w:t>
      </w:r>
    </w:p>
    <w:p>
      <w:pPr>
        <w:pStyle w:val="Heading2"/>
        <w:rPr/>
      </w:pPr>
      <w:bookmarkStart w:id="5" w:name="暑期社会实践心得体会200字第5篇"/>
      <w:r>
        <w:rPr>
          <w:b/>
        </w:rPr>
        <w:t>暑期社会实践心得体会</w:t>
      </w:r>
      <w:r>
        <w:rPr>
          <w:b/>
        </w:rPr>
        <w:t>200</w:t>
      </w:r>
      <w:r>
        <w:rPr>
          <w:b/>
        </w:rPr>
        <w:t>字第</w:t>
      </w:r>
      <w:r>
        <w:rPr>
          <w:b/>
        </w:rPr>
        <w:t>5</w:t>
      </w:r>
      <w:r>
        <w:rPr>
          <w:b/>
        </w:rPr>
        <w:t>篇</w:t>
      </w:r>
      <w:bookmarkEnd w:id="5"/>
    </w:p>
    <w:p>
      <w:pPr>
        <w:pStyle w:val="Normal"/>
        <w:rPr/>
      </w:pPr>
      <w:r>
        <w:rPr/>
        <w:t>大学里的第一次社会实践，我来到了方庄社区卫生服务中心，一个扎根于社区、服务于基层的社区医院，</w:t>
      </w:r>
      <w:r>
        <w:rPr/>
        <w:t>133</w:t>
      </w:r>
      <w:r>
        <w:rPr/>
        <w:t>名医护人员共同承担着辖区内绝大部分居民的基本医疗和公共卫生服务。转眼间在这里为期一周的实践学习马上就要结束了，虽然短暂，却收获颇丰，一是自己比以前更加深入理解了全科医学的概念，为今后医学生涯奠定了基础</w:t>
      </w:r>
      <w:r>
        <w:rPr/>
        <w:t>;</w:t>
      </w:r>
      <w:r>
        <w:rPr/>
        <w:t>二是带教彭卫华老师的言传身教，时刻以病人为中心的负责任的服务态度，以热爱之情投身于医学事业的赤子之心使我深受感动，让我不禁联想到自己未来是否能够达到像老师一样的标准</w:t>
      </w:r>
      <w:r>
        <w:rPr/>
        <w:t>;</w:t>
      </w:r>
      <w:r>
        <w:rPr/>
        <w:t>三是观察到彭老师在日常的工作生活中与患者的交流十分融洽，让我在充分了解就诊流程的同时，也对医患沟通的体会通过实战中的耳濡目染更深了一层，患者除了在就诊交谈中叙述自己的健康状况，还可以轻松的交流着自己的家庭琐事、生活烦恼，而医生在给予患者治疗、建议和安慰的同时实际上也是以幽默的方式共同度过眼下的困难，作为一个见证了上百位患者诊疗过程的“旁观者”，我深切感受到这样充满人文关怀的过程才是医患关系的正确模式。总之，这一周的社会实践给了我太多惊喜。</w:t>
      </w:r>
    </w:p>
    <w:p>
      <w:pPr>
        <w:pStyle w:val="Normal"/>
        <w:rPr/>
      </w:pPr>
      <w:r>
        <w:rPr/>
        <w:t>社会实践的第一天，清晨迎着暴雨从学校出发，到达医院时鞋裤已湿了大半，但大雨并不能浇灭我的热情，紧接着是以班级为单位与医院负责人一起的短暂介绍和参观，真正分配到各个卫生站和科室的时候已接近上午</w:t>
      </w:r>
      <w:r>
        <w:rPr/>
        <w:t>9</w:t>
      </w:r>
      <w:r>
        <w:rPr/>
        <w:t>点，我被分配到了全科诊室。进入带教老师</w:t>
      </w:r>
      <w:r>
        <w:rPr/>
        <w:t>---</w:t>
      </w:r>
      <w:r>
        <w:rPr/>
        <w:t>彭医生的诊室时里面里面正有一名患者，这是一个平常的上午，但对于我来说室内的空气都是紧张的，因为这是除导医之外第一次与患者面对面的接触，也是第一次以患者眼中医生的身份观察整个就诊过程，这样的紧张一直持续了整个上午，虽然保持高度警惕的精神状态可以让我维持兴奋和专注，但这同样导致我在给一名患者测量血压时漏洞百出，那一刻我深感羞愧，所以今后我会更加注重调节自己的心理状态，通过更多的实践活动接触更多的人群以提高自己的心理素质和综合能力，尽量避免在今后的生活中出现有助人之力却无能者之心的情况。感谢此次实践，不仅让我接触到了病人，也坚定了我学用并重的理念。</w:t>
      </w:r>
    </w:p>
    <w:p>
      <w:pPr>
        <w:pStyle w:val="Normal"/>
        <w:rPr/>
      </w:pPr>
      <w:r>
        <w:rPr/>
        <w:t>其实来到社区医院的全科诊室之前，即使是作为一名医学生，我仍然浅薄的认为一名全科医生应该就是字面上理解的那般无所不能，经过这几天的学习才知道全科医生并不是万能的，全科诊室也并不是简单的“大内科”门诊和“开药”门诊，事实上全科医学是强调连续、综合、个体化的诊疗模式，整合临床、预防、康复及人文方面的综合学科，范围涵盖各类疾病，内容包括接诊、转诊、随访、体检、健康宣传、慢性病管理和建立智慧互联网健康档案等等，每个全科医生团队包括一名全科医生和一名全科护士，病人可以在这里得到连续、综合和个体化个性化的健康照顾。简言之，就是在全科医学的模式下医生和患者的距离更加贴近了，在以中老年人慢性病防治为主的社区医院大多数情况下都是和谐的画面，这与社交网络上频频爆出的伤医事件大相径庭，我相信这将是未来很长时间内医者们的奋斗目标</w:t>
      </w:r>
      <w:r>
        <w:rPr/>
        <w:t>--</w:t>
      </w:r>
      <w:r>
        <w:rPr/>
        <w:t>打造医患共同体，共建和谐新时代。</w:t>
      </w:r>
    </w:p>
    <w:p>
      <w:pPr>
        <w:pStyle w:val="Normal"/>
        <w:rPr/>
      </w:pPr>
      <w:r>
        <w:rPr/>
        <w:t>从进入医学院的那一天起，我就从未忘记过吴阶平老校长的谨言</w:t>
      </w:r>
      <w:r>
        <w:rPr/>
        <w:t>--</w:t>
      </w:r>
      <w:r>
        <w:rPr/>
        <w:t>医者最重要的三样东西：高尚的医德，精湛的医术，艺术性的服务。我时常思考，是否任何条件下医德都是排在第一位，通过这几天的学习和体会使我更加肯定了自己的答案，是的，彭卫华老师，同时也是一名从医二十余年的全科医生的她用实际行动告诉我，医德为先，这就好比原本在彼此陌生的医生和患者之间隔了一扇门，医德首先是医生打开门的钥匙，之后才能用所学医术更好的服务于患者。在和彭老师交流的过程当中令我印象最深刻的一句话是：因为热爱，所以甘愿奉献。我的理解是，在每一位职业医生的从医生涯里，大多都会遭遇事业的瓶颈期，或是遇见不配合的患者，或是因为疏忽和犯错让自己陷入了两难的境地，但是，能让我们坚持下去的力量是那颗热爱医学和帮助他人的初心，它需要足够强大才能支撑我们的每一个向善的选择，它需要足够纯粹才能不断激发“我不入地狱，谁入地狱”般的前进动力。</w:t>
      </w:r>
    </w:p>
    <w:p>
      <w:pPr>
        <w:pStyle w:val="Normal"/>
        <w:rPr/>
      </w:pPr>
      <w:r>
        <w:rPr/>
        <w:t>本次社会实践结束了，作为医学生的我们不会停止向前，希望自己会一直带着老师的鼓励和家人的期盼不忘初心，继续前进，方得始终</w:t>
      </w:r>
      <w:r>
        <w:rPr/>
        <w:t>!</w:t>
      </w:r>
    </w:p>
    <w:p>
      <w:pPr>
        <w:pStyle w:val="Heading2"/>
        <w:rPr/>
      </w:pPr>
      <w:bookmarkStart w:id="6" w:name="暑期社会实践心得体会200字第6篇"/>
      <w:r>
        <w:rPr>
          <w:b/>
        </w:rPr>
        <w:t>暑期社会实践心得体会</w:t>
      </w:r>
      <w:r>
        <w:rPr>
          <w:b/>
        </w:rPr>
        <w:t>200</w:t>
      </w:r>
      <w:r>
        <w:rPr>
          <w:b/>
        </w:rPr>
        <w:t>字第</w:t>
      </w:r>
      <w:r>
        <w:rPr>
          <w:b/>
        </w:rPr>
        <w:t>6</w:t>
      </w:r>
      <w:r>
        <w:rPr>
          <w:b/>
        </w:rPr>
        <w:t>篇</w:t>
      </w:r>
      <w:bookmarkEnd w:id="6"/>
    </w:p>
    <w:p>
      <w:pPr>
        <w:pStyle w:val="Normal"/>
        <w:rPr/>
      </w:pPr>
      <w:r>
        <w:rPr/>
        <w:t>此次暑期社会实践活动我担任队长，负责组织、协调全队工作。虽说我已经参加了一次社会实践活动，但要说带队还是有点惶恐，在这次社会实践中我碰到了很多没有预料到的问题，但在队友的全力支持下，此次活动还是进行的比较顺利。</w:t>
      </w:r>
    </w:p>
    <w:p>
      <w:pPr>
        <w:pStyle w:val="Normal"/>
        <w:rPr/>
      </w:pPr>
      <w:r>
        <w:rPr/>
        <w:t>拿破仑说过：“不愿意当将军的士兵不是一个好士兵”。但将军也不是那么容易就当的。经历这次暑期社会实践活动，我感触颇深。</w:t>
      </w:r>
    </w:p>
    <w:p>
      <w:pPr>
        <w:pStyle w:val="Normal"/>
        <w:rPr/>
      </w:pPr>
      <w:r>
        <w:rPr/>
        <w:t>要想把工作做好，需要团队协作，也需要各队分工明确。第二次参与暑期社会实践的我，角色由一个队员转变为带队队长。带领一个团队参加暑期社会实践，是锻炼一个人适应能力与组织能力的契机。</w:t>
      </w:r>
    </w:p>
    <w:p>
      <w:pPr>
        <w:pStyle w:val="Normal"/>
        <w:rPr/>
      </w:pPr>
      <w:r>
        <w:rPr/>
        <w:t>此次暑期社会实践感触颇多，同时也发现了不少问题，但在接下来的几天我有信心让这次活动有一个完美的落幕。</w:t>
      </w:r>
    </w:p>
    <w:p>
      <w:pPr>
        <w:pStyle w:val="Heading2"/>
        <w:rPr/>
      </w:pPr>
      <w:bookmarkStart w:id="7" w:name="暑期社会实践心得体会200字第7篇"/>
      <w:r>
        <w:rPr>
          <w:b/>
        </w:rPr>
        <w:t>暑期社会实践心得体会</w:t>
      </w:r>
      <w:r>
        <w:rPr>
          <w:b/>
        </w:rPr>
        <w:t>200</w:t>
      </w:r>
      <w:r>
        <w:rPr>
          <w:b/>
        </w:rPr>
        <w:t>字第</w:t>
      </w:r>
      <w:r>
        <w:rPr>
          <w:b/>
        </w:rPr>
        <w:t>7</w:t>
      </w:r>
      <w:r>
        <w:rPr>
          <w:b/>
        </w:rPr>
        <w:t>篇</w:t>
      </w:r>
      <w:bookmarkEnd w:id="7"/>
    </w:p>
    <w:p>
      <w:pPr>
        <w:pStyle w:val="Normal"/>
        <w:rPr/>
      </w:pPr>
      <w:r>
        <w:rPr/>
        <w:t>暑期“三下乡”，如果用一个字来形容我的感受的话，那就是“勤”</w:t>
      </w:r>
      <w:r>
        <w:rPr/>
        <w:t>;</w:t>
      </w:r>
      <w:r>
        <w:rPr/>
        <w:t>如果用两个字，那就是“值得”。这是我第一次随着集体参加这种社会实践活动，从积极努力地能加入这支团队到现在终于梦寐以求开始了“三下乡”之旅，我清楚自己来到这里的目的还有肩负的责任。</w:t>
      </w:r>
    </w:p>
    <w:p>
      <w:pPr>
        <w:pStyle w:val="Normal"/>
        <w:rPr/>
      </w:pPr>
      <w:r>
        <w:rPr/>
        <w:t>七月四号那一天是我二十岁的生日，同时也是旅商梦之队正式出发开始“三下乡”之旅的日子。不像以往的生日都在家里，每次都会有插着蜡烛的生日蛋糕摆在我面前等着我吹灭许愿的烛光，但是这次的生日却让我觉得过得比以往任何一次更有意义，因为我的身边有一群非常值得信赖的伙伴还有老师，而我将要和他们一起去开展一次前所未有的旅程。“三下乡”时间短任务重，几乎每一次外出工作汗水都会湿透粉色的旅商青年队服，计步助手每天两万以上的累计步数也习以为常。虽然辛苦但是我不曾逃避，我享受着每一次工作和活动的过程，看着一个个努力成果还有自己的一步步成长和认识，我的付出都获得了无法估量的回报，当初加入学生会希望提高自己的初衷在此刻也得到了的体会，感谢你，旅商梦之队，我为你点赞也为我自己点赞</w:t>
      </w:r>
      <w:r>
        <w:rPr/>
        <w:t>!</w:t>
      </w:r>
    </w:p>
    <w:p>
      <w:pPr>
        <w:pStyle w:val="Heading2"/>
        <w:rPr/>
      </w:pPr>
      <w:bookmarkStart w:id="8" w:name="暑期社会实践心得体会200字第8篇"/>
      <w:r>
        <w:rPr>
          <w:b/>
        </w:rPr>
        <w:t>暑期社会实践心得体会</w:t>
      </w:r>
      <w:r>
        <w:rPr>
          <w:b/>
        </w:rPr>
        <w:t>200</w:t>
      </w:r>
      <w:r>
        <w:rPr>
          <w:b/>
        </w:rPr>
        <w:t>字第</w:t>
      </w:r>
      <w:r>
        <w:rPr>
          <w:b/>
        </w:rPr>
        <w:t>8</w:t>
      </w:r>
      <w:r>
        <w:rPr>
          <w:b/>
        </w:rPr>
        <w:t>篇</w:t>
      </w:r>
      <w:bookmarkEnd w:id="8"/>
    </w:p>
    <w:p>
      <w:pPr>
        <w:pStyle w:val="Normal"/>
        <w:rPr/>
      </w:pPr>
      <w:r>
        <w:rPr/>
        <w:t>20___</w:t>
      </w:r>
      <w:r>
        <w:rPr/>
        <w:t>年暑期“三下乡”活动旅商梦之队来到了井冈山黄坳村，我很荣幸成为这支队伍的一员。从</w:t>
      </w:r>
      <w:r>
        <w:rPr/>
        <w:t>7</w:t>
      </w:r>
      <w:r>
        <w:rPr/>
        <w:t>月</w:t>
      </w:r>
      <w:r>
        <w:rPr/>
        <w:t>4</w:t>
      </w:r>
      <w:r>
        <w:rPr/>
        <w:t>日出发到现在已经</w:t>
      </w:r>
      <w:r>
        <w:rPr/>
        <w:t>4</w:t>
      </w:r>
      <w:r>
        <w:rPr/>
        <w:t>天了，这</w:t>
      </w:r>
      <w:r>
        <w:rPr/>
        <w:t>4</w:t>
      </w:r>
      <w:r>
        <w:rPr/>
        <w:t>天虽然有时候很累，但是都值得的。还有</w:t>
      </w:r>
      <w:r>
        <w:rPr/>
        <w:t>3</w:t>
      </w:r>
      <w:r>
        <w:rPr/>
        <w:t>天时间“三下乡”活动就要结束了，这次暑期社会实践活动将会是我最难忘的经历。在这些天里我们经历了很多，也成长了很多</w:t>
      </w:r>
      <w:r>
        <w:rPr/>
        <w:t>!</w:t>
      </w:r>
    </w:p>
    <w:p>
      <w:pPr>
        <w:pStyle w:val="Normal"/>
        <w:rPr/>
      </w:pPr>
      <w:r>
        <w:rPr/>
        <w:t>出发那天早上虽然下起了雨，但丝毫不影响队员们激动的心情，几个小时的车程后我们到达了目的地。大致了解一些情况后梦之队一行人便开始着手工作。第二天揭牌仪式过后，队员们跟随村干部参观了毛泽东的旧居、红军烈士墓、雁塔桥</w:t>
      </w:r>
      <w:r>
        <w:rPr/>
        <w:t>......</w:t>
      </w:r>
      <w:r>
        <w:rPr/>
        <w:t>更加了解了革命老区的故事和红军精神。</w:t>
      </w:r>
    </w:p>
    <w:p>
      <w:pPr>
        <w:pStyle w:val="Normal"/>
        <w:rPr/>
      </w:pPr>
      <w:r>
        <w:rPr/>
        <w:t>走过革命先辈的足迹、听过抗战英雄故事，我们知道现在的和平生活是多么的来之不易，所以我们应该更加的爱好和平。</w:t>
      </w:r>
    </w:p>
    <w:p>
      <w:pPr>
        <w:pStyle w:val="Heading2"/>
        <w:rPr/>
      </w:pPr>
      <w:bookmarkStart w:id="9" w:name="暑期社会实践心得体会200字第9篇"/>
      <w:r>
        <w:rPr>
          <w:b/>
        </w:rPr>
        <w:t>暑期社会实践心得体会</w:t>
      </w:r>
      <w:r>
        <w:rPr>
          <w:b/>
        </w:rPr>
        <w:t>200</w:t>
      </w:r>
      <w:r>
        <w:rPr>
          <w:b/>
        </w:rPr>
        <w:t>字第</w:t>
      </w:r>
      <w:r>
        <w:rPr>
          <w:b/>
        </w:rPr>
        <w:t>9</w:t>
      </w:r>
      <w:r>
        <w:rPr>
          <w:b/>
        </w:rPr>
        <w:t>篇</w:t>
      </w:r>
      <w:bookmarkEnd w:id="9"/>
    </w:p>
    <w:p>
      <w:pPr>
        <w:pStyle w:val="Normal"/>
        <w:rPr/>
      </w:pPr>
      <w:r>
        <w:rPr/>
        <w:t>第一次参加暑期社会实践，心中充满了激动和兴奋之情。井冈黄坳之行，我体会到了不一样的民族风情，这里有淳朴善良的村民</w:t>
      </w:r>
      <w:r>
        <w:rPr/>
        <w:t>;</w:t>
      </w:r>
      <w:r>
        <w:rPr/>
        <w:t>有耐人寻味的民俗</w:t>
      </w:r>
      <w:r>
        <w:rPr/>
        <w:t>;</w:t>
      </w:r>
      <w:r>
        <w:rPr/>
        <w:t>有美丽迷人的风景。不管是参观红色革命老区，还是去敬老院当志愿者，亦或是帮助村民采摘竹荪，都让我的人生有了一次不一样的经历。青春梦，黄坳行。播撒种子，收获硕果。在这里，我收获了许多为人处事的道理，懂得了如何耐心的与人交流</w:t>
      </w:r>
      <w:r>
        <w:rPr/>
        <w:t>;</w:t>
      </w:r>
      <w:r>
        <w:rPr/>
        <w:t>能够设身处地的为他人着想</w:t>
      </w:r>
      <w:r>
        <w:rPr/>
        <w:t>;</w:t>
      </w:r>
      <w:r>
        <w:rPr/>
        <w:t>更加明白团队合作的重要性……在这片红色革命圣地，能够感受到抗战时期红军吃苦耐劳、艰苦奋斗，勤劳勇敢的优秀品质，而这些也将会是我以后不管是生活还是学习中最需要培养的品质，我一定会向着我的目标努力奋斗。点点滴滴的记录，都将会是我人生中最弥足珍贵记忆。</w:t>
      </w:r>
    </w:p>
    <w:p>
      <w:pPr>
        <w:pStyle w:val="Normal"/>
        <w:rPr/>
      </w:pPr>
      <w:r>
        <w:rPr/>
        <w:t>“</w:t>
      </w:r>
      <w:r>
        <w:rPr/>
        <w:t>三下乡”还在继续，加油队员们</w:t>
      </w:r>
      <w:r>
        <w:rPr/>
        <w:t>!</w:t>
      </w:r>
    </w:p>
    <w:p>
      <w:pPr>
        <w:pStyle w:val="Normal"/>
        <w:rPr/>
      </w:pPr>
      <w:r>
        <w:rPr/>
        <w:br/>
        <w:br/>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