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分数线排名"/>
      <w:r>
        <w:rPr/>
        <w:t>专科分数线排名</w:t>
      </w:r>
      <w:bookmarkStart w:id="1" w:name="section"/>
      <w:bookmarkEnd w:id="0"/>
    </w:p>
    <w:p>
      <w:pPr>
        <w:pStyle w:val="Heading2"/>
        <w:rPr/>
      </w:pPr>
      <w:bookmarkStart w:id="2" w:name="n886t"/>
      <w:bookmarkEnd w:id="1"/>
      <w:r>
        <w:rPr/>
        <w:t>专科分数线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地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中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考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考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考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考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考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考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考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考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考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考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</w:tbl>
    <w:p>
      <w:pPr>
        <w:pStyle w:val="Heading2"/>
        <w:rPr/>
      </w:pPr>
      <w:bookmarkStart w:id="3" w:name="全国最好的专科排名2022"/>
      <w:r>
        <w:rPr/>
        <w:t>全国最好的专科排名</w:t>
      </w:r>
      <w:r>
        <w:rPr/>
        <w:t>2022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1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1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7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6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1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0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0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凌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8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9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8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8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牧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9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9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7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7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石油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0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8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8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7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