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减肥的晚餐"/>
      <w:r>
        <w:rPr/>
        <w:t>适合减肥的晚餐</w:t>
      </w:r>
      <w:bookmarkEnd w:id="0"/>
    </w:p>
    <w:p>
      <w:pPr>
        <w:pStyle w:val="Normal"/>
        <w:rPr/>
      </w:pPr>
      <w:r>
        <w:rPr/>
        <w:t>现实生活中很多人都在积极减肥瘦身，为的就是能够快点恢复苗条好身材，这样既可以帮助维持好的形象，同时也能够确保身体健康。而减肥的方法有很多，其中积极的饮食调理，尤其是在晚餐消耗小的情况下吃些减脂晚餐是非常不错的。那适合减肥的晚餐有哪些？下面我们一起来详细了解一下！</w:t>
      </w:r>
    </w:p>
    <w:p>
      <w:pPr>
        <w:pStyle w:val="Heading2"/>
        <w:rPr/>
      </w:pPr>
      <w:bookmarkStart w:id="1" w:name="l6e2i"/>
      <w:r>
        <w:rPr/>
        <w:t>适合减肥的晚餐</w:t>
      </w:r>
      <w:bookmarkEnd w:id="1"/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煮菜</w:t>
      </w:r>
    </w:p>
    <w:p>
      <w:pPr>
        <w:pStyle w:val="Normal"/>
        <w:rPr/>
      </w:pPr>
      <w:r>
        <w:rPr/>
        <w:t>说到减肥期间晚饭可以吃什么这个问题，实际上现实生活中相信不少人在减肥期间都尝试过吃水煮菜，这样的方法的确是非常不错的。一方面大部分的蔬菜当中含有的热量是非常低的，再加上蔬菜当中富含膳食纤维和维生素等，这些都是对减肥瘦身有帮助的成分。因此如果是在减肥期间晚餐不知道吃什么，胃口不佳的情况下，可以为自己制作一小盘水煮菜来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紫薯银耳粥</w:t>
      </w:r>
    </w:p>
    <w:p>
      <w:pPr>
        <w:pStyle w:val="Normal"/>
        <w:rPr/>
      </w:pPr>
      <w:r>
        <w:rPr/>
        <w:t>减肥期间晚饭可以吃什么？紫薯其实是一种热量低、粗纤维多，且饱腹感极强的食物，很多人在减肥期间都会把紫薯当作是减肥的一种主食来食用。而减脂的晚餐当作，可以喝点紫薯银耳粥，一方面可以控制热量的摄入，另外一方面这道粥富含粗纤维，可以促进肠胃蠕动，有助于排便和减肥。搭配着滋润、美容养颜的银耳一起吃，简直是再好不过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南瓜粥</w:t>
      </w:r>
    </w:p>
    <w:p>
      <w:pPr>
        <w:pStyle w:val="Normal"/>
        <w:rPr/>
      </w:pPr>
      <w:r>
        <w:rPr/>
        <w:t>南瓜是现实生活中非常寻常的一种食材，但是南瓜当中含有的营养却是非常丰富的，当中富含维生素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铁、锌、钙，以及叶酸等营养物质。但与此同时南瓜当中含有的热量却是非常低的，再加上南瓜当中含有一种能够加快机体新陈代谢，促进体内脂肪燃烧的维生素</w:t>
      </w:r>
      <w:r>
        <w:rPr/>
        <w:t>T</w:t>
      </w:r>
      <w:r>
        <w:rPr/>
        <w:t>，因此对减肥瘦身是非常有帮助的。</w:t>
      </w:r>
    </w:p>
    <w:p>
      <w:pPr>
        <w:pStyle w:val="Normal"/>
        <w:rPr/>
      </w:pPr>
      <w:r>
        <w:rPr/>
        <w:t>减肥期间如果晚餐的时候想要吃得简单、低脂一些，可以喝些南瓜粥，饱腹的同时又能够控制热量的摄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减肥期间晚饭可以吃什么的相关内容介绍，减肥期间能够吃的晚餐食谱其实还有很多，大家可以根据自己的饮食喜好来选择，只要把握好低脂、低热量、低糖分的原则就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