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社会实践必须做吗"/>
      <w:r>
        <w:rPr/>
        <w:t>大一社会实践必须做吗</w:t>
      </w:r>
      <w:bookmarkEnd w:id="0"/>
    </w:p>
    <w:p>
      <w:pPr>
        <w:pStyle w:val="Normal"/>
        <w:rPr/>
      </w:pPr>
      <w:r>
        <w:rPr/>
        <w:t>大一社会实践必须做吗？社会实践，没有硬性规定说是必须完成，必须要做。但是社会实践做一下还是有好处的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大学生社会实践活动是引导学生走出校门、接触社会、了解国情，使理论与实践相结合。社会实践就是要秉承着“受教育、长才干、做贡献”的精神，用实际行动贡献自己的一份力量，践行新时代青年学子的使命担当，为以后进一步走向社会打下坚实的基础。</w:t>
      </w:r>
    </w:p>
    <w:p>
      <w:pPr>
        <w:pStyle w:val="Normal"/>
        <w:rPr/>
      </w:pPr>
      <w:r>
        <w:rPr/>
        <w:t>2.</w:t>
      </w:r>
      <w:r>
        <w:rPr/>
        <w:t>大学生社会实践活动的积极意义是有利于大学生了解国情、了解社会，增强社会责任感和使命感；有利于大学生正确认识自己，对自身成长产生紧迫感；有利于大学生对理论知识的转化和拓展，增强运用知识解决实际问题的能力；有利于增强大学生适应社会、服务社会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希望社会能为大学生提供更大的平台，鼓励和引导更多学生群体参与志愿服务活动，树立远大的理想，明确自己的目标，进一步提升大学生的社会实践能力和社会服务意识，为祖国的发展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