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查询入口正式开放"/>
      <w:r>
        <w:rPr/>
        <w:t>山东高考录取查询入口正式开放</w:t>
      </w:r>
      <w:bookmarkEnd w:id="0"/>
    </w:p>
    <w:p>
      <w:pPr>
        <w:pStyle w:val="Normal"/>
        <w:rPr/>
      </w:pPr>
      <w:r>
        <w:rPr/>
        <w:t>小编从山东省教育招生考试院了解到，</w:t>
      </w:r>
      <w:r>
        <w:rPr/>
        <w:t>2022</w:t>
      </w:r>
      <w:r>
        <w:rPr/>
        <w:t>年山东高考录取查询入口正式开放，考生可根据以下录取查询方式查询录取信息。具体如下：</w:t>
      </w:r>
    </w:p>
    <w:p>
      <w:pPr>
        <w:pStyle w:val="Heading2"/>
        <w:rPr/>
      </w:pPr>
      <w:bookmarkStart w:id="1" w:name="山东高考录取查询入口正式开放-1"/>
      <w:r>
        <w:rPr/>
        <w:t>山东高考录取查询入口正式开放</w:t>
      </w:r>
      <w:bookmarkEnd w:id="1"/>
    </w:p>
    <w:p>
      <w:pPr>
        <w:pStyle w:val="Normal"/>
        <w:rPr/>
      </w:pPr>
      <w:r>
        <w:rPr/>
        <w:t>考生可登录山东省教育招生考试院门户网站（</w:t>
      </w:r>
      <w:r>
        <w:rPr/>
        <w:t>http://www.sdzk.cn/</w:t>
      </w:r>
      <w:r>
        <w:rPr/>
        <w:t>）山东高考录取查询入口正式开放（</w:t>
      </w:r>
      <w:r>
        <w:rPr/>
        <w:t>https://cx.sdzk.cn</w:t>
      </w:r>
      <w:r>
        <w:rPr/>
        <w:t>）查询本人录取结果。</w:t>
      </w:r>
    </w:p>
    <w:p>
      <w:pPr>
        <w:pStyle w:val="Normal"/>
        <w:rPr/>
      </w:pPr>
      <w:r>
        <w:rPr>
          <w:b/>
        </w:rPr>
        <w:t>补充：高考录取查询方法</w:t>
      </w:r>
    </w:p>
    <w:p>
      <w:pPr>
        <w:pStyle w:val="Normal"/>
        <w:rPr/>
      </w:pPr>
      <w:r>
        <w:rPr/>
        <w:t>1</w:t>
      </w:r>
      <w:r>
        <w:rPr/>
        <w:t>、可以登陆填报志愿的网站进行查询，如果查询到了录取信息那么就是被录取了，会显示被录取的高校和专业。</w:t>
      </w:r>
    </w:p>
    <w:p>
      <w:pPr>
        <w:pStyle w:val="Normal"/>
        <w:rPr/>
      </w:pPr>
      <w:r>
        <w:rPr/>
        <w:t>2</w:t>
      </w:r>
      <w:r>
        <w:rPr/>
        <w:t>、通过电话进行查询。按照电话中的内容进行输入就可以查询录取结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到填报的高校的校网进行查询，按照身份证信息和姓名进行查询，查询到了信息统一那就是被录取了。（只限于未选择学校服从调剂的考生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