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国高考志愿填报系统"/>
      <w:r>
        <w:rPr/>
        <w:t>全国高考志愿填报系统</w:t>
      </w:r>
      <w:bookmarkEnd w:id="0"/>
    </w:p>
    <w:p>
      <w:pPr>
        <w:pStyle w:val="Normal"/>
        <w:rPr/>
      </w:pPr>
      <w:r>
        <w:rPr/>
        <w:t>大家知道吗</w:t>
      </w:r>
      <w:r>
        <w:rPr/>
        <w:t>?</w:t>
      </w:r>
      <w:r>
        <w:rPr/>
        <w:t>志愿填报，是高考录取之前的一个项目，是考生进入大学的一个必经项目，关系到广大学子的命运。下面是小编给大家带来的全国高考志愿填报系统，以供大家参考，我们一起来看看吧</w:t>
      </w:r>
      <w:r>
        <w:rPr/>
        <w:t>!</w:t>
      </w:r>
    </w:p>
    <w:p>
      <w:pPr>
        <w:pStyle w:val="Heading2"/>
        <w:rPr/>
      </w:pPr>
      <w:bookmarkStart w:id="1" w:name="全国高考志愿填报系统-1"/>
      <w:r>
        <w:rPr/>
        <w:t>全国高考志愿填报系统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志愿填报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官网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询入口网址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暂未公布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省教育招生考试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s://www.ahzsks.cn/index.htm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教育考试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s://www.cqksy.cn/site/default.html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至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省教育考试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s://www.zjzs.net/moban/index/index.html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暂未公布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省招生考试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s://www.ynzs.cn/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暂未公布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招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://www.xjzk.gov.cn/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暂未公布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自治区教育考试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://zsks.edu.xizang.gov.cn/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至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招考资讯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://www.zhaokao.net/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至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省教育考试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s://www.sceea.cn/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暂未公布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教育考试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s://www.shmeea.edu.cn/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省教育考试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://www.sneea.cn/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暂未公布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招生考试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://www.sxkszx.cn/index.html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省教育招生考试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://www.sdzk.cn/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暂未公布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省教育考试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://www.qhjyks.com/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至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教育考试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s://www.nxjyks.cn/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至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招生考试信息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s://www.nm.zsks.cn/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暂未公布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招生考试之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s://www.lnzsks.com/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暂未公布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省教育考试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://www.jxeea.cn/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至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教育考试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s://www.jseea.cn/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暂未公布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省教育考试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://www.jleea.edu.cn/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暂未公布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省教育考试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://jyt.hunan.gov.cn/sjyt/hnsjyksy/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至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省教育考试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://www.hbea.edu.cn/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暂未公布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省招生考试信息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s://www.lzk.hl.cn/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至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教育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://www.haeea.cn/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暂未公布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省教育考试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://www.hebeea.edu.cn/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暂未公布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省考试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://ea.hainan.gov.cn/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暂未公布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省招生考试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://zsksy.guizhou.gov.cn/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暂未公布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招生考试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s://da.gxeea.cn/Wish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暂未公布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省教育考试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://eea.gd.gov.cn/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至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省教育考试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s://www.ganseea.cn/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暂未公布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省教育考试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s://www.eeafj.cn/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至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教育考试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s://www.bjeea.cn/</w:t>
            </w:r>
          </w:p>
        </w:tc>
      </w:tr>
    </w:tbl>
    <w:p>
      <w:pPr>
        <w:pStyle w:val="Normal"/>
        <w:rPr/>
      </w:pPr>
      <w:r>
        <w:rPr>
          <w:b/>
        </w:rPr>
        <w:t>做好志愿的准备</w:t>
      </w:r>
    </w:p>
    <w:p>
      <w:pPr>
        <w:pStyle w:val="Normal"/>
        <w:rPr/>
      </w:pPr>
      <w:r>
        <w:rPr/>
        <w:t>第一步熟悉政策</w:t>
      </w:r>
    </w:p>
    <w:p>
      <w:pPr>
        <w:pStyle w:val="Normal"/>
        <w:rPr/>
      </w:pPr>
      <w:r>
        <w:rPr/>
        <w:t>考生家长对于本省的高考政策要有一个整体的把握，明白哪些政策非常重要，哪些和自己切身利益密切相关，重要政策当年是否有变化。像常识、动态、公示、政策等等……例如考生家长起码要知道所在省份有几个批次志愿，每个批次需要填报几所志愿学校，可以报考几个专业等等。</w:t>
      </w:r>
    </w:p>
    <w:p>
      <w:pPr>
        <w:pStyle w:val="Normal"/>
        <w:rPr/>
      </w:pPr>
      <w:r>
        <w:rPr/>
        <w:t>第二步收集信息</w:t>
      </w:r>
    </w:p>
    <w:p>
      <w:pPr>
        <w:pStyle w:val="Normal"/>
        <w:rPr/>
      </w:pPr>
      <w:r>
        <w:rPr/>
        <w:t>信息和渠道的来源至关重要。一般来说，考生家长可以选择的权威渠道大致这么几条：</w:t>
      </w:r>
      <w:r>
        <w:rPr/>
        <w:t>_;</w:t>
      </w:r>
      <w:r>
        <w:rPr/>
        <w:t>高考高招类报纸、广播电视节目等。还可以参考一些与高考相关的博客、论坛、家长圈，相互交流获得专业知识。</w:t>
      </w:r>
    </w:p>
    <w:p>
      <w:pPr>
        <w:pStyle w:val="Normal"/>
        <w:rPr/>
      </w:pPr>
      <w:r>
        <w:rPr/>
        <w:t>第三步准确定位</w:t>
      </w:r>
    </w:p>
    <w:p>
      <w:pPr>
        <w:pStyle w:val="Normal"/>
        <w:rPr/>
      </w:pPr>
      <w:r>
        <w:rPr/>
        <w:t>定位是填报志愿中最重要的一步。我们都知道，高考录取时是将一定范围的学生，按其填报的志愿和高考成绩进行排位，从高到低，位次越高，被录取的机会就越大。填报志愿前考生可以根据平时成绩或模拟成绩来定位，看看自己在班、学校、区甚至整个省市所处的位置。</w:t>
      </w:r>
    </w:p>
    <w:p>
      <w:pPr>
        <w:pStyle w:val="Normal"/>
        <w:rPr/>
      </w:pPr>
      <w:r>
        <w:rPr/>
        <w:t>第四步知己知彼</w:t>
      </w:r>
    </w:p>
    <w:p>
      <w:pPr>
        <w:pStyle w:val="Normal"/>
        <w:rPr/>
      </w:pPr>
      <w:r>
        <w:rPr/>
        <w:t>俗话说：“知己知彼，百战不殆”做好了定位“知己”，还要做好“知彼”的工作。“知彼”的过程就是除了政策法规之外，还有弄清各个招生院校的基本情况。如学校当年的招生章程、招生计划、往年在本省的提档线、专业线、师资力量、专业设置、学科特长、就业及深造情况等等。</w:t>
      </w:r>
    </w:p>
    <w:p>
      <w:pPr>
        <w:pStyle w:val="Normal"/>
        <w:rPr/>
      </w:pPr>
      <w:r>
        <w:rPr/>
        <w:t>第五步初选志愿</w:t>
      </w:r>
    </w:p>
    <w:p>
      <w:pPr>
        <w:pStyle w:val="Normal"/>
        <w:rPr/>
      </w:pPr>
      <w:r>
        <w:rPr/>
        <w:t>“</w:t>
      </w:r>
      <w:r>
        <w:rPr/>
        <w:t>初选志愿”是结合自己的成绩定位，确定目标院校。完成第三、四两步考生和家长对高考志愿应该已有方向了。这时，考生可以大致划定一些在你省有招生计划的院校，并认真阅读招生章程，比较各院校之间专业的招生人数、录取分数等数据，选择和自己兴趣、分数、批次相符合的院校。</w:t>
      </w:r>
    </w:p>
    <w:p>
      <w:pPr>
        <w:pStyle w:val="Normal"/>
        <w:rPr/>
      </w:pPr>
      <w:r>
        <w:rPr/>
        <w:t>第六步模拟填报</w:t>
      </w:r>
    </w:p>
    <w:p>
      <w:pPr>
        <w:pStyle w:val="Normal"/>
        <w:rPr/>
      </w:pPr>
      <w:r>
        <w:rPr/>
        <w:t>“</w:t>
      </w:r>
      <w:r>
        <w:rPr/>
        <w:t>模拟填报”就是根据本省、市的志愿设置情况，将考生的高考志愿草表完整的呈现出来，做一遍真实的模拟。前高考都是在网上填报志愿，在规定时间内完成，逾期不予补报。每年在志愿填报中出现的操作失误、丢失密码等问题比比皆是，再加上网络系统繁忙难免手忙脚乱，所以提前模拟有备无患。</w:t>
      </w:r>
    </w:p>
    <w:p>
      <w:pPr>
        <w:pStyle w:val="Normal"/>
        <w:rPr/>
      </w:pPr>
      <w:r>
        <w:rPr>
          <w:b/>
        </w:rPr>
        <w:t>高考志愿填报技巧</w:t>
      </w:r>
    </w:p>
    <w:p>
      <w:pPr>
        <w:pStyle w:val="Normal"/>
        <w:rPr/>
      </w:pPr>
      <w:r>
        <w:rPr/>
        <w:t>志愿填报首选城市，不是学校、更不是专业：为了四年甚至更久的生活，为了谋得更好的发展空间，请记住，志愿要一定首选城市。城市的选择必须和家庭情况相互配合，考生应接纳但不盲从家长建议。海阔凭鱼跃，天高任鸟飞，高分者城市选择中必选“北上广深”，低分者则应当选择省内经济发达的城市，再次是临近省份经济发达城市。</w:t>
      </w:r>
    </w:p>
    <w:p>
      <w:pPr>
        <w:pStyle w:val="Normal"/>
        <w:rPr/>
      </w:pPr>
      <w:r>
        <w:rPr/>
        <w:t>重院校、轻专业，是错的，重院校、轻专业，是贻害无穷的馊主意。分高者，应该“重院校、轻专业”。报考</w:t>
      </w:r>
      <w:r>
        <w:rPr/>
        <w:t>6</w:t>
      </w:r>
      <w:r>
        <w:rPr/>
        <w:t>类及以下院校，应该“重专业、轻院校”，按照专业技术配比志愿与高校，找到就业前景最优的志愿填报方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填报真正的好专业，必须看懂新闻联播：文科大类专业就业质量高、厚积薄发，但就业形势严峻，分高就报财经类</w:t>
      </w:r>
      <w:r>
        <w:rPr/>
        <w:t>;</w:t>
      </w:r>
      <w:r>
        <w:rPr/>
        <w:t>理工科就业迅速，但就业质量低，后劲不足，分低才报理工科。如果新闻联播连续一年总在报道某个行业正面新闻不断，那么，不要犹豫，这个专业一定是好专业，绝对有前途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