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牛肉的做法最正宗的做法"/>
      <w:r>
        <w:rPr/>
        <w:t>酱牛肉的做法最正宗的做法</w:t>
      </w:r>
      <w:bookmarkEnd w:id="0"/>
    </w:p>
    <w:p>
      <w:pPr>
        <w:pStyle w:val="Normal"/>
        <w:rPr/>
      </w:pPr>
      <w:r>
        <w:rPr/>
        <w:t>今天给大家分享一道酱牛肉的做法最正宗的做法，肉香四溢，不柴不膻，口感紧实，采用的方法总结起来就是一腌两煮一泡。</w:t>
      </w:r>
    </w:p>
    <w:p>
      <w:pPr>
        <w:pStyle w:val="Normal"/>
        <w:rPr/>
      </w:pPr>
      <w:r>
        <w:rPr/>
        <w:t>1</w:t>
      </w:r>
      <w:r>
        <w:rPr/>
        <w:t>、首先准备一块牛腱肉大约</w:t>
      </w:r>
      <w:r>
        <w:rPr/>
        <w:t>2.5</w:t>
      </w:r>
      <w:r>
        <w:rPr/>
        <w:t>斤左右，最好选用前腱子肉，因为筋多肉不柴，把它切成</w:t>
      </w:r>
      <w:r>
        <w:rPr/>
        <w:t>3</w:t>
      </w:r>
      <w:r>
        <w:rPr/>
        <w:t>大块，这样更容易泡出血水，而且能更容易腌制入味。把切好的牛肉块放在盘中，倒入没过牛肉的清水，浸泡</w:t>
      </w:r>
      <w:r>
        <w:rPr/>
        <w:t>2-3</w:t>
      </w:r>
      <w:r>
        <w:rPr/>
        <w:t>个小时泡出血水。</w:t>
      </w:r>
    </w:p>
    <w:p>
      <w:pPr>
        <w:pStyle w:val="Normal"/>
        <w:rPr/>
      </w:pPr>
      <w:r>
        <w:rPr/>
        <w:t>2</w:t>
      </w:r>
      <w:r>
        <w:rPr/>
        <w:t>、接下来准备做酱牛肉需要的配料，大葱、生姜、一把小茴香、少许的桂皮（切记桂皮不要放多，放多了牛肉会有苦味），大约</w:t>
      </w:r>
      <w:r>
        <w:rPr/>
        <w:t>2</w:t>
      </w:r>
      <w:r>
        <w:rPr/>
        <w:t>克左右的花椒增香，再加入适量的肉蔻，肉蔻有去除异味增香的作用，把肉蔻拍碎效果会更加好，在准备香叶、八角、冰糖、干辣椒段，把所有的调料放在盆中，加入</w:t>
      </w:r>
      <w:r>
        <w:rPr/>
        <w:t>50</w:t>
      </w:r>
      <w:r>
        <w:rPr/>
        <w:t>克的甜面酱，再加入</w:t>
      </w:r>
      <w:r>
        <w:rPr/>
        <w:t>50</w:t>
      </w:r>
      <w:r>
        <w:rPr/>
        <w:t>克的干黄酱，加入这两种酱料，酱香味特别的浓郁，也是酱牛肉的一个主料，再倒入</w:t>
      </w:r>
      <w:r>
        <w:rPr/>
        <w:t>300</w:t>
      </w:r>
      <w:r>
        <w:rPr/>
        <w:t>毫升的海鲜酱油（酱油最好选用好一些的，这样腌制出来的牛肉味道才会更好），放完所有的调料后搅拌均匀腌制</w:t>
      </w:r>
      <w:r>
        <w:rPr/>
        <w:t>2-3</w:t>
      </w:r>
      <w:r>
        <w:rPr/>
        <w:t>小时，使所有的调味料味道中和。</w:t>
      </w:r>
    </w:p>
    <w:p>
      <w:pPr>
        <w:pStyle w:val="Normal"/>
        <w:rPr/>
      </w:pPr>
      <w:r>
        <w:rPr/>
        <w:t>3</w:t>
      </w:r>
      <w:r>
        <w:rPr/>
        <w:t>、牛肉浸泡</w:t>
      </w:r>
      <w:r>
        <w:rPr/>
        <w:t>3</w:t>
      </w:r>
      <w:r>
        <w:rPr/>
        <w:t>个小时后，用手纂干水分，倒入酱油，密封在腌制</w:t>
      </w:r>
      <w:r>
        <w:rPr/>
        <w:t>6</w:t>
      </w:r>
      <w:r>
        <w:rPr/>
        <w:t>小时以上使内部充分入味，这个季节放在室内就可以，不用放冷藏。</w:t>
      </w:r>
    </w:p>
    <w:p>
      <w:pPr>
        <w:pStyle w:val="Normal"/>
        <w:rPr/>
      </w:pPr>
      <w:r>
        <w:rPr/>
        <w:t>4</w:t>
      </w:r>
      <w:r>
        <w:rPr/>
        <w:t>、把腌好的牛肉倒入锅内，加入没过牛肉的清水，加入适量的料酒去腥，大火煮开，水开之后料酒挥发，带走腥味。撇去浮沫，这样煮出来的牛肉才不会有异味和膻味，浮沫撇干净之后，转最小火，防止把牛肉煮散，大约煮</w:t>
      </w:r>
      <w:r>
        <w:rPr/>
        <w:t>1.5</w:t>
      </w:r>
      <w:r>
        <w:rPr/>
        <w:t>小时左右，煮制筷子能够轻松插进牛肉即可，如果喜欢更软烂的口感，也可以多煮一会儿。煮好以后，盖上盖子泡</w:t>
      </w:r>
      <w:r>
        <w:rPr/>
        <w:t>3</w:t>
      </w:r>
      <w:r>
        <w:rPr/>
        <w:t>个小时，使牛肉再次入味，</w:t>
      </w:r>
      <w:r>
        <w:rPr/>
        <w:t>3</w:t>
      </w:r>
      <w:r>
        <w:rPr/>
        <w:t>个小时后捞出冷藏一夜，冷藏后的牛肉遇冷收缩，口感更紧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把冷藏好牛肉逆着纹理切薄片，切断纤维，更好咬，吃起来不塞牙。再切牛肉的时候就可以闻到牛肉的酱香味，肉质非常的紧实软烂，一点的也不柴，内部也非常的入味。这道非常好吃的酱牛肉就做好了。剩余的汤就是我们所说的老卤，晾凉之后放保鲜盒冷冻保存，下次做酱牛肉的时候直接用就可以，味道更加醇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