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通知书邮政编码写错了怎么办"/>
      <w:r>
        <w:rPr/>
        <w:t>高考录取通知书邮政编码写错了怎么办</w:t>
      </w:r>
      <w:bookmarkEnd w:id="0"/>
    </w:p>
    <w:p>
      <w:pPr>
        <w:pStyle w:val="Normal"/>
        <w:rPr/>
      </w:pPr>
      <w:r>
        <w:rPr/>
        <w:t>高考录取通知书邮政编码写错了怎么办？高考报名邮编填错了影响不大。高考报名时所填的邮编主要用在高考录取通知书的发放工作上，但是邮编仅仅是录取通知书投递信息中的辅助性信息，不会影响到最终投递工作，决定录取通知书走向的是考生填写的投递地址，因此即便是邮编写错也没有太大的影响。</w:t>
      </w:r>
    </w:p>
    <w:p>
      <w:pPr>
        <w:pStyle w:val="Normal"/>
        <w:rPr/>
      </w:pPr>
      <w:r>
        <w:rPr/>
        <w:t>高考报名注意事项</w:t>
      </w:r>
    </w:p>
    <w:p>
      <w:pPr>
        <w:pStyle w:val="Normal"/>
        <w:rPr/>
      </w:pPr>
      <w:r>
        <w:rPr/>
        <w:t>1</w:t>
      </w:r>
      <w:r>
        <w:rPr/>
        <w:t>、注意报名时间，报名时间、报名材料、报名方式等由各省市自行安排，具体报名工作安排，应当提前查阅各地教育部门有关文件要求。</w:t>
      </w:r>
    </w:p>
    <w:p>
      <w:pPr>
        <w:pStyle w:val="Normal"/>
        <w:rPr/>
      </w:pPr>
      <w:r>
        <w:rPr/>
        <w:t>2</w:t>
      </w:r>
      <w:r>
        <w:rPr/>
        <w:t>、注意所需证件，准备好有关证件，包括户口本、本人居民身份、高级中等教育毕业证或同等学力证明。</w:t>
      </w:r>
    </w:p>
    <w:p>
      <w:pPr>
        <w:pStyle w:val="Normal"/>
        <w:rPr/>
      </w:pPr>
      <w:r>
        <w:rPr/>
        <w:t>3</w:t>
      </w:r>
      <w:r>
        <w:rPr/>
        <w:t>、注意报考科目，各省高考改革后除了语文、数学、英语外，还有选报科目，因此考生应当注意报考科目，切勿错报考试科目，最终可能影响专业的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注意缴纳报考费，填写完信息并不意味着报名完成，只有成功缴纳报名费才算完成报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