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方不同意离婚能拖多久"/>
      <w:r>
        <w:rPr/>
        <w:t>一方不同意离婚能拖多久</w:t>
      </w:r>
      <w:bookmarkEnd w:id="0"/>
    </w:p>
    <w:p>
      <w:pPr>
        <w:pStyle w:val="Heading2"/>
        <w:rPr/>
      </w:pPr>
      <w:bookmarkStart w:id="1" w:name="n4b63"/>
      <w:r>
        <w:rPr/>
        <w:t>一方不同意离婚能拖多久</w:t>
      </w:r>
      <w:bookmarkEnd w:id="1"/>
    </w:p>
    <w:p>
      <w:pPr>
        <w:pStyle w:val="Normal"/>
        <w:rPr/>
      </w:pPr>
      <w:r>
        <w:rPr/>
        <w:t>如果一方不想离婚是不能拖很长时间的，因为想离婚的一方可以单方面到法院起诉离婚，法院会根据起诉方的起诉理由判断，是否支持双方离婚，不会因为一方拖延，就可以影响法院的判决的。《中华人民共和国民事诉讼法》第一百四十九条人民法院适用普通程序审理的案件，应当在立案之日起六个月内审结。有特殊情况需要延长的，由本院院长批准，可以延长六个月</w:t>
      </w:r>
      <w:r>
        <w:rPr/>
        <w:t>;</w:t>
      </w:r>
      <w:r>
        <w:rPr/>
        <w:t>还需要延长的，报请上级人民法院批准。第一百六十一条人民法院适用简易程序审理案件，应当在立案之日起三个月内审结。第一百二十四条规定，判决不准离婚，和调解和好的离婚案件，判决、调解维持收养关系的案件，没有新情况、新理由，原告在六个月内又起诉的，不予受理。</w:t>
      </w:r>
    </w:p>
    <w:p>
      <w:pPr>
        <w:pStyle w:val="Normal"/>
        <w:rPr/>
      </w:pPr>
      <w:r>
        <w:rPr/>
        <w:t>根据《民法典》第一千零七十九条规定，男女一方要求离婚的，可由有关部门进行调解或直接向人民法院提出离婚诉讼。人民法院审理离婚案件，应当进行调解</w:t>
      </w:r>
      <w:r>
        <w:rPr/>
        <w:t>;</w:t>
      </w:r>
      <w:r>
        <w:rPr/>
        <w:t>如感情确已破裂，调解无效，应准予离婚。</w:t>
      </w:r>
    </w:p>
    <w:p>
      <w:pPr>
        <w:pStyle w:val="Normal"/>
        <w:rPr/>
      </w:pPr>
      <w:r>
        <w:rPr/>
        <w:t>(1)</w:t>
      </w:r>
      <w:r>
        <w:rPr/>
        <w:t>患有法定禁止结婚的疾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结婚后从未同居，没有夫妻感情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包办、买卖婚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因感情不和分居满两年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骗婚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重婚或与他人非法同居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有赌博、吸毒等恶习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家庭暴力行为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遗弃家庭成员</w:t>
      </w:r>
      <w:r>
        <w:rPr/>
        <w:t>;</w:t>
      </w:r>
    </w:p>
    <w:p>
      <w:pPr>
        <w:pStyle w:val="Normal"/>
        <w:rPr/>
      </w:pPr>
      <w:r>
        <w:rPr/>
        <w:t>(10)</w:t>
      </w:r>
      <w:r>
        <w:rPr/>
        <w:t>一方已被依法判处长期徒刑</w:t>
      </w:r>
      <w:r>
        <w:rPr/>
        <w:t>;</w:t>
      </w:r>
    </w:p>
    <w:p>
      <w:pPr>
        <w:pStyle w:val="Normal"/>
        <w:rPr/>
      </w:pPr>
      <w:r>
        <w:rPr/>
        <w:t>(11)</w:t>
      </w:r>
      <w:r>
        <w:rPr/>
        <w:t>一方下落不明满两年，经查找确实没有下落。</w:t>
      </w:r>
    </w:p>
    <w:p>
      <w:pPr>
        <w:pStyle w:val="Heading2"/>
        <w:rPr/>
      </w:pPr>
      <w:bookmarkStart w:id="2" w:name="什么情况下法院不会判决离婚"/>
      <w:r>
        <w:rPr>
          <w:b/>
        </w:rPr>
        <w:t>什么情况下法院不会判决离婚</w:t>
      </w:r>
      <w:bookmarkEnd w:id="2"/>
    </w:p>
    <w:p>
      <w:pPr>
        <w:pStyle w:val="Normal"/>
        <w:rPr/>
      </w:pPr>
      <w:r>
        <w:rPr/>
        <w:t>(1)</w:t>
      </w:r>
      <w:r>
        <w:rPr/>
        <w:t>在不具备法定的应当判决离婚的情况下，一方坚决不同意离婚，无法证实夫妻感情破裂，法院不会判决离婚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女方在怀孕期间、分娩后一年内或终止妊娠后六个月内，男方一般不得提出离婚，女方提出离婚或者人民法院认为确有必要受理男方离婚请求的除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现役军人配偶要求离婚，军人不同意，但一方有重大过错除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夫妻双方离婚，如果一方不同意离婚，想以此为由拖很长时间是不可取的，因为另一方可通过法院提起诉讼。根据《中华人民共和国民事诉讼法》规定，诉讼程序简易的，判决时间不会超过三个月</w:t>
      </w:r>
      <w:r>
        <w:rPr/>
        <w:t>;</w:t>
      </w:r>
      <w:r>
        <w:rPr/>
        <w:t>诉讼程序普通的，判决时间不会超过六个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