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熬制辣椒酱"/>
      <w:r>
        <w:rPr/>
        <w:t>如何熬制辣椒酱</w:t>
      </w:r>
      <w:bookmarkEnd w:id="0"/>
    </w:p>
    <w:p>
      <w:pPr>
        <w:pStyle w:val="Normal"/>
        <w:rPr/>
      </w:pPr>
      <w:r>
        <w:rPr/>
        <w:t>辣椒酱是一种用辣椒制作而成的食物，这种食物既可以直接食用，也可以用来当做辅料制作其他的食物。当然无论是是怎么样吃，都不影响辣椒酱香辣的口感。不少有条件有特别喜欢吃辣椒酱的人，会自己在家中熬制辣椒酱。那么，如何熬制辣椒酱才能够使其比较美味呢？</w:t>
      </w:r>
    </w:p>
    <w:p>
      <w:pPr>
        <w:pStyle w:val="Normal"/>
        <w:rPr/>
      </w:pPr>
      <w:hyperlink r:id="rId2">
        <w:r>
          <w:rPr>
            <w:rStyle w:val="Link"/>
          </w:rPr>
          <w:t>怎样熬制辣椒酱</w:t>
        </w:r>
        <w:r>
          <w:rPr>
            <w:rStyle w:val="Link"/>
          </w:rPr>
          <w:t>(1)</w:t>
        </w:r>
      </w:hyperlink>
    </w:p>
    <w:p>
      <w:pPr>
        <w:pStyle w:val="Normal"/>
        <w:rPr/>
      </w:pPr>
      <w:r>
        <w:rPr>
          <w:b/>
        </w:rPr>
        <w:t>一、食品特点</w:t>
      </w:r>
    </w:p>
    <w:p>
      <w:pPr>
        <w:pStyle w:val="Normal"/>
        <w:rPr/>
      </w:pPr>
      <w:r>
        <w:rPr/>
        <w:t>色：辣椒酱取之于优等朝天椒。经过淘洗、精拣、破碎熬制而成。因此色泽鲜红，辣椒酱的红色来自辣椒的本色。</w:t>
      </w:r>
      <w:r>
        <w:rPr/>
        <w:t>(</w:t>
      </w:r>
      <w:r>
        <w:rPr/>
        <w:t>绝不添加任何色素</w:t>
      </w:r>
      <w:r>
        <w:rPr/>
        <w:t>)</w:t>
      </w:r>
      <w:r>
        <w:rPr/>
        <w:t>在烹调过程中具有上色、感官良好的特点，使人有一种强烈的食欲感。</w:t>
      </w:r>
    </w:p>
    <w:p>
      <w:pPr>
        <w:pStyle w:val="Normal"/>
        <w:rPr/>
      </w:pPr>
      <w:r>
        <w:rPr/>
        <w:t>香：本产品在熬制过程中，添加了二十余种香料，所以具有独特的纯正香味。在吃火锅、拌凉菜、烹饪过程中，加入本产品效果更佳。尤其在调制豆制品时更有于众不同的效果。还可蘸馒头、夹烧饼、炒菜等。</w:t>
      </w:r>
    </w:p>
    <w:p>
      <w:pPr>
        <w:pStyle w:val="Normal"/>
        <w:rPr/>
      </w:pPr>
      <w:r>
        <w:rPr/>
        <w:t>味：俗话说：五味调料百味香。更何况本产品是由二十余种香料熬制而成。因此味道感官使人吃过之后，回味悠长，念念不忘，并且上瘾。</w:t>
      </w:r>
      <w:r>
        <w:rPr/>
        <w:t>(</w:t>
      </w:r>
      <w:r>
        <w:rPr/>
        <w:t>但绝对不含大烟成份</w:t>
      </w:r>
      <w:r>
        <w:rPr/>
        <w:t>)</w:t>
      </w:r>
    </w:p>
    <w:p>
      <w:pPr>
        <w:pStyle w:val="Normal"/>
        <w:rPr/>
      </w:pPr>
      <w:r>
        <w:rPr/>
        <w:t>怎样熬制辣椒酱</w:t>
      </w:r>
      <w:r>
        <w:rPr/>
        <w:t>(1)</w:t>
      </w:r>
    </w:p>
    <w:p>
      <w:pPr>
        <w:pStyle w:val="Heading2"/>
        <w:rPr/>
      </w:pPr>
      <w:bookmarkStart w:id="1" w:name="505qp"/>
      <w:r>
        <w:rPr/>
        <w:t>如何熬制辣椒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材料：黄豆</w:t>
      </w:r>
      <w:r>
        <w:rPr/>
        <w:t>+</w:t>
      </w:r>
      <w:r>
        <w:rPr/>
        <w:t>黑豆</w:t>
      </w:r>
      <w:r>
        <w:rPr/>
        <w:t>+</w:t>
      </w:r>
      <w:r>
        <w:rPr/>
        <w:t>绿豆</w:t>
      </w:r>
      <w:r>
        <w:rPr/>
        <w:t>90g(</w:t>
      </w:r>
      <w:r>
        <w:rPr/>
        <w:t>黄豆最多，黑豆和绿豆适量即可</w:t>
      </w:r>
      <w:r>
        <w:rPr/>
        <w:t>)</w:t>
      </w:r>
      <w:r>
        <w:rPr/>
        <w:t>、琼脂</w:t>
      </w:r>
      <w:r>
        <w:rPr/>
        <w:t>6g</w:t>
      </w:r>
      <w:r>
        <w:rPr/>
        <w:t>、清水</w:t>
      </w:r>
      <w:r>
        <w:rPr/>
        <w:t>1000g</w:t>
      </w:r>
      <w:r>
        <w:rPr/>
        <w:t>、香葱</w:t>
      </w:r>
      <w:r>
        <w:rPr/>
        <w:t>1</w:t>
      </w:r>
      <w:r>
        <w:rPr/>
        <w:t>根、蒜蓉辣酱</w:t>
      </w:r>
      <w:r>
        <w:rPr/>
        <w:t>1</w:t>
      </w:r>
      <w:r>
        <w:rPr/>
        <w:t>汤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豆子提前用清水浸泡，琼脂用</w:t>
      </w:r>
      <w:r>
        <w:rPr/>
        <w:t>1000g</w:t>
      </w:r>
      <w:r>
        <w:rPr/>
        <w:t>水浸泡约</w:t>
      </w:r>
      <w:r>
        <w:rPr/>
        <w:t>1</w:t>
      </w:r>
      <w:r>
        <w:rPr/>
        <w:t>小时；泡好的豆子沥去水分，洗净，倒入豆浆机；稍稍摇匀，使豆子均匀分布；将泡好的琼脂和清水一起倒入豆浆机，打成豆浆；</w:t>
      </w:r>
    </w:p>
    <w:p>
      <w:pPr>
        <w:pStyle w:val="Normal"/>
        <w:rPr/>
      </w:pPr>
      <w:r>
        <w:rPr/>
        <w:t>2.</w:t>
      </w:r>
      <w:r>
        <w:rPr/>
        <w:t>打好的豆浆过筛，滤除豆渣，放入冰箱冷冻室</w:t>
      </w:r>
      <w:r>
        <w:rPr/>
        <w:t>3</w:t>
      </w:r>
      <w:r>
        <w:rPr/>
        <w:t>小时左右；至豆浆凝固取出，切小块；</w:t>
      </w:r>
    </w:p>
    <w:p>
      <w:pPr>
        <w:pStyle w:val="Normal"/>
        <w:rPr/>
      </w:pPr>
      <w:r>
        <w:rPr/>
        <w:t>3.</w:t>
      </w:r>
      <w:r>
        <w:rPr/>
        <w:t>浇上蒜蓉辣椒酱，撒上葱花即可。</w:t>
      </w:r>
    </w:p>
    <w:p>
      <w:pPr>
        <w:pStyle w:val="Heading2"/>
        <w:rPr/>
      </w:pPr>
      <w:bookmarkStart w:id="2" w:name="如何熬制辣椒酱第2篇"/>
      <w:r>
        <w:rPr/>
        <w:t>如何熬制辣椒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怎样熬制辣椒酱</w:t>
      </w:r>
      <w:r>
        <w:rPr/>
        <w:t>(1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成熟的红辣椒用清水洗净晾干后，放在洗净无油污的案板上剁成碎末，越细越好。辣椒剁细后把辣椒末放入大盆里，按</w:t>
      </w:r>
      <w:r>
        <w:rPr/>
        <w:t>0.5</w:t>
      </w:r>
      <w:r>
        <w:rPr/>
        <w:t>公斤辣椒、</w:t>
      </w:r>
      <w:r>
        <w:rPr/>
        <w:t>200</w:t>
      </w:r>
      <w:r>
        <w:rPr/>
        <w:t>克大蒜仁、</w:t>
      </w:r>
      <w:r>
        <w:rPr/>
        <w:t>50</w:t>
      </w:r>
      <w:r>
        <w:rPr/>
        <w:t>克食盐、</w:t>
      </w:r>
      <w:r>
        <w:rPr/>
        <w:t>50-100</w:t>
      </w:r>
      <w:r>
        <w:rPr/>
        <w:t>克三花油的比例配料。将大蒜剁碎，和辣椒末、食盐、三花酒放在一起，搅拌均匀。放在阳光下晒</w:t>
      </w:r>
      <w:r>
        <w:rPr/>
        <w:t>1-2</w:t>
      </w:r>
      <w:r>
        <w:rPr/>
        <w:t>天，使它自然酱汁化，然后装入干净的大口玻璃甁内。在酱面上再放入少量三花酒、盖严甁口。在阳光好的天气，可打开甁盖晒太阳，切忌搅拌，以免造成酸性变味。平时将加工好的酱汁放在通风阳光充足的地方，这样就可以制出清香质优的辣椒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dzys.com/yinshi/shipu/17726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