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炒哪些菜可以加黄豆酱"/>
      <w:r>
        <w:rPr/>
        <w:t>炒哪些菜可以加黄豆酱</w:t>
      </w:r>
      <w:bookmarkEnd w:id="0"/>
    </w:p>
    <w:p>
      <w:pPr>
        <w:pStyle w:val="Normal"/>
        <w:rPr/>
      </w:pPr>
      <w:r>
        <w:rPr/>
        <w:t>实际上，黄豆酱的功能基本上是百搭，像蒸、炒、蘸、拌、焖的菜系都行，重点是比其他的酱</w:t>
      </w:r>
      <w:r>
        <w:rPr/>
        <w:t>(</w:t>
      </w:r>
      <w:r>
        <w:rPr/>
        <w:t>如香菇酱、老干妈之类的酱要便宜实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黄豆酱蒸鱼：绝对称得上是一道最经典的菜肴，把鱼整理干净后倒上一些黄豆酱上锅一起蒸，出锅后鱼不仅没有腥味，而且还有一股酱香再融合于鱼的鲜味，鲜香美味，令人回味无穷。</w:t>
      </w:r>
    </w:p>
    <w:p>
      <w:pPr>
        <w:pStyle w:val="Normal"/>
        <w:rPr/>
      </w:pPr>
      <w:r>
        <w:rPr/>
        <w:t>2.</w:t>
      </w:r>
      <w:r>
        <w:rPr/>
        <w:t>黄豆酱肉末茄子：是经典的炒青菜类，当茄子炒到半成熟的时候加入适量黄豆酱，绝对是色香味俱全。</w:t>
      </w:r>
    </w:p>
    <w:p>
      <w:pPr>
        <w:pStyle w:val="Normal"/>
        <w:rPr/>
      </w:pPr>
      <w:r>
        <w:rPr/>
        <w:t>3.</w:t>
      </w:r>
      <w:r>
        <w:rPr/>
        <w:t>或者干脆直接用一些时令蔬菜蘸着酱吃，比如酱蘸黄瓜，酱蘸生菜酱蘸萝卜等等，最有名的还是要数我们山东的大葱蘸酱的吃法，大葱的辣味携裹着浓郁的酱香，特开胃。</w:t>
      </w:r>
    </w:p>
    <w:p>
      <w:pPr>
        <w:pStyle w:val="Normal"/>
        <w:rPr/>
      </w:pPr>
      <w:r>
        <w:rPr/>
        <w:t>4.</w:t>
      </w:r>
      <w:r>
        <w:rPr/>
        <w:t>拌面：首先要炸酱，把五花肉切小丁，再配以葱姜蒜之类的佐料，在锅里面放入少许的油，将切好的五花肉倒入锅里面炒熟，再加入黄豆酱炒出香味来，再放入准备好的调味料，熟了之后起锅，酱也就炸好了。用炸好的酱来拌面，简直是百吃不厌。</w:t>
      </w:r>
    </w:p>
    <w:p>
      <w:pPr>
        <w:pStyle w:val="Normal"/>
        <w:rPr/>
      </w:pPr>
      <w:r>
        <w:rPr/>
        <w:t>黄豆酱和豆瓣酱的区别</w:t>
      </w:r>
    </w:p>
    <w:p>
      <w:pPr>
        <w:pStyle w:val="Normal"/>
        <w:rPr/>
      </w:pPr>
      <w:r>
        <w:rPr/>
        <w:t>黄豆酱和豆瓣酱的用料不同，制作工艺不同，更重要的是它们得的使用范围也是不同的。黄豆酱可以用来烹制各式菜肴，它也是制作炸酱面的最传统的选项。而豆瓣酱主要用于炒菜、煲汤时的调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豆酱可以说是饮食大众的“大众情人”了。所以不必再纠结炒什么菜放黄豆酱了，只要你喜欢，不管你做什么菜，放上一点黄豆酱，味道都会别有风味。即便是哪一天你不愿意做饭了，随便来个姜抹馒头、烧饼之类的，也是食欲满满的。悄悄告诉你，黄豆酱吃多了也是不上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