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都是渣男"/>
      <w:r>
        <w:rPr/>
        <w:t>养猫的男人都是渣男</w:t>
      </w:r>
      <w:bookmarkEnd w:id="0"/>
    </w:p>
    <w:p>
      <w:pPr>
        <w:pStyle w:val="Normal"/>
        <w:rPr/>
      </w:pPr>
      <w:r>
        <w:rPr/>
        <w:t>现在生活中饲养猫咪的人越来越多了，相信很多人都喜欢一只可爱的猫咪吧，而且近年来不少男生还喜欢上了养猫，其实养猫的男生都会有下面这几个特点哦，他们并不是渣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傲娇</w:t>
      </w:r>
    </w:p>
    <w:p>
      <w:pPr>
        <w:pStyle w:val="Normal"/>
        <w:rPr/>
      </w:pPr>
      <w:r>
        <w:rPr/>
        <w:t>猫其实是一只很傲娇的宠物，而养猫的男生都是很傲娇的，如果接受不了这一点，你是无法成为猫奴的，所以男生养猫特别的傲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善良</w:t>
      </w:r>
    </w:p>
    <w:p>
      <w:pPr>
        <w:pStyle w:val="Normal"/>
        <w:rPr/>
      </w:pPr>
      <w:r>
        <w:rPr/>
        <w:t>一个养猫的男生往往都是善良的，而且具有爱心，只要猫咪们撒娇打滚，猫奴猛男都会变成温柔的海洋、柔情似水。</w:t>
      </w:r>
    </w:p>
    <w:p>
      <w:pPr>
        <w:pStyle w:val="Normal"/>
        <w:rPr/>
      </w:pPr>
      <w:r>
        <w:rPr/>
        <w:t>所以要是你遇到一只养猫的男生，你就别说它是渣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喜欢安静</w:t>
      </w:r>
    </w:p>
    <w:p>
      <w:pPr>
        <w:pStyle w:val="Normal"/>
        <w:rPr/>
      </w:pPr>
      <w:r>
        <w:rPr/>
        <w:t>养猫的男生都是很爱安静的，因为猫咪特别的安静，不需要像狗狗一样，每天都要出去运动，猫咪只需要在家玩一下就满足了。</w:t>
      </w:r>
    </w:p>
    <w:p>
      <w:pPr>
        <w:pStyle w:val="Normal"/>
        <w:rPr/>
      </w:pPr>
      <w:r>
        <w:rPr/>
        <w:t>所以不会让主人经常带它出门，主人就可以在家安静休息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细心谨慎</w:t>
      </w:r>
    </w:p>
    <w:p>
      <w:pPr>
        <w:pStyle w:val="Normal"/>
        <w:rPr/>
      </w:pPr>
      <w:r>
        <w:rPr/>
        <w:t>养猫的男生都是很细心的，因为猫咪不舒服了、或者是不开心什么的，都需要主人细心的观察才能发现，如果你养猫不够细心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是很难把一只猫咪照顾好的，而且猫咪也不会那么喜欢你，平时主人可以用猫零食来讨好猫咪，这样它也会更加喜欢你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