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医生母亲"/>
      <w:r>
        <w:rPr/>
        <w:t>急救生活医生母亲</w:t>
      </w:r>
      <w:bookmarkEnd w:id="0"/>
    </w:p>
    <w:p>
      <w:pPr>
        <w:pStyle w:val="Normal"/>
        <w:rPr/>
      </w:pPr>
      <w:r>
        <w:rPr/>
        <w:t>大治住院了，事业和家庭的双重打击，令他有些萎靡不振。老武、朱邈轮流来劝解，却没有效果。林洁出马，鼓励大治应该立刻去找孙雪……大治听从林洁的建议，递交了辞职报告，去上海找孙雪。 白主任指派朱邈独立出诊，作为最后的考试，上一抢的车，由老武和巧巧协助他。朱邈一下紧张起来了。中心来了个宋记者，也要跟他们的车采访，让巧巧觉得这次出诊一定会乱套。宋记者上车，果然有点不怀好意的意思，老想打听出点敏感题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抢来到</w:t>
      </w:r>
      <w:r>
        <w:rPr/>
        <w:t>"</w:t>
      </w:r>
      <w:r>
        <w:rPr/>
        <w:t>畅怀哭吧</w:t>
      </w:r>
      <w:r>
        <w:rPr/>
        <w:t>"</w:t>
      </w:r>
      <w:r>
        <w:rPr/>
        <w:t>，林洁救治了一个女孩，老板劝她如果有伤心事也来大哭一场就好了。 朱邈的一抢救助的第一个病人是说不出话的女病人，巧巧聪明地想出</w:t>
      </w:r>
      <w:r>
        <w:rPr/>
        <w:t>"</w:t>
      </w:r>
      <w:r>
        <w:rPr/>
        <w:t>认数字</w:t>
      </w:r>
      <w:r>
        <w:rPr/>
        <w:t>"</w:t>
      </w:r>
      <w:r>
        <w:rPr/>
        <w:t>的办法，找到病人家属。老马看母亲，母亲连已经是儿媳的齐惠娟，都错记成没和老马结婚前的事情。但是她却清楚地记得老马父亲的点点滴滴，马父也是个急救医生。 朱邈第二次救助的是个男孩，网友见面后，男孩因为女孩太漂亮而昏倒。宋记者觉得是个很好的新闻题材。朱邈的最后一个任务是抢救一个客车司机，司机突然心脏病，为了挽救全车人的生命他在昏倒前将车停在路边。抢救中，有个母亲接到女儿的电话，女儿吞食大量安眠药后又不想死了。朱邈一边指挥宋记者教女孩导吐，一边抢救客车司机。自杀女孩导吐成功，可是客车司机却没有抢救过来。朱邈悲痛异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