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翻译器语音识别"/>
      <w:r>
        <w:rPr/>
        <w:t>英语翻译器语音识别</w:t>
      </w:r>
      <w:bookmarkEnd w:id="0"/>
    </w:p>
    <w:p>
      <w:pPr>
        <w:pStyle w:val="Normal"/>
        <w:rPr/>
      </w:pPr>
      <w:r>
        <w:rPr/>
        <w:t>现在很多人都喜欢说一些英语，但是英语并不是人人都能明白什么意思，这时候要用到英语翻译软件，那么英语翻译器语音识别</w:t>
      </w:r>
      <w:r>
        <w:rPr/>
        <w:t>app</w:t>
      </w:r>
      <w:r>
        <w:rPr/>
        <w:t>哪个好用呢，接下来小编给大家推荐的这十款翻译软件，都能进行英语的翻译。</w:t>
      </w:r>
    </w:p>
    <w:p>
      <w:pPr>
        <w:pStyle w:val="Heading2"/>
        <w:rPr/>
      </w:pPr>
      <w:bookmarkStart w:id="1" w:name="0ccfj"/>
      <w:r>
        <w:rPr/>
        <w:t>英语翻译器语音识别</w:t>
      </w:r>
      <w:bookmarkEnd w:id="1"/>
    </w:p>
    <w:p>
      <w:pPr>
        <w:pStyle w:val="Normal"/>
        <w:rPr/>
      </w:pPr>
      <w:r>
        <w:rPr/>
        <w:t>1</w:t>
      </w:r>
      <w:r>
        <w:rPr/>
        <w:t>、《百度翻译》</w:t>
      </w:r>
    </w:p>
    <w:p>
      <w:pPr>
        <w:pStyle w:val="Normal"/>
        <w:rPr/>
      </w:pPr>
      <w:r>
        <w:rPr/>
        <w:t>这款软件有智能语音助手，用户可以召唤语音助手，对助手说英语谐音，只要是常用的英文谐音，基本上都可以识别，并直接给出翻译结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《翻易通》</w:t>
      </w:r>
    </w:p>
    <w:p>
      <w:pPr>
        <w:pStyle w:val="Normal"/>
        <w:rPr/>
      </w:pPr>
      <w:r>
        <w:rPr/>
        <w:t>这款软件不仅可以</w:t>
      </w:r>
      <w:r>
        <w:rPr/>
        <w:t>AI</w:t>
      </w:r>
      <w:r>
        <w:rPr/>
        <w:t>在线翻译谐音，还能进行实时人工翻译，大家如果有实时翻译需求，这款软件的翻译系统可以精准的给出正确翻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《对话翻译》</w:t>
      </w:r>
    </w:p>
    <w:p>
      <w:pPr>
        <w:pStyle w:val="Normal"/>
        <w:rPr/>
      </w:pPr>
      <w:r>
        <w:rPr/>
        <w:t>这款软件像小秘书一样，用户提供各类语音翻译服务，如果大家有英文谐音翻译需求，可以直接在对话框里语音输入，系统会自动识别结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《翻译狗》</w:t>
      </w:r>
    </w:p>
    <w:p>
      <w:pPr>
        <w:pStyle w:val="Normal"/>
        <w:rPr/>
      </w:pPr>
      <w:r>
        <w:rPr/>
        <w:t>这款软件采用了最先进的翻译技术，大数据识别语言结果非常精准，用户可以直接语音将想要翻译的句子念出来，系统会实时同步翻译结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《英语翻译》</w:t>
      </w:r>
    </w:p>
    <w:p>
      <w:pPr>
        <w:pStyle w:val="Normal"/>
        <w:rPr/>
      </w:pPr>
      <w:r>
        <w:rPr/>
        <w:t>这款翻译器虽然界面简洁，但是该有的功能一样不落，用户如果想翻译谐音可以试着把谐音输入在文本框，系统会对一些流行谐音进行智能识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《微软翻译》</w:t>
      </w:r>
    </w:p>
    <w:p>
      <w:pPr>
        <w:pStyle w:val="Normal"/>
        <w:rPr/>
      </w:pPr>
      <w:r>
        <w:rPr/>
        <w:t>这款软件非常适合个人使用，里面有很多特色功能，用户可以通过语音、文本将需要翻译的内容输入，不管在什么地方都可以实时同步翻译结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《英语翻译软件王》</w:t>
      </w:r>
    </w:p>
    <w:p>
      <w:pPr>
        <w:pStyle w:val="Normal"/>
        <w:rPr/>
      </w:pPr>
      <w:r>
        <w:rPr/>
        <w:t>这款软件采用了全新的翻译系统，用户可以直接语音念出英语谐音，系统</w:t>
      </w:r>
      <w:r>
        <w:rPr/>
        <w:t>AI</w:t>
      </w:r>
      <w:r>
        <w:rPr/>
        <w:t>会自动分析出单词的意思，并显示在用户的手机页面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《搜狗翻译》</w:t>
      </w:r>
    </w:p>
    <w:p>
      <w:pPr>
        <w:pStyle w:val="Normal"/>
        <w:rPr/>
      </w:pPr>
      <w:r>
        <w:rPr/>
        <w:t>一款搜狗公司研发的翻译器软件，这款软件里录入了大量的权威词典，不用担心翻译的结果出现太大偏差，用户只需要输入翻译内容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、《腾讯翻译君》</w:t>
      </w:r>
    </w:p>
    <w:p>
      <w:pPr>
        <w:pStyle w:val="Normal"/>
        <w:rPr/>
      </w:pPr>
      <w:r>
        <w:rPr/>
        <w:t>这款软件中没有任何的广告，可以实现同声传译功能或者实景翻译，用户无论在哪个场景，都可以打开软件将自己要翻译的话输入，能够有效地和其他人沟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、《同声翻译超级版》</w:t>
      </w:r>
    </w:p>
    <w:p>
      <w:pPr>
        <w:pStyle w:val="Normal"/>
        <w:rPr/>
      </w:pPr>
      <w:r>
        <w:rPr/>
        <w:t>这款软件主打同声翻译功能，软件里的语音识别功能非常强大，能精准捕捉到用户听筒里说的英文是什么，非常方便。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这些就是英语翻译器语音识别相关内容，大家如果有英语翻译的需求，可以下载这些软件，之后直接在</w:t>
      </w:r>
      <w:r>
        <w:rPr/>
        <w:t>app</w:t>
      </w:r>
      <w:r>
        <w:rPr/>
        <w:t>内使用翻译功能即可，无论是在文本框中输入，还是语音输入，都能最快速度地为用户呈现出翻译结果，非常方便快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