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高考成绩用准考证号还是考生号"/>
      <w:r>
        <w:rPr/>
        <w:t>查高考成绩用准考证号还是考生号</w:t>
      </w:r>
      <w:bookmarkEnd w:id="0"/>
    </w:p>
    <w:p>
      <w:pPr>
        <w:pStyle w:val="Normal"/>
        <w:rPr/>
      </w:pPr>
      <w:r>
        <w:rPr/>
        <w:t>高考查成绩用考生号。考生号，是考试组织机构按照一定规则为应试考生统一编排或指定的序号，是考生参加考试时所需的重要信息。在特定考试内，一位考生对应一个考生号，并与该考生的报考信息相匹配。</w:t>
      </w:r>
    </w:p>
    <w:p>
      <w:pPr>
        <w:pStyle w:val="Normal"/>
        <w:rPr/>
      </w:pPr>
      <w:r>
        <w:rPr/>
        <w:t>准考证用途：</w:t>
      </w:r>
    </w:p>
    <w:p>
      <w:pPr>
        <w:pStyle w:val="Normal"/>
        <w:rPr/>
      </w:pPr>
      <w:r>
        <w:rPr/>
        <w:t>1</w:t>
      </w:r>
      <w:r>
        <w:rPr/>
        <w:t>、考生可持此证在规定时间，规定地点参加规定考试。</w:t>
      </w:r>
    </w:p>
    <w:p>
      <w:pPr>
        <w:pStyle w:val="Normal"/>
        <w:rPr/>
      </w:pPr>
      <w:r>
        <w:rPr/>
        <w:t>2</w:t>
      </w:r>
      <w:r>
        <w:rPr/>
        <w:t>、准考证一般印有考生姓名，照片，考生号，考试时间，考试地点等。如：高考准考证，会考准考证，公务员准考证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准考证同时也作为考试报名费的收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