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500字左右"/>
      <w:r>
        <w:rPr/>
        <w:t>自我介绍</w:t>
      </w:r>
      <w:r>
        <w:rPr/>
        <w:t>500</w:t>
      </w:r>
      <w:r>
        <w:rPr/>
        <w:t>字左右</w:t>
      </w:r>
      <w:bookmarkEnd w:id="0"/>
    </w:p>
    <w:p>
      <w:pPr>
        <w:pStyle w:val="Heading2"/>
        <w:rPr/>
      </w:pPr>
      <w:bookmarkStart w:id="1" w:name="自我介绍500字左右-第1篇"/>
      <w:r>
        <w:rPr/>
        <w:t>自我介绍</w:t>
      </w:r>
      <w:r>
        <w:rPr/>
        <w:t>500</w:t>
      </w:r>
      <w:r>
        <w:rPr/>
        <w:t>字左右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有一个女孩，她的头发卷卷的，眼睛小小的，脸蛋红红的，鼻子像辣椒，长着一个像樱桃似的小嘴，那就是我</w:t>
      </w:r>
      <w:r>
        <w:rPr/>
        <w:t>-</w:t>
      </w:r>
      <w:r>
        <w:rPr/>
        <w:t>薛颖颖。</w:t>
      </w:r>
    </w:p>
    <w:p>
      <w:pPr>
        <w:pStyle w:val="Normal"/>
        <w:rPr/>
      </w:pPr>
      <w:r>
        <w:rPr/>
        <w:t>我很马虎，一次数学考试，我写在竖式上的得数分明是</w:t>
      </w:r>
      <w:r>
        <w:rPr/>
        <w:t>101</w:t>
      </w:r>
      <w:r>
        <w:rPr/>
        <w:t>，可写在横式上的得数是</w:t>
      </w:r>
      <w:r>
        <w:rPr/>
        <w:t>110</w:t>
      </w:r>
      <w:r>
        <w:rPr/>
        <w:t>，就这样被扣掉了</w:t>
      </w:r>
      <w:r>
        <w:rPr/>
        <w:t>0·5</w:t>
      </w:r>
      <w:r>
        <w:rPr/>
        <w:t>分。</w:t>
      </w:r>
    </w:p>
    <w:p>
      <w:pPr>
        <w:pStyle w:val="Normal"/>
        <w:rPr/>
      </w:pPr>
      <w:r>
        <w:rPr/>
        <w:t>我也很胆小，楼上有一只狗，她不会咬人，有一次，狗在楼底下，妈妈带着我正准备上学，可是，我不敢，妈妈拉着我的小手，到了一楼，我赶紧跑了，妈妈说，没事，它不会咬人。</w:t>
      </w:r>
    </w:p>
    <w:p>
      <w:pPr>
        <w:pStyle w:val="Normal"/>
        <w:rPr/>
      </w:pPr>
      <w:r>
        <w:rPr/>
        <w:t>而且我也很有爱心，一次去开封旅游，我们正在吃饭，有个要钱的跟我说，给点钱吧，给点钱吧，我问妈妈要钱，妈妈说，拿我钱干什么，我要给他钱，妈妈说，他是个骗人的，我搜的把妈妈的一块钱拿了出来，放在她的碗里。</w:t>
      </w:r>
    </w:p>
    <w:p>
      <w:pPr>
        <w:pStyle w:val="Normal"/>
        <w:rPr/>
      </w:pPr>
      <w:r>
        <w:rPr/>
        <w:t>我还是个调皮的小孩子，一次，爸爸给我买了一袋酸梅，我吃了一个，心想，爸爸买的，我给爸爸吃一个，我把我吃的核拿在手里，我说，爸爸，张开嘴巴闭上眼睛，我很快的把核塞进我爸爸的嘴里，爸爸说，又在耍我，其实我已经耍我爸爸好多次了，我爸爸已经看透了我的心思，他就是要逗我笑，所以要配合我做，呵呵！</w:t>
      </w:r>
    </w:p>
    <w:p>
      <w:pPr>
        <w:pStyle w:val="Heading2"/>
        <w:rPr/>
      </w:pPr>
      <w:bookmarkStart w:id="2" w:name="自我介绍500字左右-第2篇"/>
      <w:r>
        <w:rPr/>
        <w:t>自我介绍</w:t>
      </w:r>
      <w:r>
        <w:rPr/>
        <w:t>500</w:t>
      </w:r>
      <w:r>
        <w:rPr/>
        <w:t>字左右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的名字叫“震原”，这名字寄予着爸爸妈妈对我的希望：震惊中原！我属虎，可是只是“半只老虎”。</w:t>
      </w:r>
    </w:p>
    <w:p>
      <w:pPr>
        <w:pStyle w:val="Normal"/>
        <w:rPr/>
      </w:pPr>
      <w:r>
        <w:rPr/>
        <w:t>我爱吃豆腐，豆腐干等素食，肉类只有猪肉松和精肉还勉强吃一些，肥肉是绝对不要吃的，所以爸爸妈妈还叫我“豆腐老虎”。</w:t>
      </w:r>
    </w:p>
    <w:p>
      <w:pPr>
        <w:pStyle w:val="Normal"/>
        <w:rPr/>
      </w:pPr>
      <w:r>
        <w:rPr/>
        <w:t>我最擅长的是画画，二年级时，我就在妈妈的帮助下画了幅“小猴捉迷藏”的油画，取得了全校绘画比赛获得了油画类一等奖。近期，我还获得了学校古诗配画比赛的三等奖。几天前，我画了几只大螃蟹，拿到学校里给楼雨昕看，她揉揉眼睛，说：“这是真的吗？”“那还有假，这可是我亲手画的！”我自豪地就。楼雨昕又给葛树劼看，问她：“猜猜这幅画是谁画的？”他连猜了好几个都没猜中，他见我一脸兴奋的表情，用疑问的口气说：“周震原？”“回答——”楼雨昕故意卖了关子，“正确！”葛树劼大吃一惊，对我大喊：“小周，我真是服了你了！”</w:t>
      </w:r>
    </w:p>
    <w:p>
      <w:pPr>
        <w:pStyle w:val="Normal"/>
        <w:rPr/>
      </w:pPr>
      <w:r>
        <w:rPr/>
        <w:t>但我也有缺点，有时我会说一下谎。比如，今天我准备把一些小纸片丢在地上，被妈妈发现了，妈妈大喊：“又要扔东西了！”“没有。”我随口说了一句。“还说没有！”妈妈从我手中拿出“罪证”。我低下头……我的缺点还不止这些，不过我会努力改正的。</w:t>
      </w:r>
    </w:p>
    <w:p>
      <w:pPr>
        <w:pStyle w:val="Normal"/>
        <w:rPr/>
      </w:pPr>
      <w:r>
        <w:rPr/>
        <w:t>虽然我有不少缺点，但我相信我的优点定会战胜我的缺点，因为我相信在我今后的学习生活中会获得更多更多……</w:t>
      </w:r>
    </w:p>
    <w:p>
      <w:pPr>
        <w:pStyle w:val="Heading2"/>
        <w:rPr/>
      </w:pPr>
      <w:bookmarkStart w:id="3" w:name="自我介绍500字左右-第3篇"/>
      <w:r>
        <w:rPr/>
        <w:t>自我介绍</w:t>
      </w:r>
      <w:r>
        <w:rPr/>
        <w:t>500</w:t>
      </w:r>
      <w:r>
        <w:rPr/>
        <w:t>字左右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“</w:t>
      </w:r>
      <w:r>
        <w:rPr/>
        <w:t>把地扫干净，课桌排好，垃圾倒掉……”只要你在放学时经过六（</w:t>
      </w:r>
      <w:r>
        <w:rPr/>
        <w:t>3</w:t>
      </w:r>
      <w:r>
        <w:rPr/>
        <w:t>）班教室的门口，你保证能听到阵阵吩咐声。再往里一看，你会发现一个女生正站在讲台前，对下面的同学下命令，手舞足蹈地在那儿指指画画。没错！那就是我，在班里最威风的我。（老师除外）</w:t>
      </w:r>
    </w:p>
    <w:p>
      <w:pPr>
        <w:pStyle w:val="Normal"/>
        <w:rPr/>
      </w:pPr>
      <w:r>
        <w:rPr/>
        <w:t>做一下自我介绍吧，我叫任卓慧，一个充满个性的名字，这个名字也是我最骄傲的，因为，听了我的名字，你就会知道我是一个聪明，喜欢追求卓越的人。而名字仅仅是我众多特点之一啦！稍长的头发，齐眉的刘海，不出众的面庞，组成了平凡的我，相貌平平自然也成了我的第二个特点。没办法是天生的嘛！</w:t>
      </w:r>
    </w:p>
    <w:p>
      <w:pPr>
        <w:pStyle w:val="Normal"/>
        <w:rPr/>
      </w:pPr>
      <w:r>
        <w:rPr/>
        <w:t>在班级里，我成绩名列前茅，工作认真，做事富有极强的责任心，“要么不做，要做就要做到最好</w:t>
      </w:r>
      <w:r>
        <w:rPr/>
        <w:t>!”</w:t>
      </w:r>
      <w:r>
        <w:rPr/>
        <w:t>是我一直坚持的原则。说到这儿，你也许会问：“为什么我说的都是优点，不是缺点呢？”是啊，十个手指伸出来有长短，每个人都有缺点，我当然也有咯，不告你的原因有两个：一是不好意思说罢了；二则是想留着在与同学以后的相处中，让同学们来发现并为我指出。到时候，我一定洗耳恭听，并及时改正！</w:t>
      </w:r>
    </w:p>
    <w:p>
      <w:pPr>
        <w:pStyle w:val="Heading2"/>
        <w:rPr/>
      </w:pPr>
      <w:bookmarkStart w:id="4" w:name="自我介绍500字左右-第4篇"/>
      <w:r>
        <w:rPr/>
        <w:t>自我介绍</w:t>
      </w:r>
      <w:r>
        <w:rPr/>
        <w:t>500</w:t>
      </w:r>
      <w:r>
        <w:rPr/>
        <w:t>字左右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听到“宋铠澄”这个名字，大家都会以为是个男孩子，不过，女孩子也好，男孩子也罢，因为我就是一个调皮可爱的女孩，一个坚强勇敢的“假小子”。</w:t>
      </w:r>
    </w:p>
    <w:p>
      <w:pPr>
        <w:pStyle w:val="Normal"/>
        <w:rPr/>
      </w:pPr>
      <w:r>
        <w:rPr/>
        <w:t>那是一个夏日，我和妹妹在小河边戏水，脱了鞋，赤着脚便走进了河里，水很清，我们不亦乐乎地玩了起来，本来是安安静静地玩耍，但奈何不了活泼的本性，俩人忘我地戏起了水，都使出了浑身解数，直到弄得全身湿漉漉才肯罢休。回家后，妈妈看见我的样子就生气，正要逮着我时，我一弯腰，眨眼间便跑回了自己的房间。换好衣服，打开房门，只见妈妈正虎视眈眈地望着我，我呢，却若无其事地走到妈妈跟前，趴在地上，弯着腰，学着古人的腔调说道：“拜见母亲大人，女儿前来请罪……”妈妈瞧着我那滑稽样，立马“破功”，“扑哧”一声笑了出来，哈，真是豆腐掉进了灰堆里，吹不得，打不得。</w:t>
      </w:r>
    </w:p>
    <w:p>
      <w:pPr>
        <w:pStyle w:val="Normal"/>
        <w:rPr/>
      </w:pPr>
      <w:r>
        <w:rPr/>
        <w:t>当然，我也是十分坚强勇敢的哦！步入初中的学堂，第二天迎来的就是残酷的军训，站在阳光下，练着严格的军姿，汗水不停地淌着，又是立正，又是稍息，还有齐步走，跑步等等。在阳光的“沐浴”下，许多女孩子都受不了，如同温室里的花朵，碰到阳光便枯萎了，一个个软绵绵地躺着，有些男孩子也经受不住这烈日的阳光，陆续喊报告了。可我不，我挺立在操场上，任汗水随意流淌，军训炼就了我的坚强和勇气。</w:t>
      </w:r>
    </w:p>
    <w:p>
      <w:pPr>
        <w:pStyle w:val="Normal"/>
        <w:rPr/>
      </w:pPr>
      <w:r>
        <w:rPr/>
        <w:t>我喜欢夏天尝着火锅，冬天咬着冰淇淋。开心时睡觉，伤心时唱歌。</w:t>
      </w:r>
    </w:p>
    <w:p>
      <w:pPr>
        <w:pStyle w:val="Normal"/>
        <w:rPr/>
      </w:pPr>
      <w:r>
        <w:rPr/>
        <w:t>这就是我，独特的我。</w:t>
      </w:r>
    </w:p>
    <w:p>
      <w:pPr>
        <w:pStyle w:val="Heading2"/>
        <w:rPr/>
      </w:pPr>
      <w:bookmarkStart w:id="5" w:name="自我介绍500字左右-第5篇"/>
      <w:r>
        <w:rPr/>
        <w:t>自我介绍</w:t>
      </w:r>
      <w:r>
        <w:rPr/>
        <w:t>500</w:t>
      </w:r>
      <w:r>
        <w:rPr/>
        <w:t>字左右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，是一个小姑娘，抓住了</w:t>
      </w:r>
      <w:r>
        <w:rPr/>
        <w:t>21</w:t>
      </w:r>
      <w:r>
        <w:rPr/>
        <w:t>世纪的尾巴出生在了这个美丽的地球上。我今年</w:t>
      </w:r>
      <w:r>
        <w:rPr/>
        <w:t>9</w:t>
      </w:r>
      <w:r>
        <w:rPr/>
        <w:t>岁了，长着一对浓浓的眉毛，一双水汪汪的大眼睛，一个高高的鼻梁，还有一张樱桃小嘴。因为皮肤黑，我便有了一个外号“小黑妹”。</w:t>
      </w:r>
    </w:p>
    <w:p>
      <w:pPr>
        <w:pStyle w:val="Normal"/>
        <w:rPr/>
      </w:pPr>
      <w:r>
        <w:rPr/>
        <w:t>听妈妈说，在我一岁零一个月的时候，还没学会爬，就会走路了。我的运动细胞比较发达，乒乓球、羽毛球、游泳、跳绳……这些项目我都喜欢，其中我最喜欢游泳了。在水里像一只自由自在的小鱼儿，穿梭自如，舒服极了！今年暑假我还要去学自由泳呢，大家拭目以待吧！</w:t>
      </w:r>
    </w:p>
    <w:p>
      <w:pPr>
        <w:pStyle w:val="Normal"/>
        <w:rPr/>
      </w:pPr>
      <w:r>
        <w:rPr/>
        <w:t>我小时候，妈妈怕我热，就擅自做主，把我的头发剪成了小男头。在街上，和我擦肩而过的叔叔阿姨都“夸”我：“哎哟，这个弟弟好可爱啊！头发又好又乌黑发亮。”真让人啼笑皆非呀！当时的我还穿着碎花裙呢！拜托，我可是名副其实的小女生哟！我读幼儿园的时候，趁妈妈不在家，就把她的化妆品拿出来，想打扮得漂漂亮亮的。但一不小心，把自己涂成了一只小花猫，爸爸还批评了我呢，说对小朋友皮肤不好。现在我长大了，又酷爱高跟鞋了。每当看到姐姐们鞋柜里琳琅满目的高跟鞋，总忍不住想过把瘾，穿着它们走模特步。</w:t>
      </w:r>
    </w:p>
    <w:p>
      <w:pPr>
        <w:pStyle w:val="Normal"/>
        <w:rPr/>
      </w:pPr>
      <w:r>
        <w:rPr/>
        <w:t>我的课余生活多姿多彩，有钢琴、跳舞、书法。每到音乐会的时候，我们盛装出席，那种感觉美妙极了！今年我还获得了一个闪闪发亮的奖杯呢！</w:t>
      </w:r>
    </w:p>
    <w:p>
      <w:pPr>
        <w:pStyle w:val="Normal"/>
        <w:rPr/>
      </w:pPr>
      <w:r>
        <w:rPr/>
        <w:t>这就是我，一个阳光、活泼、开朗、爱美、兴趣广泛的女孩，你愿意和我做朋友吗？</w:t>
      </w:r>
    </w:p>
    <w:p>
      <w:pPr>
        <w:pStyle w:val="Heading2"/>
        <w:rPr/>
      </w:pPr>
      <w:bookmarkStart w:id="6" w:name="自我介绍500字左右-第6篇"/>
      <w:r>
        <w:rPr/>
        <w:t>自我介绍</w:t>
      </w:r>
      <w:r>
        <w:rPr/>
        <w:t>500</w:t>
      </w:r>
      <w:r>
        <w:rPr/>
        <w:t>字左右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王文政，是一个九岁的小男孩，今年读三年级。我有一头乌黑的卷卷的头发，有的同学不是说我是个外国人，就是说我的头发是烫卷的；有一双炯炯有神的大眼睛，高高的鼻子，还有一张不太爱笑的嘴巴。</w:t>
      </w:r>
    </w:p>
    <w:p>
      <w:pPr>
        <w:pStyle w:val="Normal"/>
        <w:rPr/>
      </w:pPr>
      <w:r>
        <w:rPr/>
        <w:t>我的性格既内向又外向，这一切都有可以在日常的活动中表现出来。上课时，我十分积极地举手发言，说出我的答案或看法。下课时，我不爱和同学们一起玩，妈妈总说这样不好，应该多和同学们一起玩，这样才会开心快乐，可我却说：“老师会批评的”。我在听到几乎不可能的事情时，会争大眼睛，脑子里立刻冒出无数个小问号：“这怎么可能呢？”听到一些很好笑的笑话时，我会捧腹大笑，直到笑出眼泪来。我的特长是下棋，有时间会和父母“杀”几盘；我还喜欢打篮球，希望有一天能象姚明那样。</w:t>
      </w:r>
    </w:p>
    <w:p>
      <w:pPr>
        <w:pStyle w:val="Normal"/>
        <w:rPr/>
      </w:pPr>
      <w:r>
        <w:rPr/>
        <w:t>我还是一个很有责任心和爱心的人。记得有一次，我上二年级时，有一位同学抄数学家作，直到放学也没抄好，由于当时我负责班里开门锁门工作，我很无耐，不得不等他抄完家作再锁门，直到五点半才回到家。妈妈问我为伎这么晚才回家，我说：有同学没抄好家作，作为班上开锁门的人，我认为有责任等班上的人全走后再锁门。“有些人会也许会认为这样会让粗长担心，但我想，我妈妈会为我这个有责任心的儿子而感到自豪。</w:t>
      </w:r>
    </w:p>
    <w:p>
      <w:pPr>
        <w:pStyle w:val="Normal"/>
        <w:rPr/>
      </w:pPr>
      <w:r>
        <w:rPr/>
        <w:t>这就是我，一个成绩优秀的我，一个有责任心的我，你们愿意和我交朋友吗？</w:t>
      </w:r>
    </w:p>
    <w:p>
      <w:pPr>
        <w:pStyle w:val="Heading2"/>
        <w:rPr/>
      </w:pPr>
      <w:bookmarkStart w:id="7" w:name="自我介绍500字左右-第7篇"/>
      <w:r>
        <w:rPr/>
        <w:t>自我介绍</w:t>
      </w:r>
      <w:r>
        <w:rPr/>
        <w:t>500</w:t>
      </w:r>
      <w:r>
        <w:rPr/>
        <w:t>字左右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Hi</w:t>
      </w:r>
      <w:r>
        <w:rPr/>
        <w:t>！大家好！我叫戚展溢，今年</w:t>
      </w:r>
      <w:r>
        <w:rPr/>
        <w:t>12</w:t>
      </w:r>
      <w:r>
        <w:rPr/>
        <w:t>岁了，我在慈吉小学读四年级。我中等个子，不胖不瘦，圆圆的脸蛋上嵌着一双乌溜溜的大眼睛，炯炯有神，大家见了我一次肯定会记住我。</w:t>
      </w:r>
    </w:p>
    <w:p>
      <w:pPr>
        <w:pStyle w:val="Normal"/>
        <w:rPr/>
      </w:pPr>
      <w:r>
        <w:rPr/>
        <w:t>我是一个有着双重性格的男孩子。平时在学校里我比较文静，整节课堂里都会显得默默无闻。这是我的缺点，我一定会把它改正过来。但是我也有活泼的一面，我特别喜欢运动，像跑步、踢球、跳绳和打羽毛球都是我的最爱。</w:t>
      </w:r>
    </w:p>
    <w:p>
      <w:pPr>
        <w:pStyle w:val="Normal"/>
        <w:rPr/>
      </w:pPr>
      <w:r>
        <w:rPr/>
        <w:t>记得又一次，是星期天的下午，我做完作业，闲着没事就和爸爸妈妈去广场打羽毛球。我和妈妈先打第一场，比赛开始了，我俩都不肯轻易放过对方，目不转睛地顶着对方，紧紧地握着羽毛球的手把。首先由妈妈发球，趁我没留意，那球如子弹般就打到了地面上了。紧接着，妈妈又发了个高球，那球在空中划过一道优美的弧线，迅速坠向我的身后。我立即跳上去，舒展手臂，就等扣杀。可惜，一着急，球没碰到，人倒是摔倒了。没关系，摔摔更健康，我不断鼓励自己加油。接下来，我球打得一个比一个好，妈妈招架不住，只好甘拜下风。</w:t>
      </w:r>
    </w:p>
    <w:p>
      <w:pPr>
        <w:pStyle w:val="Normal"/>
        <w:rPr/>
      </w:pPr>
      <w:r>
        <w:rPr/>
        <w:t>这场比赛我赢了，紧接着挑战老爸。我们两个你争我夺，打得大汗淋漓，也分不出个高低。老爸说，就算平手吧！可我不依不饶，非得分出个胜负来。最后，老爸也只能缴械投降。</w:t>
      </w:r>
    </w:p>
    <w:p>
      <w:pPr>
        <w:pStyle w:val="Normal"/>
        <w:rPr/>
      </w:pPr>
      <w:r>
        <w:rPr/>
        <w:t>这就是我，一个文静的我，一个爱运动的我。大家记住我了吗？</w:t>
      </w:r>
    </w:p>
    <w:p>
      <w:pPr>
        <w:pStyle w:val="Heading2"/>
        <w:rPr/>
      </w:pPr>
      <w:bookmarkStart w:id="8" w:name="自我介绍500字左右-第8篇"/>
      <w:r>
        <w:rPr/>
        <w:t>自我介绍</w:t>
      </w:r>
      <w:r>
        <w:rPr/>
        <w:t>500</w:t>
      </w:r>
      <w:r>
        <w:rPr/>
        <w:t>字左右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叫陈博文，我有一头乌黑的头发。椭圆形的脸上有一双不大不小的眼睛</w:t>
      </w:r>
      <w:r>
        <w:rPr/>
        <w:t>;</w:t>
      </w:r>
      <w:r>
        <w:rPr/>
        <w:t>大大的鼻子下有一个能说会道的小嘴，和同学争吵时，我口水仗打得还不错，但我有一个很坏的习惯，就是用涎水吹泡泡，这个坏习惯是从三年级时形成的，学习的老师和我的爸爸妈妈都拿我没办法，但我以后会把它尽力改掉</w:t>
      </w:r>
    </w:p>
    <w:p>
      <w:pPr>
        <w:pStyle w:val="Normal"/>
        <w:rPr/>
      </w:pPr>
      <w:r>
        <w:rPr/>
        <w:t>我最喜欢的颜色蓝色，因为蓝色代表着广阔的天空，而且它是冷色，我希望遇难题时能够冷静的思考问题，所以我喜欢蓝色。</w:t>
      </w:r>
    </w:p>
    <w:p>
      <w:pPr>
        <w:pStyle w:val="Normal"/>
        <w:rPr/>
      </w:pPr>
      <w:r>
        <w:rPr/>
        <w:t>我有许多爱好，譬如跑步</w:t>
      </w:r>
      <w:r>
        <w:rPr/>
        <w:t>`</w:t>
      </w:r>
      <w:r>
        <w:rPr/>
        <w:t>骑自行车。游泳。下围棋。下象棋等，我坚持每天训练跑步，可袁老师还是说我太胖，不能参加运动会，我伤心极了，心想：这届运动会不能参加，就去参加下届，下届不能参加，我就参加下下届，总之我就不信，我不能当运动员</w:t>
      </w:r>
      <w:r>
        <w:rPr/>
        <w:t>!</w:t>
      </w:r>
    </w:p>
    <w:p>
      <w:pPr>
        <w:pStyle w:val="Normal"/>
        <w:rPr/>
      </w:pPr>
      <w:r>
        <w:rPr/>
        <w:t>别看我才四年级，在家里的家务事中，我还能露几手，自己的房间我会自己收拾，而且吃完饭后，我主动洗碗。擦桌子，妈妈做菜时，我帮妈妈洗菜、择菜，还帮妈妈擦汗，妈妈常竖着大拇指对我说：“我的博文真懂事。</w:t>
      </w:r>
    </w:p>
    <w:p>
      <w:pPr>
        <w:pStyle w:val="Normal"/>
        <w:rPr/>
      </w:pPr>
      <w:r>
        <w:rPr/>
        <w:t>我爱看书，最爱看的书就是《中华</w:t>
      </w:r>
      <w:r>
        <w:rPr/>
        <w:t>(</w:t>
      </w:r>
      <w:r>
        <w:rPr/>
        <w:t>世界</w:t>
      </w:r>
      <w:r>
        <w:rPr/>
        <w:t>)</w:t>
      </w:r>
      <w:r>
        <w:rPr/>
        <w:t>上下五千年》了，我坐车时看，躺在床上看书，甚至睡觉前也看。可我从书中得到快乐的同时，也付出了代价——视力下降到了四点九。唉</w:t>
      </w:r>
      <w:r>
        <w:rPr/>
        <w:t>!</w:t>
      </w:r>
    </w:p>
    <w:p>
      <w:pPr>
        <w:pStyle w:val="Normal"/>
        <w:rPr/>
      </w:pPr>
      <w:r>
        <w:rPr/>
        <w:t>对了，上面光顾说自己的优点，也该说说缺点了，我的缺点是调皮、爱疯等这一类，就为了这个，我可没少挨老师和家长的批评。这就是我</w:t>
      </w:r>
      <w:r>
        <w:rPr/>
        <w:t>!</w:t>
      </w:r>
      <w:r>
        <w:rPr/>
        <w:t>你喜欢吗</w:t>
      </w:r>
      <w:r>
        <w:rPr/>
        <w:t>?</w:t>
      </w:r>
    </w:p>
    <w:p>
      <w:pPr>
        <w:pStyle w:val="Heading2"/>
        <w:rPr/>
      </w:pPr>
      <w:bookmarkStart w:id="9" w:name="自我介绍500字左右-第9篇"/>
      <w:r>
        <w:rPr/>
        <w:t>自我介绍</w:t>
      </w:r>
      <w:r>
        <w:rPr/>
        <w:t>500</w:t>
      </w:r>
      <w:r>
        <w:rPr/>
        <w:t>字左右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当我走到镜子前，镜子中就会出现这样的一个男孩：一米五的个子，胖胖的脸上有一双大眼睛，一头乌黑的头发让他显得十分精神，这个男孩就是我——张浩宣。</w:t>
      </w:r>
    </w:p>
    <w:p>
      <w:pPr>
        <w:pStyle w:val="Normal"/>
        <w:rPr/>
      </w:pPr>
      <w:r>
        <w:rPr/>
        <w:t>我有许多优点。我喜欢看书。在看书时，我如饥似渴地汲取书中的知识。读书可以丰富人们的阅历，让我们在桌前周游世界，谈古论今。在阅读时，我积累了一些好词好句，把它们用到作文中就可以为我的文章增光添彩。我思维敏捷，许多难题我也可以做出来。上课时，我会跟着老师思路。我很努力，如果有人超过了我，我要想办法在下一次赶上去，超过他。</w:t>
      </w:r>
    </w:p>
    <w:p>
      <w:pPr>
        <w:pStyle w:val="Normal"/>
        <w:rPr/>
      </w:pPr>
      <w:r>
        <w:rPr/>
        <w:t>当然，金无足赤，人无完人。我也有不少缺点。我很淘气，有一次拿着椰子玩，结果椰子掉下来打碎了鱼缸。我也有些粗心大意，做事时不考虑清楚就着急行动。有时想帮父母做家务，却又帮了倒忙，常常好心做坏事。我还有一个缺点就是不谦虚。有时妈妈的话还没说完，我就抢着说：“知道了，知道了。”或者先把自己要说的话说出来。这是不对的，这是对长辈的一种不尊敬。有时我和朋友也会因此而吵架。这会让我们的关系紧张。我一定要改掉这个毛病，让我变得更优秀些。</w:t>
      </w:r>
    </w:p>
    <w:p>
      <w:pPr>
        <w:pStyle w:val="Normal"/>
        <w:rPr/>
      </w:pPr>
      <w:r>
        <w:rPr/>
        <w:t>我的梦想是努力学习，将来成为一个科学家。因为科学家可以造福于人类。让自己为人民服务，做一个对社会有用的人。让祖国日益富强起来，让人民的日子更美好。</w:t>
      </w:r>
    </w:p>
    <w:p>
      <w:pPr>
        <w:pStyle w:val="Heading2"/>
        <w:rPr/>
      </w:pPr>
      <w:bookmarkStart w:id="10" w:name="自我介绍500字左右-第10篇"/>
      <w:r>
        <w:rPr/>
        <w:t>自我介绍</w:t>
      </w:r>
      <w:r>
        <w:rPr/>
        <w:t>500</w:t>
      </w:r>
      <w:r>
        <w:rPr/>
        <w:t>字左右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看！前方树下坐着一个少年，他正在乘凉。他有着一头乌黑亮丽的短发，青烟眉下有一双炯炯有神的眼睛……他是谁呢？嘿！他不就是我嘛！</w:t>
      </w:r>
    </w:p>
    <w:p>
      <w:pPr>
        <w:pStyle w:val="Normal"/>
        <w:rPr/>
      </w:pPr>
      <w:r>
        <w:rPr/>
        <w:t>老师说我是个乐于助人的人。的确，我有一颗热心肠。有一次，我在过马路的时候，看见一个提着菜篮的老奶奶摔倒了，他的菜都掉地上了，我连忙跑过去，把老奶奶扶起来，然后帮老奶奶捡起了菜。我关切地对老奶奶说：“老奶奶，您没事吧？”老奶奶对我笑笑说：“我没事，谢谢！”我说：“不用谢！再见！”</w:t>
      </w:r>
    </w:p>
    <w:p>
      <w:pPr>
        <w:pStyle w:val="Normal"/>
        <w:rPr/>
      </w:pPr>
      <w:r>
        <w:rPr/>
        <w:t>爸爸说我是一个调皮蛋，我想我的确有点儿淘气。记得有一天，我妈妈出差了，我和爸爸在家睡懒觉，我先醒来了，我觉得有一点无聊，我就跑到爸爸房间，想来一个恶作剧。我先给爸爸的右脚穿上一只袜子，然后再把另一只袜子放在他的枕头里，接着拿起一本书放他的头上。过了一会儿，爸爸一个翻身，突然“啪”的一声，书砸到了爸爸的脸上，爸爸好像被砸晕了，一脸懵地看着我，我哈哈大笑起来。爸爸起身穿袜子，他找不到袜子，就吓唬我：“小兔崽子，你把我袜子藏哪儿去了，赶紧交出来！”我笑了一下，帮他把枕头下的一只找了出来，爸爸大叫：“还有一只！”我指了指爸爸的脚，爸爸一看，原来另一只袜子就在他脚上呀！爸爸瞪着我，我笑着跑开了。</w:t>
      </w:r>
    </w:p>
    <w:p>
      <w:pPr>
        <w:pStyle w:val="Normal"/>
        <w:rPr/>
      </w:pPr>
      <w:r>
        <w:rPr/>
        <w:t>这就我的自我介绍，听了之后你想和调皮又热心的我交朋友吗？</w:t>
      </w:r>
    </w:p>
    <w:p>
      <w:pPr>
        <w:pStyle w:val="Heading2"/>
        <w:rPr/>
      </w:pPr>
      <w:bookmarkStart w:id="11" w:name="自我介绍500字左右-第11篇"/>
      <w:r>
        <w:rPr/>
        <w:t>自我介绍</w:t>
      </w:r>
      <w:r>
        <w:rPr/>
        <w:t>500</w:t>
      </w:r>
      <w:r>
        <w:rPr/>
        <w:t>字左右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大家好，我叫张栩嘉，栩字是栩栩如生的栩，嘉字是嘉年华的嘉。栩和嘉都代表了美好的含义，也因为栩字中的“羽”是爸爸名字中一个字的偏旁，嘉字中的“吉”是妈妈名字中一个字的部首，代表我是爸爸妈妈的好儿子。</w:t>
      </w:r>
    </w:p>
    <w:p>
      <w:pPr>
        <w:pStyle w:val="Normal"/>
        <w:rPr/>
      </w:pPr>
      <w:r>
        <w:rPr/>
        <w:t>我今年</w:t>
      </w:r>
      <w:r>
        <w:rPr/>
        <w:t>9</w:t>
      </w:r>
      <w:r>
        <w:rPr/>
        <w:t>岁了。我是个身高一米四十四厘米的男子汉，算是高个子。我的头发乌黑乌黑的，特别浓密。圆圆的脸上戴着一副蓝色的眼镜，显得我很有学问。大大的耳朵圆嘟嘟的，老人们常说我长了一对有福气的耳朵。</w:t>
      </w:r>
    </w:p>
    <w:p>
      <w:pPr>
        <w:pStyle w:val="Normal"/>
        <w:rPr/>
      </w:pPr>
      <w:r>
        <w:rPr/>
        <w:t>我的爱好有很多，比如射击、打羽毛球，游泳，但最喜欢的就是拼乐高玩具。我按照图纸将乐高零件拼好后感觉还不过瘾，就把拼好的东西拆了，按照我想象的样子，拼成属于我的飞机、船、赛车，让它们参加模拟战争，每当这个时候，我都感到很开心、很有成就感。我还特别爱提问，经常问的没完没了，每次非要打破沙锅问到底，我不问个明白，就决不罢休。我认为爱提问是我的优点，但我还有一个改不了的小缺点，那就是太粗心了，每天的作业里总是出现一些错题需要改正。我以后做完作业要认真检查几遍，尽快改掉这个缺点。</w:t>
      </w:r>
    </w:p>
    <w:p>
      <w:pPr>
        <w:pStyle w:val="Normal"/>
        <w:rPr/>
      </w:pPr>
      <w:r>
        <w:rPr/>
        <w:t>希望我们可以成为好朋友。</w:t>
      </w:r>
    </w:p>
    <w:p>
      <w:pPr>
        <w:pStyle w:val="Heading2"/>
        <w:rPr/>
      </w:pPr>
      <w:bookmarkStart w:id="12" w:name="自我介绍500字左右-第12篇"/>
      <w:r>
        <w:rPr/>
        <w:t>自我介绍</w:t>
      </w:r>
      <w:r>
        <w:rPr/>
        <w:t>500</w:t>
      </w:r>
      <w:r>
        <w:rPr/>
        <w:t>字左右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大家好！我叫贺嘉欣，告诉你们，我的嘉不是这个佳，是嘉奖的嘉。</w:t>
      </w:r>
    </w:p>
    <w:p>
      <w:pPr>
        <w:pStyle w:val="Normal"/>
        <w:rPr/>
      </w:pPr>
      <w:r>
        <w:rPr/>
        <w:t>长着乌黑的头发，弯弯的眉毛下面长着长长的眼睫毛和小巧玲珑的眼睛，高高的鼻梁下面有一个小小的嘴巴。</w:t>
      </w:r>
    </w:p>
    <w:p>
      <w:pPr>
        <w:pStyle w:val="Normal"/>
        <w:rPr/>
      </w:pPr>
      <w:r>
        <w:rPr/>
        <w:t>我有很多缺点：上课不认真，开小差、喜欢看电视，结果却得到了一副眼镜、还有，写作业的时候总喜欢玩！我自己都不知道我为什么喜欢玩了！</w:t>
      </w:r>
    </w:p>
    <w:p>
      <w:pPr>
        <w:pStyle w:val="Normal"/>
        <w:rPr/>
      </w:pPr>
      <w:r>
        <w:rPr/>
        <w:t>我不懂事！为什么这么说呢？我给你们讲两个故事吧：</w:t>
      </w:r>
    </w:p>
    <w:p>
      <w:pPr>
        <w:pStyle w:val="Normal"/>
        <w:rPr/>
      </w:pPr>
      <w:r>
        <w:rPr/>
        <w:t>1</w:t>
      </w:r>
      <w:r>
        <w:rPr/>
        <w:t>。那年我爷爷死的时候我没有哭，看着妈妈在哭我才想哭。</w:t>
      </w:r>
    </w:p>
    <w:p>
      <w:pPr>
        <w:pStyle w:val="Normal"/>
        <w:rPr/>
      </w:pPr>
      <w:r>
        <w:rPr/>
        <w:t>2</w:t>
      </w:r>
      <w:r>
        <w:rPr/>
        <w:t>。我妈妈在骂我的时候我觉得妈妈很啰嗦，没有觉得妈妈在关心我，实际上妈妈很爱我，只是嘴上说不喜欢我而已！我自己都不好意思说出来了！</w:t>
      </w:r>
    </w:p>
    <w:p>
      <w:pPr>
        <w:pStyle w:val="Normal"/>
        <w:rPr/>
      </w:pPr>
      <w:r>
        <w:rPr/>
        <w:t>我不懂事，那是因为我那时候很小，可是我现在都那么大了，还是一点也不懂事和不听爸爸妈妈的话，我一点也不乖！我现在才知道爸爸妈妈带我有多么辛苦，爸爸挣钱，妈妈带着弟弟还有我还要去做饭！</w:t>
      </w:r>
    </w:p>
    <w:p>
      <w:pPr>
        <w:pStyle w:val="Normal"/>
        <w:rPr/>
      </w:pPr>
      <w:r>
        <w:rPr/>
        <w:t>我的优点很少，不过我可以帮妈妈带弟弟，帮妈妈拖地，洗碗，洗自己的书包，拖鞋！</w:t>
      </w:r>
    </w:p>
    <w:p>
      <w:pPr>
        <w:pStyle w:val="Normal"/>
        <w:rPr/>
      </w:pPr>
      <w:r>
        <w:rPr/>
        <w:t>我保证以后一定要改正坏习惯，不再上课开小差，不再写作业的时候玩小动作。</w:t>
      </w:r>
    </w:p>
    <w:p>
      <w:pPr>
        <w:pStyle w:val="Normal"/>
        <w:rPr/>
      </w:pPr>
      <w:r>
        <w:rPr/>
        <w:t>这就是我，爱调皮的我。</w:t>
      </w:r>
    </w:p>
    <w:p>
      <w:pPr>
        <w:pStyle w:val="Heading2"/>
        <w:rPr/>
      </w:pPr>
      <w:bookmarkStart w:id="13" w:name="自我介绍500字左右-第13篇"/>
      <w:r>
        <w:rPr/>
        <w:t>自我介绍</w:t>
      </w:r>
      <w:r>
        <w:rPr/>
        <w:t>500</w:t>
      </w:r>
      <w:r>
        <w:rPr/>
        <w:t>字左右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我叫施权晋，今年</w:t>
      </w:r>
      <w:r>
        <w:rPr/>
        <w:t>9</w:t>
      </w:r>
      <w:r>
        <w:rPr/>
        <w:t>岁，在桃园小学四（</w:t>
      </w:r>
      <w:r>
        <w:rPr/>
        <w:t>4</w:t>
      </w:r>
      <w:r>
        <w:rPr/>
        <w:t>）班读书。</w:t>
      </w:r>
    </w:p>
    <w:p>
      <w:pPr>
        <w:pStyle w:val="Normal"/>
        <w:rPr/>
      </w:pPr>
      <w:r>
        <w:rPr/>
        <w:t>我有一个小平头，有一双小小的眼睛，高高的鼻梁，有一张爱说话的小嘴巴。</w:t>
      </w:r>
    </w:p>
    <w:p>
      <w:pPr>
        <w:pStyle w:val="Normal"/>
        <w:rPr/>
      </w:pPr>
      <w:r>
        <w:rPr/>
        <w:t>我可是个热心肠的好孩子，有一次我坐公共汽车，公共汽车里面很多人，到了站，有一位全是白头发的老奶奶要坐公交车，我看见这里挨挨挤挤的，我就说：“老奶奶您坐我的位置吧！”我就扶着老奶奶坐在我的座位上坐好了，老奶奶说：“谢谢你，小伙子：”我就说：“不用谢，这些都是我应该做的。”老奶奶给了个赞我，我就垂头微微的笑了。</w:t>
      </w:r>
    </w:p>
    <w:p>
      <w:pPr>
        <w:pStyle w:val="Normal"/>
        <w:rPr/>
      </w:pPr>
      <w:r>
        <w:rPr/>
        <w:t>我爱好打电脑，因为电脑里面的游戏也太好玩了。有时候，我一放学回家马上把书包放在沙发上，就去打电脑，打的爸爸妈妈回来叫我也听不到，我打得连饭也不吃了，可是我爸爸看过我的作业一样也没做，就过来叫我吃完饭就去做作业，我还是听不到，我的肚子很饿，我就不打了，就出来找饭吃，找不到，我问妈妈说：“饭呢？”妈妈说：“我们都吃完了，刚才叫你，你也不听，你现在吃电脑吧！”我说：“我以后也不敢了。</w:t>
      </w:r>
    </w:p>
    <w:p>
      <w:pPr>
        <w:pStyle w:val="Normal"/>
        <w:rPr/>
      </w:pPr>
      <w:r>
        <w:rPr/>
        <w:t>你们了解我了吗？如果你想和我交朋友，就来桃源小学找我吧！</w:t>
      </w:r>
    </w:p>
    <w:p>
      <w:pPr>
        <w:pStyle w:val="Heading2"/>
        <w:rPr/>
      </w:pPr>
      <w:bookmarkStart w:id="14" w:name="自我介绍500字左右-第14篇"/>
      <w:r>
        <w:rPr/>
        <w:t>自我介绍</w:t>
      </w:r>
      <w:r>
        <w:rPr/>
        <w:t>500</w:t>
      </w:r>
      <w:r>
        <w:rPr/>
        <w:t>字左右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我叫陈炯含，今年八岁半了，是湘乡市东方红学校</w:t>
      </w:r>
      <w:r>
        <w:rPr/>
        <w:t>195</w:t>
      </w:r>
      <w:r>
        <w:rPr/>
        <w:t>班的学生。我性格活泼开朗，长得瘦瘦高高的，长长的头发，妈妈经常帮我扎成一个马尾巴，弯弯的眉毛下面有一双炯炯有神的眼睛，我的嘴巴小小的，可是我新长的牙齿却一点也不整齐，这是我和妈妈最大的苦恼。</w:t>
      </w:r>
    </w:p>
    <w:p>
      <w:pPr>
        <w:pStyle w:val="Normal"/>
        <w:rPr/>
      </w:pPr>
      <w:r>
        <w:rPr/>
        <w:t>我有很多优点，比如我很讲礼貌，讲卫生，热爱运动，上课认真，爱帮助别人。我还是班上的中队长，对班级的事情认真负责，每个学期我都被评为了“新三好学生”、“四好少年”，上个星期又被推荐为“学雷锋标兵”。我的课余生活很丰富，比如拉小提琴，画画，打羽毛球，因此我经常代表班级参加学校的“艺术节”和运动会，并多次获奖，特别是运动会上的“一分钟跳绳”比赛，每次参加都取得了一等奖。</w:t>
      </w:r>
    </w:p>
    <w:p>
      <w:pPr>
        <w:pStyle w:val="Normal"/>
        <w:rPr/>
      </w:pPr>
      <w:r>
        <w:rPr/>
        <w:t>不过我也有许多缺点，比如，吃饭挑食，做事情拖拖拉拉，粗心大意，就拿上星期的数学小考来说，有一个很简单的试题，可我却没有看清楚题目，结果做错了，所以扣了两分，老师都说真是太可惜了。</w:t>
      </w:r>
    </w:p>
    <w:p>
      <w:pPr>
        <w:pStyle w:val="Normal"/>
        <w:rPr/>
      </w:pPr>
      <w:r>
        <w:rPr/>
        <w:t>这就是我，大家认识我了吗？希望能和大家交朋友！</w:t>
      </w:r>
    </w:p>
    <w:p>
      <w:pPr>
        <w:pStyle w:val="Heading2"/>
        <w:rPr/>
      </w:pPr>
      <w:bookmarkStart w:id="15" w:name="自我介绍500字左右-第15篇"/>
      <w:r>
        <w:rPr/>
        <w:t>自我介绍</w:t>
      </w:r>
      <w:r>
        <w:rPr/>
        <w:t>500</w:t>
      </w:r>
      <w:r>
        <w:rPr/>
        <w:t>字左右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我是个不善于表达，性格孤僻的人，我不喜欢与他人交往，我就喜欢自己一个人在房间自由自在做自己喜欢的事，可这个习惯被你们考看来就是胆小，不敢与他人交往，我就想问问你们了解我多少，有谁知道我平常休闲的时候喜欢干什么？晚上睡觉前又要干什么？平常白天总喜欢发呆在想什么？不喜欢与他人交往的原因是什么？这些你们又有多少人知道，你们总是喜欢用开玩笑的方式跟我说，我是与常人不同的怪人，但那只是因为你们不了解我，了解我的人就不会这么认为了。</w:t>
      </w:r>
    </w:p>
    <w:p>
      <w:pPr>
        <w:pStyle w:val="Normal"/>
        <w:rPr/>
      </w:pPr>
      <w:r>
        <w:rPr/>
        <w:t>平常在学校，你们都是一群玩乐，而我总是在教室看书，这并不是因为我朋友少，在我自己看来，在学校我人际关系还不错，虽然平常我不会跟他们有太多的来往，但我也从不会冒犯他们，我就想和平的度过，平常她们总喜欢逗我玩，有时候逗的很过分，但我也从没发过脾气，然而你们却总想逗我发火，说是从来没有看过我发脾气，但每次我对你们的举动都是一笑而过，所以你们都觉得我脾气很好，但你们想过没，每个人都是有自己的脾气的，只是分大小而已，我不想发脾气，是因为我想给你们留下一个美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