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早餐既简单又营养"/>
      <w:r>
        <w:rPr/>
        <w:t>9</w:t>
      </w:r>
      <w:r>
        <w:rPr/>
        <w:t>种早餐既简单又营养</w:t>
      </w:r>
      <w:bookmarkEnd w:id="0"/>
    </w:p>
    <w:p>
      <w:pPr>
        <w:pStyle w:val="Normal"/>
        <w:rPr/>
      </w:pPr>
      <w:r>
        <w:rPr/>
        <w:t>早餐是一日三餐中最重要的，咱们就从早餐开始，动手为家人做一份营养早餐。这次分享</w:t>
      </w:r>
      <w:r>
        <w:rPr/>
        <w:t>9</w:t>
      </w:r>
      <w:r>
        <w:rPr/>
        <w:t>种早餐既简单又营养，这些早餐不仅容易做，还营养美味，学会了这些早餐，再也不用为做早餐发愁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种早餐既简单又营养-1"/>
      <w:r>
        <w:rPr/>
        <w:t>9</w:t>
      </w:r>
      <w:r>
        <w:rPr/>
        <w:t>种早餐既简单又营养</w:t>
      </w:r>
      <w:bookmarkEnd w:id="1"/>
    </w:p>
    <w:p>
      <w:pPr>
        <w:pStyle w:val="Normal"/>
        <w:rPr/>
      </w:pPr>
      <w:r>
        <w:rPr/>
        <w:t>（一）葱花蛋饼</w:t>
      </w:r>
    </w:p>
    <w:p>
      <w:pPr>
        <w:pStyle w:val="Normal"/>
        <w:rPr/>
      </w:pPr>
      <w:r>
        <w:rPr/>
        <w:t>【葱花蛋饼的食材】面粉</w:t>
      </w:r>
      <w:r>
        <w:rPr/>
        <w:t>100</w:t>
      </w:r>
      <w:r>
        <w:rPr/>
        <w:t>克，鸡蛋</w:t>
      </w:r>
      <w:r>
        <w:rPr/>
        <w:t>2</w:t>
      </w:r>
      <w:r>
        <w:rPr/>
        <w:t>只，葱</w:t>
      </w:r>
      <w:r>
        <w:rPr/>
        <w:t>1</w:t>
      </w:r>
      <w:r>
        <w:rPr/>
        <w:t>根，水</w:t>
      </w:r>
      <w:r>
        <w:rPr/>
        <w:t>150</w:t>
      </w:r>
      <w:r>
        <w:rPr/>
        <w:t>毫升，盐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葱花蛋饼的制作过程】先把香葱洗净切粒，把鸡蛋放在容器里，加入面粉拌匀，加入水、盐和香葱粒拌匀，舀</w:t>
      </w:r>
      <w:r>
        <w:rPr/>
        <w:t>1</w:t>
      </w:r>
      <w:r>
        <w:rPr/>
        <w:t>勺面糊倒在平底锅上面，煎成型了翻面，把两面煎熟。</w:t>
      </w:r>
    </w:p>
    <w:p>
      <w:pPr>
        <w:pStyle w:val="Normal"/>
        <w:rPr/>
      </w:pPr>
      <w:r>
        <w:rPr/>
        <w:t>【提示】早餐饼面糊的水量可以根据喜好来放的，面糊稀点，做出来柔软，面糊稠点，早餐饼会脆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蛋煎馒头片</w:t>
      </w:r>
    </w:p>
    <w:p>
      <w:pPr>
        <w:pStyle w:val="Normal"/>
        <w:rPr/>
      </w:pPr>
      <w:r>
        <w:rPr/>
        <w:t>【蛋煎馒头片的食材】馒头</w:t>
      </w:r>
      <w:r>
        <w:rPr/>
        <w:t>2</w:t>
      </w:r>
      <w:r>
        <w:rPr/>
        <w:t>个，鸡蛋</w:t>
      </w:r>
      <w:r>
        <w:rPr/>
        <w:t>2</w:t>
      </w:r>
      <w:r>
        <w:rPr/>
        <w:t>只，盐少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蛋煎馒头片的制作过程】馒头可以自己做，也可以购买，馒头是很常见的食材，鸡蛋液加盐打发一下，把馒头切片，尽量切得均匀一些，把馒头片浸泡在蛋液中，馒头片沾满蛋液，</w:t>
      </w:r>
    </w:p>
    <w:p>
      <w:pPr>
        <w:pStyle w:val="Normal"/>
        <w:rPr/>
      </w:pPr>
      <w:r>
        <w:rPr/>
        <w:t>平底锅放少许油，放入馒头片，两面煎金黄。</w:t>
      </w:r>
    </w:p>
    <w:p>
      <w:pPr>
        <w:pStyle w:val="Normal"/>
        <w:rPr/>
      </w:pPr>
      <w:r>
        <w:rPr/>
        <w:t>【提示】馒头片不要切得太薄，容易切碎，馒头片两面都要吸收蛋液，这样煎出来的馒头片外脆内软，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饺子皮版葱油饼</w:t>
      </w:r>
    </w:p>
    <w:p>
      <w:pPr>
        <w:pStyle w:val="Normal"/>
        <w:rPr/>
      </w:pPr>
      <w:r>
        <w:rPr/>
        <w:t>【饺子皮版葱油饼的食材】饺子皮、盐、葱粒，油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饺子皮版葱油饼的制作过程】包饺子经常都会剩一些饺子皮，如果再买馅料，饺子皮有可能不够，多出来的饺子皮可以用来做葱油饼，</w:t>
      </w:r>
      <w:r>
        <w:rPr/>
        <w:t>1</w:t>
      </w:r>
      <w:r>
        <w:rPr/>
        <w:t>勺油和盐放在碗里，盐可以用椒盐，把葱切碎加入到油盐中拌匀，每一块饺子皮的面上都刷一层油，放入少许葱粒，可以把饺子皮叠得厚一些，把叠好的饺子皮擀成大块的薄片做成葱油饼，把擀好的葱油饼放在炒锅上，炒锅不用放油，把葱油饼煎熟。</w:t>
      </w:r>
    </w:p>
    <w:p>
      <w:pPr>
        <w:pStyle w:val="Normal"/>
        <w:rPr/>
      </w:pPr>
      <w:r>
        <w:rPr/>
        <w:t>【提示】因为葱油饼的每一层已经有油了，所以煎葱油饼不用放油，煎葱油饼的时间要看看葱油饼的厚度，把葱油饼两面煎金黄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腊味薄撑</w:t>
      </w:r>
    </w:p>
    <w:p>
      <w:pPr>
        <w:pStyle w:val="Normal"/>
        <w:rPr/>
      </w:pPr>
      <w:r>
        <w:rPr/>
        <w:t>薄撑是广东这带的叫法，类似于薄饼，以糯米粉为主要材料做成的薄饼。</w:t>
      </w:r>
    </w:p>
    <w:p>
      <w:pPr>
        <w:pStyle w:val="Normal"/>
        <w:rPr/>
      </w:pPr>
      <w:r>
        <w:rPr/>
        <w:t>【腊味薄撑的食材】糯米粉</w:t>
      </w:r>
      <w:r>
        <w:rPr/>
        <w:t>125</w:t>
      </w:r>
      <w:r>
        <w:rPr/>
        <w:t>克，粘米粉</w:t>
      </w:r>
      <w:r>
        <w:rPr/>
        <w:t>30</w:t>
      </w:r>
      <w:r>
        <w:rPr/>
        <w:t>克，腊肠</w:t>
      </w:r>
      <w:r>
        <w:rPr/>
        <w:t>1</w:t>
      </w:r>
      <w:r>
        <w:rPr/>
        <w:t>根，热水</w:t>
      </w:r>
      <w:r>
        <w:rPr/>
        <w:t>130</w:t>
      </w:r>
      <w:r>
        <w:rPr/>
        <w:t>克，葱</w:t>
      </w:r>
      <w:r>
        <w:rPr/>
        <w:t>1</w:t>
      </w:r>
      <w:r>
        <w:rPr/>
        <w:t>根，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腊味薄撑的制作过程】把糯米粉、粘米粉和盐放在容器里，粘米粉就是大米粉，加入粘米粉做出来的薄饼不会太粘，倒入热水，把糯米粉、粘米粉、热水拌匀，加入热水是要逐少加入，看着面团的状态来调整，拌匀面团后，盖上保鲜膜静置片刻，把腊肠切成细粒，用炒锅炒一下腊肠，然后把腊肠粒、香葱粒加入面团拌匀，取出一小块面团放在不粘锅里，把面团摊平，把小面团摊平，两面煎熟</w:t>
      </w:r>
    </w:p>
    <w:p>
      <w:pPr>
        <w:pStyle w:val="Normal"/>
        <w:rPr/>
      </w:pPr>
      <w:r>
        <w:rPr/>
        <w:t>【提示】煎腊味薄撑不用放油，因为用了热水烫熟糯米粉，腊肠粒又炒过，比较容易煎熟，不要煎得太久了，煎久了口感会变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蒜香面包条</w:t>
      </w:r>
    </w:p>
    <w:p>
      <w:pPr>
        <w:pStyle w:val="Normal"/>
        <w:rPr/>
      </w:pPr>
      <w:r>
        <w:rPr/>
        <w:t>【蒜香面包条的食材】面包</w:t>
      </w:r>
      <w:r>
        <w:rPr/>
        <w:t>2</w:t>
      </w:r>
      <w:r>
        <w:rPr/>
        <w:t>片，蒜</w:t>
      </w:r>
      <w:r>
        <w:rPr/>
        <w:t>5</w:t>
      </w:r>
      <w:r>
        <w:rPr/>
        <w:t>瓣，黄油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蒜香面包条的制作过程】面包片可以用面包机做，也可以用烤箱烤面包，还可以购买吐司片，把面包片切成细条，蒜剁成蒜蓉，黄油用微波炉叮一下融化，融化的黄油和蒜蓉拌匀，在面包片涂上黄油蒜蓉，面包片可以用烤箱</w:t>
      </w:r>
      <w:r>
        <w:rPr/>
        <w:t>200</w:t>
      </w:r>
      <w:r>
        <w:rPr/>
        <w:t>度烘烤一下，也可以用料理锅高温烤</w:t>
      </w:r>
      <w:r>
        <w:rPr/>
        <w:t>5</w:t>
      </w:r>
      <w:r>
        <w:rPr/>
        <w:t>分钟，也可以用微波炉叮</w:t>
      </w:r>
      <w:r>
        <w:rPr/>
        <w:t>1-2</w:t>
      </w:r>
      <w:r>
        <w:rPr/>
        <w:t>分钟。面包片烤成金黄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龙虾三文治</w:t>
      </w:r>
    </w:p>
    <w:p>
      <w:pPr>
        <w:pStyle w:val="Normal"/>
        <w:rPr/>
      </w:pPr>
      <w:r>
        <w:rPr/>
        <w:t>【龙虾三文治的食材】土司</w:t>
      </w:r>
      <w:r>
        <w:rPr/>
        <w:t>4</w:t>
      </w:r>
      <w:r>
        <w:rPr/>
        <w:t>片，牛油果</w:t>
      </w:r>
      <w:r>
        <w:rPr/>
        <w:t>2</w:t>
      </w:r>
      <w:r>
        <w:rPr/>
        <w:t>个，芝士片</w:t>
      </w:r>
      <w:r>
        <w:rPr/>
        <w:t>2</w:t>
      </w:r>
      <w:r>
        <w:rPr/>
        <w:t>片，龙虾半只</w:t>
      </w:r>
    </w:p>
    <w:p>
      <w:pPr>
        <w:pStyle w:val="Normal"/>
        <w:rPr/>
      </w:pPr>
      <w:r>
        <w:rPr/>
        <w:t>沙拉酱适量，沙拉醋少许，泰式甜辣酱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龙虾三文治的制作过程】准备做三文治的材料，平底锅煎鸡蛋，烧开水后放龙虾煮熟，取出龙虾肉，牛油果去皮后切片，用沙拉醋拌一下，土司片放在保鲜膜上面，抹上沙拉酱，放芝士片和鸡蛋，放入牛油果块、龙虾肉，挤入甜辣酱，可以不放甜辣酱，或者把甜辣酱换成番茄酱，盖上另一吐司片，用保鲜膜包裹好，吃三文治时对半切开方便食用。</w:t>
      </w:r>
    </w:p>
    <w:p>
      <w:pPr>
        <w:pStyle w:val="Normal"/>
        <w:rPr/>
      </w:pPr>
      <w:r>
        <w:rPr/>
        <w:t>【提示】龙虾本身味道很好，不需要用任何调料，味道都很鲜美，三文治的馅料可以随意，可以把龙虾换成肉松、火腿片等肉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鲜虾藜麦通心粉</w:t>
      </w:r>
    </w:p>
    <w:p>
      <w:pPr>
        <w:pStyle w:val="Normal"/>
        <w:rPr/>
      </w:pPr>
      <w:r>
        <w:rPr/>
        <w:t>【鲜虾藜麦通心粉的食材】通心粉</w:t>
      </w:r>
      <w:r>
        <w:rPr/>
        <w:t>150</w:t>
      </w:r>
      <w:r>
        <w:rPr/>
        <w:t>克，鲜虾</w:t>
      </w:r>
      <w:r>
        <w:rPr/>
        <w:t>200</w:t>
      </w:r>
      <w:r>
        <w:rPr/>
        <w:t>克，秋葵</w:t>
      </w:r>
      <w:r>
        <w:rPr/>
        <w:t>200</w:t>
      </w:r>
      <w:r>
        <w:rPr/>
        <w:t>克，</w:t>
      </w:r>
    </w:p>
    <w:p>
      <w:pPr>
        <w:pStyle w:val="Normal"/>
        <w:rPr/>
      </w:pPr>
      <w:r>
        <w:rPr/>
        <w:t>芒果适量，盐</w:t>
      </w:r>
      <w:r>
        <w:rPr/>
        <w:t>3</w:t>
      </w:r>
      <w:r>
        <w:rPr/>
        <w:t>克，橄榄油适量，沙拉醋少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鲜虾藜麦通心粉的制作过程】这款早餐夏天吃挺好，清爽，先准备食材，煮锅烧开水后，放橄榄油和盐，加入藜麦和通心粉，煮</w:t>
      </w:r>
      <w:r>
        <w:rPr/>
        <w:t>8</w:t>
      </w:r>
      <w:r>
        <w:rPr/>
        <w:t>分钟，在煮通心粉时，用另一锅烧开水，放入鲜虾，煮至鲜虾转色，鲜虾煮好后捞起剥壳，观察藜麦和通心粉的状态，当藜麦通心粉煮了</w:t>
      </w:r>
      <w:r>
        <w:rPr/>
        <w:t>8</w:t>
      </w:r>
      <w:r>
        <w:rPr/>
        <w:t>分钟，放入秋葵煮熟，把秋葵、藜麦和通心粉捞起，沥水后放在盘子上面，放入剥壳的鲜虾，把食材摆得漂亮一点，放入芒果粒，再淋上沙拉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南瓜松饼</w:t>
      </w:r>
    </w:p>
    <w:p>
      <w:pPr>
        <w:pStyle w:val="Normal"/>
        <w:rPr/>
      </w:pPr>
      <w:r>
        <w:rPr/>
        <w:t>【南瓜松饼的食材】南瓜</w:t>
      </w:r>
      <w:r>
        <w:rPr/>
        <w:t>125</w:t>
      </w:r>
      <w:r>
        <w:rPr/>
        <w:t>克，鸡蛋</w:t>
      </w:r>
      <w:r>
        <w:rPr/>
        <w:t>60</w:t>
      </w:r>
      <w:r>
        <w:rPr/>
        <w:t>克，低筋面粉</w:t>
      </w:r>
      <w:r>
        <w:rPr/>
        <w:t>100</w:t>
      </w:r>
      <w:r>
        <w:rPr/>
        <w:t>克，牛奶</w:t>
      </w:r>
      <w:r>
        <w:rPr/>
        <w:t>120</w:t>
      </w:r>
      <w:r>
        <w:rPr/>
        <w:t>克，</w:t>
      </w:r>
    </w:p>
    <w:p>
      <w:pPr>
        <w:pStyle w:val="Normal"/>
        <w:rPr/>
      </w:pPr>
      <w:r>
        <w:rPr/>
        <w:t>干酵母粉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南瓜松饼的制作过程】南瓜蒸熟放凉，把南瓜、牛奶和鸡蛋液放在破壁或者料理机里搅拌，将低筋面粉和干酵母粉放在容器里，倒入搅拌好的南瓜牛奶鸡蛋混合液拌匀，这就是南瓜松饼面糊，南瓜松饼面糊放在室温下发酵，当面糊起泡泡说明干酵母粉起到了作用，取一勺南瓜松饼糊加入到平底锅里，成型后翻面，把两面煎熟就可以了。</w:t>
      </w:r>
    </w:p>
    <w:p>
      <w:pPr>
        <w:pStyle w:val="Normal"/>
        <w:rPr/>
      </w:pPr>
      <w:r>
        <w:rPr/>
        <w:t>【提示】如果没有破壁机或者料理机，可以把南瓜压成南瓜泥和其他食材混合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芝士金枪鱼土豆泥</w:t>
      </w:r>
    </w:p>
    <w:p>
      <w:pPr>
        <w:pStyle w:val="Normal"/>
        <w:rPr/>
      </w:pPr>
      <w:r>
        <w:rPr/>
        <w:t>【芝士金枪鱼土豆泥的食材】土豆</w:t>
      </w:r>
      <w:r>
        <w:rPr/>
        <w:t>300</w:t>
      </w:r>
      <w:r>
        <w:rPr/>
        <w:t>克，杂蔬、金枪鱼、马苏里拉奶酪、盐、黑胡椒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芝士金枪鱼土豆泥的制作过程】把土豆蒸熟后剥皮，用勺子压成土豆泥，加入盐和黑胡椒，搅拌一下，加入胡萝卜粒、玉米粒、青豆粒和金枪鱼以及马苏里拉奶酪，搅拌均匀，在土豆泥表面撒上马苏里拉奶酪，烤箱</w:t>
      </w:r>
      <w:r>
        <w:rPr/>
        <w:t>175</w:t>
      </w:r>
      <w:r>
        <w:rPr/>
        <w:t>度预热，用上下火</w:t>
      </w:r>
      <w:r>
        <w:rPr/>
        <w:t>175</w:t>
      </w:r>
      <w:r>
        <w:rPr/>
        <w:t>度烘烤</w:t>
      </w:r>
      <w:r>
        <w:rPr/>
        <w:t>2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