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48个音标发音视频教程"/>
      <w:r>
        <w:rPr/>
        <w:t>英语</w:t>
      </w:r>
      <w:r>
        <w:rPr/>
        <w:t>48</w:t>
      </w:r>
      <w:r>
        <w:rPr/>
        <w:t>个音标发音视频教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学好英语音标是深入学习英语的第一步，只有掌握好了音标，发音标准，对于日后的口语与听力才有更大的帮助。今天就来跟大家分享英语音标教学之</w:t>
      </w:r>
      <w:r>
        <w:rPr/>
        <w:t>48</w:t>
      </w:r>
      <w:r>
        <w:rPr/>
        <w:t>个音标发音讲解。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流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ɪ]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ɜ:]</w:t>
      </w:r>
      <w:r>
        <w:rPr/>
        <w:t>嘴形扁平，上下齿微开，舌身平放，舌中部稍抬起。</w:t>
      </w:r>
    </w:p>
    <w:p>
      <w:pPr>
        <w:pStyle w:val="Normal"/>
        <w:rPr/>
      </w:pPr>
      <w:r>
        <w:rPr/>
        <w:t>[ə]</w:t>
      </w:r>
      <w:r>
        <w:rPr/>
        <w:t>嘴唇微微张开，舌身放平，舌中部稍微抬起，口腔自然放松发声。</w:t>
      </w:r>
    </w:p>
    <w:p>
      <w:pPr>
        <w:pStyle w:val="Normal"/>
        <w:rPr/>
      </w:pPr>
      <w:r>
        <w:rPr/>
        <w:t>[ɔ:]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ɒ]</w:t>
      </w:r>
      <w:r>
        <w:rPr/>
        <w:t>口腔打开，嘴张大，舌头身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ʊ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微抬起。</w:t>
      </w:r>
    </w:p>
    <w:p>
      <w:pPr>
        <w:pStyle w:val="Normal"/>
        <w:rPr/>
      </w:pPr>
      <w:r>
        <w:rPr/>
        <w:t>[eɪ]</w:t>
      </w:r>
      <w:r>
        <w:rPr/>
        <w:t>由</w:t>
      </w:r>
      <w:r>
        <w:rPr/>
        <w:t>[e]</w:t>
      </w:r>
      <w:r>
        <w:rPr/>
        <w:t>和</w:t>
      </w:r>
      <w:r>
        <w:rPr/>
        <w:t>[ɪ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ɪ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ɪ]</w:t>
      </w:r>
      <w:r>
        <w:rPr/>
        <w:t>由两个单音组成，前重读后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ɪ]</w:t>
      </w:r>
      <w:r>
        <w:rPr/>
        <w:t>由</w:t>
      </w:r>
      <w:r>
        <w:rPr/>
        <w:t>[ɒ]</w:t>
      </w:r>
      <w:r>
        <w:rPr/>
        <w:t>和</w:t>
      </w:r>
      <w:r>
        <w:rPr/>
        <w:t>[ɪ]</w:t>
      </w:r>
      <w:r>
        <w:rPr/>
        <w:t>两个单音组成，前重读后轻读，口形从开到合。</w:t>
      </w:r>
      <w:r>
        <w:rPr/>
        <w:t>[aʊ]</w:t>
      </w:r>
      <w:r>
        <w:rPr/>
        <w:t>由</w:t>
      </w:r>
      <w:r>
        <w:rPr/>
        <w:t>[ɑ]</w:t>
      </w:r>
      <w:r>
        <w:rPr/>
        <w:t>和</w:t>
      </w:r>
      <w:r>
        <w:rPr/>
        <w:t>[ʊ]</w:t>
      </w:r>
      <w:r>
        <w:rPr/>
        <w:t>两个音组成，</w:t>
      </w:r>
    </w:p>
    <w:p>
      <w:pPr>
        <w:pStyle w:val="Normal"/>
        <w:rPr/>
      </w:pPr>
      <w:r>
        <w:rPr/>
        <w:t>[ɑ]</w:t>
      </w:r>
      <w:r>
        <w:rPr/>
        <w:t>重读，</w:t>
      </w:r>
      <w:r>
        <w:rPr/>
        <w:t>[ʊ]</w:t>
      </w:r>
      <w:r>
        <w:rPr/>
        <w:t>轻读，口形由大到小。</w:t>
      </w:r>
    </w:p>
    <w:p>
      <w:pPr>
        <w:pStyle w:val="Normal"/>
        <w:rPr/>
      </w:pPr>
      <w:r>
        <w:rPr/>
        <w:t>[əʊ]</w:t>
      </w:r>
      <w:r>
        <w:rPr/>
        <w:t>由</w:t>
      </w:r>
      <w:r>
        <w:rPr/>
        <w:t>[ə]</w:t>
      </w:r>
      <w:r>
        <w:rPr/>
        <w:t>和</w:t>
      </w:r>
      <w:r>
        <w:rPr/>
        <w:t>[ʊ]</w:t>
      </w:r>
      <w:r>
        <w:rPr/>
        <w:t>两个单音组成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ɪə]</w:t>
      </w:r>
      <w:r>
        <w:rPr/>
        <w:t>由</w:t>
      </w:r>
      <w:r>
        <w:rPr/>
        <w:t>[ɪ]</w:t>
      </w:r>
      <w:r>
        <w:rPr/>
        <w:t>和</w:t>
      </w:r>
      <w:r>
        <w:rPr/>
        <w:t>[ə]</w:t>
      </w:r>
      <w:r>
        <w:rPr/>
        <w:t>两个单音组成，</w:t>
      </w:r>
      <w:r>
        <w:rPr/>
        <w:t>[ɪ]</w:t>
      </w:r>
      <w:r>
        <w:rPr/>
        <w:t>重读</w:t>
      </w:r>
      <w:r>
        <w:rPr/>
        <w:t>,[ə]</w:t>
      </w:r>
      <w:r>
        <w:rPr/>
        <w:t>轻读，双唇始终半开。</w:t>
      </w:r>
    </w:p>
    <w:p>
      <w:pPr>
        <w:pStyle w:val="Normal"/>
        <w:rPr/>
      </w:pPr>
      <w:r>
        <w:rPr/>
        <w:t>[eə]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舌端抵下齿，双唇半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ʊə]</w:t>
      </w:r>
      <w:r>
        <w:rPr/>
        <w:t>由</w:t>
      </w:r>
      <w:r>
        <w:rPr/>
        <w:t>[ʊ]</w:t>
      </w:r>
      <w:r>
        <w:rPr/>
        <w:t>和</w:t>
      </w:r>
      <w:r>
        <w:rPr/>
        <w:t>[ə]</w:t>
      </w:r>
      <w:r>
        <w:rPr/>
        <w:t>两个单音组成，</w:t>
      </w:r>
      <w:r>
        <w:rPr/>
        <w:t>[ʊ]</w:t>
      </w:r>
      <w:r>
        <w:rPr/>
        <w:t>重读</w:t>
      </w:r>
      <w:r>
        <w:rPr/>
        <w:t>,[ə]</w:t>
      </w:r>
      <w:r>
        <w:rPr/>
        <w:t>轻读，嘴唇由收圆到半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