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时间段"/>
      <w:r>
        <w:rPr/>
        <w:t>高质量睡眠时间段</w:t>
      </w:r>
      <w:bookmarkEnd w:id="0"/>
    </w:p>
    <w:p>
      <w:pPr>
        <w:pStyle w:val="Normal"/>
        <w:rPr/>
      </w:pPr>
      <w:r>
        <w:rPr/>
        <w:t>许多人不晓得最好的睡眠时间是多久，并为自个的睡觉疑问而深深烦恼。人的一生中有三分之一多是在睡眠当中渡过的。可见睡眠对于人类来说的是至关的重要。那么，高质量睡眠时间段究竟是多少？</w:t>
      </w:r>
    </w:p>
    <w:p>
      <w:pPr>
        <w:pStyle w:val="Normal"/>
        <w:rPr/>
      </w:pPr>
      <w:r>
        <w:rPr/>
        <w:t>睡眠不足会导致精力不济、反应迟钝、记忆力衰退、免疫力降低，甚至是机体的过早衰老，于是很多人一天要睡</w:t>
      </w:r>
      <w:r>
        <w:rPr/>
        <w:t>8</w:t>
      </w:r>
      <w:r>
        <w:rPr/>
        <w:t>、</w:t>
      </w:r>
      <w:r>
        <w:rPr/>
        <w:t>9</w:t>
      </w:r>
      <w:r>
        <w:rPr/>
        <w:t>个小时。但是，特别是在春天，人是越睡越想睡，而且身体也越来越疲惫。很多人早上闹铃响三遍还不想起床，中午头昏昏沉沉总想再倒下去再眯会。我睡眠不足！很多人大喊。不过，很多一天只睡</w:t>
      </w:r>
      <w:r>
        <w:rPr/>
        <w:t>5</w:t>
      </w:r>
      <w:r>
        <w:rPr/>
        <w:t>、</w:t>
      </w:r>
      <w:r>
        <w:rPr/>
        <w:t>6</w:t>
      </w:r>
      <w:r>
        <w:rPr/>
        <w:t>个小时的人，却照样精神充沛，头脑清晰。这到底是怎么了？</w:t>
      </w:r>
    </w:p>
    <w:p>
      <w:pPr>
        <w:pStyle w:val="Normal"/>
        <w:rPr/>
      </w:pPr>
      <w:r>
        <w:rPr/>
        <w:t>美国某大学的一项实验曾得出了一个耸人听闻的结论：每天睡</w:t>
      </w:r>
      <w:r>
        <w:rPr/>
        <w:t>8</w:t>
      </w:r>
      <w:r>
        <w:rPr/>
        <w:t>小时会让你死得更快。研究发现，每天仅睡</w:t>
      </w:r>
      <w:r>
        <w:rPr/>
        <w:t>6</w:t>
      </w:r>
      <w:r>
        <w:rPr/>
        <w:t>、</w:t>
      </w:r>
      <w:r>
        <w:rPr/>
        <w:t>7</w:t>
      </w:r>
      <w:r>
        <w:rPr/>
        <w:t>个小时的人，比每天睡超过</w:t>
      </w:r>
      <w:r>
        <w:rPr/>
        <w:t>8</w:t>
      </w:r>
      <w:r>
        <w:rPr/>
        <w:t>小时，或少于</w:t>
      </w:r>
      <w:r>
        <w:rPr/>
        <w:t>4</w:t>
      </w:r>
      <w:r>
        <w:rPr/>
        <w:t>小时的人死亡率要低很多。其中，每天睡</w:t>
      </w:r>
      <w:r>
        <w:rPr/>
        <w:t>7</w:t>
      </w:r>
      <w:r>
        <w:rPr/>
        <w:t>小时的人死亡率最低，而即使是只睡</w:t>
      </w:r>
      <w:r>
        <w:rPr/>
        <w:t>5</w:t>
      </w:r>
      <w:r>
        <w:rPr/>
        <w:t>小时的人，这个系数也要低于睡够</w:t>
      </w:r>
      <w:r>
        <w:rPr/>
        <w:t>8</w:t>
      </w:r>
      <w:r>
        <w:rPr/>
        <w:t>小时的人。只有充分进行好深度睡眠，人体的生理机能才能得到充分的修复，免疫系统能够得到加强，而能量也能得到充分补充。延长睡眠时间并不一定能弥补自己的睡眠不足，正相反，如果一味地赖在床上，却没有得到高质量的睡眠。这对于人体反而是有害无益的，它甚至会缩短你的生命。</w:t>
      </w:r>
    </w:p>
    <w:p>
      <w:pPr>
        <w:pStyle w:val="Normal"/>
        <w:rPr/>
      </w:pPr>
      <w:r>
        <w:rPr/>
        <w:t>1</w:t>
      </w:r>
      <w:r>
        <w:rPr/>
        <w:t>、多接触阳光睡眠更好</w:t>
      </w:r>
    </w:p>
    <w:p>
      <w:pPr>
        <w:pStyle w:val="Normal"/>
        <w:rPr/>
      </w:pPr>
      <w:r>
        <w:rPr/>
        <w:t>当你的身体醒来却还赖在床上时，缩短了接触阳光的时间，体温也会因为身体长期处于不活跃状态而变得过低，从而分泌出大量的褪黑素一种可以促进睡眠的人体激素这样，你接下来的一天会感到更累而且昏昏欲睡。而这种昏昏欲睡又会妨碍你在晚上进入深层睡眠。恶性循环下会让你的睡眠系统被削弱。生理休息期被打乱，免疫力降低。所以，少睡两小时，多接触点阳光，能让你的睡眠质量更好，人更健康。</w:t>
      </w:r>
    </w:p>
    <w:p>
      <w:pPr>
        <w:pStyle w:val="Normal"/>
        <w:rPr/>
      </w:pPr>
      <w:r>
        <w:rPr/>
        <w:t>2</w:t>
      </w:r>
      <w:r>
        <w:rPr/>
        <w:t>、尝试着改善睡眠质量</w:t>
      </w:r>
    </w:p>
    <w:p>
      <w:pPr>
        <w:pStyle w:val="Normal"/>
        <w:rPr/>
      </w:pPr>
      <w:r>
        <w:rPr/>
        <w:t>对于那些只睡了</w:t>
      </w:r>
      <w:r>
        <w:rPr/>
        <w:t>6</w:t>
      </w:r>
      <w:r>
        <w:rPr/>
        <w:t>、</w:t>
      </w:r>
      <w:r>
        <w:rPr/>
        <w:t>7</w:t>
      </w:r>
      <w:r>
        <w:rPr/>
        <w:t>小时就自然醒来的人来说，醒了你就别硬躺够</w:t>
      </w:r>
      <w:r>
        <w:rPr/>
        <w:t>8</w:t>
      </w:r>
      <w:r>
        <w:rPr/>
        <w:t>个小时了，只要你觉得头脑清醒，感觉良好，就放心地起床活动。而长期觉得睡眠不足，怎么也睡不够的人，应该对自己严格一点，把睡眠时间和周期控制得更有规律。睡得过多和吃得过饱都是一样，过尤不及。除了睡眠时间有规律，避开咖啡因和酒精，每天适量运动，我们为改善睡眠做一些更多的尝试。</w:t>
      </w:r>
    </w:p>
    <w:p>
      <w:pPr>
        <w:pStyle w:val="Normal"/>
        <w:rPr/>
      </w:pPr>
      <w:r>
        <w:rPr/>
        <w:t>3</w:t>
      </w:r>
      <w:r>
        <w:rPr/>
        <w:t>、吃好食物促进睡眠</w:t>
      </w:r>
    </w:p>
    <w:p>
      <w:pPr>
        <w:pStyle w:val="Normal"/>
        <w:rPr/>
      </w:pPr>
      <w:r>
        <w:rPr/>
        <w:t>对于那些失眠，睡不足</w:t>
      </w:r>
      <w:r>
        <w:rPr/>
        <w:t>6</w:t>
      </w:r>
      <w:r>
        <w:rPr/>
        <w:t>、</w:t>
      </w:r>
      <w:r>
        <w:rPr/>
        <w:t>7</w:t>
      </w:r>
      <w:r>
        <w:rPr/>
        <w:t>小时的人来说，找到方法促进睡眠是关键。男性朋友们可以尝试多吃有助眠功效的食物。香蕉它们的果皮内包着的东西实际上就是安眠药片。香蕉除了能平稳血清素和褪黑素外，它还含有让肌肉松弛效果的镁元素。菊花茶菊花茶具有的适度的镇静效果，对无法放松的神经或身体来说，它是完美的天然对抗手段。温牛奶温牛奶可促进睡眠并不是荒诞的说法。牛奶含有一些色胺酸（具有镇静作用的一种氨基酸）和钙，钙有利于大脑充分利用色胺酸。而且它能让人产生重返幼年的感觉，对婴儿来说，温暖的瓶子就意味着放松，一切都很好。蜂蜜往你的温牛奶中或香草茶中放入少量蜂蜜。许多糖是有刺激性的，但是一些葡萄糖能促使你的大脑停止产生进食素，进食素是最近发现的一种与保持清醒有关的神经传递素。马铃薯一小片烤马铃薯不会塞满你的胃肠道，但它能清除掉对可诱发睡眠的色胺酸起干扰作用的酸。为了达到这种效果，你只要将烤马铃薯捣碎后掺入温牛奶中食用即可。</w:t>
      </w:r>
    </w:p>
    <w:p>
      <w:pPr>
        <w:pStyle w:val="Normal"/>
        <w:rPr/>
      </w:pPr>
      <w:r>
        <w:rPr/>
        <w:t>燕麦片燕麦片富含促进睡眠的物质，能诱使产生褪黑素，一小碗加入少许糖枫汁的谷类食物就能起到促进睡眠的效果，但如果你大量咀嚼燕麦片，效果会更佳。</w:t>
      </w:r>
    </w:p>
    <w:p>
      <w:pPr>
        <w:pStyle w:val="Normal"/>
        <w:rPr/>
      </w:pPr>
      <w:r>
        <w:rPr/>
        <w:t>男性朋友们不要再斤斤计较没有睡够</w:t>
      </w:r>
      <w:r>
        <w:rPr/>
        <w:t>8</w:t>
      </w:r>
      <w:r>
        <w:rPr/>
        <w:t>小时了，少睡两个小时反而更有利健康，趁着美好春日，赶紧起床接受阳光的洗礼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对最健康的睡眠时间究竟是多少的简单介绍，相信大家对于心中的疑问都有了自己的答案。这里要提醒的是：养成良好的生活习惯，而且还是培养良好学习习惯的关键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