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妆培训总结怎么写"/>
      <w:r>
        <w:rPr/>
        <w:t>美妆培训总结怎么写</w:t>
      </w:r>
      <w:bookmarkEnd w:id="0"/>
    </w:p>
    <w:p>
      <w:pPr>
        <w:pStyle w:val="Heading2"/>
        <w:rPr/>
      </w:pPr>
      <w:bookmarkStart w:id="1" w:name="美妆培训总结怎么写第1篇"/>
      <w:r>
        <w:rPr/>
        <w:t>美妆培训总结怎么写第</w:t>
      </w:r>
      <w:r>
        <w:rPr/>
        <w:t>1</w:t>
      </w:r>
      <w:r>
        <w:rPr/>
        <w:t>篇</w:t>
      </w:r>
      <w:bookmarkEnd w:id="1"/>
    </w:p>
    <w:p>
      <w:pPr>
        <w:pStyle w:val="Normal"/>
        <w:rPr/>
      </w:pPr>
      <w:r>
        <w:rPr/>
        <w:t>在上这门课之前我连很多的化妆工具都没听过，更不用说认识和了解一些常用的化妆品的使用方法。在选课时抱着很期待的态度，很希望能学好，把自己打扮得更漂亮更出众些。</w:t>
      </w:r>
    </w:p>
    <w:p>
      <w:pPr>
        <w:pStyle w:val="Normal"/>
        <w:rPr/>
      </w:pPr>
      <w:r>
        <w:rPr/>
        <w:t>人们常说“人靠衣装，美靠靓妆”“三分长相，七分打扮”从上了这门课以后我是深有感触，化妆确实有着很神奇的作用，它可以弥补我们面部的不足，也更能彰显出我们的优势，一个妆化得好与坏都可以影响一个人的形象，同时化好了妆也能带给我们更多的自信和魅力。在没学这课之前我对淡妆、，也买了一些护肤品，这段时间确实发现自己的皮肤要好些了，不会干燥的起皮了，也变白更有弹性些了，所以还是要感谢周老师传授给我们的秘方。学了这门课可以说是让我终身受益，不管是参加节目表演、面试还是生活中都很有帮助，让我变得更加自信，很多同学都说我越来越漂亮了越来越会打扮自己了，所以现在的我很自信很快乐的面对生活。学完这课唯一有点小小的遗憾就是由于课程时间的限制没能从老师那学到服装搭配和发型选择和礼仪方面的知识，很期待周老师下学期的课，我也会加强自己的培训主动性，通过其他途径学到更多关于这方面的知识，也买了一些护肤品，这段时间确实发现自己的皮肤要好些了，不会干燥的起皮了，也变白更有弹性些了，所以还是要感谢周老师传授给我们的秘方。</w:t>
      </w:r>
    </w:p>
    <w:p>
      <w:pPr>
        <w:pStyle w:val="Normal"/>
        <w:rPr/>
      </w:pPr>
      <w:r>
        <w:rPr/>
        <w:t>学了这门课可以说是让我终身受益，不管是参加节目表演、面试还是生活中都很有帮助，让我变得更加自信，很多同学都说我越来越漂亮了越来越会打扮自己了，所以现在的我很自信很快乐的面对生活。学完这课唯一有点小小的遗憾就是由于课程时间的限制没能从老师那学到服装搭配和发型选择和礼仪方面的知识，很期待周老师下学期的课，我也会加强自己的培训主动性，通过其他途径学到更多关于这方面的知识。</w:t>
      </w:r>
    </w:p>
    <w:p>
      <w:pPr>
        <w:pStyle w:val="Normal"/>
        <w:rPr/>
      </w:pPr>
      <w:r>
        <w:rPr/>
        <w:t>我相信通过过这次的彩妆培训，我的化妆技术会比以往更好！</w:t>
      </w:r>
    </w:p>
    <w:p>
      <w:pPr>
        <w:pStyle w:val="Heading2"/>
        <w:rPr/>
      </w:pPr>
      <w:bookmarkStart w:id="2" w:name="美妆培训总结怎么写第2篇"/>
      <w:r>
        <w:rPr/>
        <w:t>美妆培训总结怎么写第</w:t>
      </w:r>
      <w:r>
        <w:rPr/>
        <w:t>2</w:t>
      </w:r>
      <w:r>
        <w:rPr/>
        <w:t>篇</w:t>
      </w:r>
      <w:bookmarkEnd w:id="2"/>
    </w:p>
    <w:p>
      <w:pPr>
        <w:pStyle w:val="Normal"/>
        <w:rPr/>
      </w:pPr>
      <w:r>
        <w:rPr/>
        <w:t>在上这门课之前我连很多的化妆工具都没听过，更不用说认识和了解一些常用的化妆品的使用方法。在选课时抱着很期待的态度，很希望能学好，把自己打扮得更漂亮更出众些。</w:t>
      </w:r>
    </w:p>
    <w:p>
      <w:pPr>
        <w:pStyle w:val="Normal"/>
        <w:rPr/>
      </w:pPr>
      <w:r>
        <w:rPr/>
        <w:t>人们常说“人靠衣装，美靠靓妆”“三分长相，七分打扮”从上了这门课以后我是深有感触，化妆确实有着很神奇的作用，它可以弥补我们面部的不足，也更能彰显出我们的优势，一个妆化得好与坏都可以影响一个人的形象，同时化好了妆也能带给我们更多的自信和魅力。</w:t>
      </w:r>
    </w:p>
    <w:p>
      <w:pPr>
        <w:pStyle w:val="Normal"/>
        <w:rPr/>
      </w:pPr>
      <w:r>
        <w:rPr/>
        <w:t>在没学这课之前我对淡妆、，也买了一些护肤品，这段时间确实发现自己的皮肤要好些了，不会干燥的起皮了，也变白更有弹性些了，所以还是要感谢周老师传授给我们的秘方。</w:t>
      </w:r>
    </w:p>
    <w:p>
      <w:pPr>
        <w:pStyle w:val="Normal"/>
        <w:rPr/>
      </w:pPr>
      <w:r>
        <w:rPr/>
        <w:t>学了这门课可以说是让我终身受益，不管是参加节目表演、面试还是生活中都很有帮助，让我变得更加自信，很多同学都说我越来越漂亮了越来越会打扮自己了，所以现在的我很自信很快乐的面对生活。</w:t>
      </w:r>
    </w:p>
    <w:p>
      <w:pPr>
        <w:pStyle w:val="Normal"/>
        <w:rPr/>
      </w:pPr>
      <w:r>
        <w:rPr/>
        <w:t>学完这课唯一有点小小的遗憾就是由于课程时间的限制没能从老师那学到服装搭配和发型选择和礼仪方面的知识，很期待周老师下学期的课，我也会加强自己的学习主动性，通过其他途径学到更多关于这方面的知识，也买了一些护肤品，这段时间确实发现自己的皮肤要好些了，不会干燥的起皮了，也变白更有弹性些了，所以还是要感谢周老师传授给我们的秘方。</w:t>
      </w:r>
    </w:p>
    <w:p>
      <w:pPr>
        <w:pStyle w:val="Normal"/>
        <w:rPr/>
      </w:pPr>
      <w:r>
        <w:rPr/>
        <w:t>学了这门课可以说是让我终身受益，不管是参加节目表演、面试还是生活中都很有帮助，让我变得更加自信，很多同学都说我越来越漂亮了越来越会打扮自己了，所以现在的我很自信很快乐的面对生活。</w:t>
      </w:r>
    </w:p>
    <w:p>
      <w:pPr>
        <w:pStyle w:val="Normal"/>
        <w:rPr/>
      </w:pPr>
      <w:r>
        <w:rPr/>
        <w:t>学完这课唯一有点小小的遗憾就是由于课程时间的限制没能从老师那学到服装搭配和发型选择和礼仪方面的知识，很期待周老师下学期的课，我也会加强自己的学习主动性，通过其他途径学到更多关于这方面的知识。</w:t>
      </w:r>
    </w:p>
    <w:p>
      <w:pPr>
        <w:pStyle w:val="Normal"/>
        <w:rPr/>
      </w:pPr>
      <w:r>
        <w:rPr/>
        <w:t>这次去的主要的目的就是为了文化交流，见识了国外治学的严谨程序，从而对大田保健大学有了新的认识新的了解：先进设备让大家羡慕不已，先从护理科开始。他们教学是用先进的电脑技术来教学生完成各种注射的操作，可以让大家做到“清楚自己操作误，及时将误改而之”。还有就是电子模型实验操作室，各项疾病的生命体征、症状都可通过老师设置在电脑上，然后旁边室内的模型人就显现出来，此时学生可在老师的指导下，根据病情进行诊断与抢救的现场演示。在途参观交流中，我们感受到韩国护理先进的哲学思想和理念，他们注重用先进的的护理理念熏陶忽视，并采用卓越的服务满足不同层次病人的需求，这也就充分验证了护理措施的先进、齐全、以及人性化。为此我们要取长补短，把先进的技术经典教学理念，一步步的齐心协力来把这财富带回国，据为己有！</w:t>
      </w:r>
    </w:p>
    <w:p>
      <w:pPr>
        <w:pStyle w:val="Normal"/>
        <w:rPr/>
      </w:pPr>
      <w:r>
        <w:rPr/>
        <w:t>随即而来的是口腔工艺技术科。口腔技术科拥有大韩国第四的实验实训条件，为口腔工艺技术及护理口腔卫生专业的学生的基本技能训练提供了硬件上的保障。韩国朋友还特意为我们大家洗牙，更是亲身体验一番。与国内相比，他们更注重的是服务细节，还为我们每人准备了牙线与牙刷，让更好的维护自己的口腔卫生。这充分体现出他们的服务全面周到的新理念。</w:t>
      </w:r>
    </w:p>
    <w:p>
      <w:pPr>
        <w:pStyle w:val="Normal"/>
        <w:rPr/>
      </w:pPr>
      <w:r>
        <w:rPr/>
        <w:t>尽人皆知韩国的化妆是一流的，既然到了韩国肯定免不了亲身体验哦。我们参观了韩国化妆造型技术的交流学习机会。交流中深深感受到韩国化妆师的认真工作态度及对化妆品的要求，把这次的交流带回来与同学交流下，感受下美得韵味！</w:t>
      </w:r>
    </w:p>
    <w:p>
      <w:pPr>
        <w:pStyle w:val="Normal"/>
        <w:rPr/>
      </w:pPr>
      <w:r>
        <w:rPr/>
        <w:t>学医的嘛毕竟还是关注去参观医院了，带着彷徨与紧张的心情我们去了―――乙支大学病院。进门感觉到温馨左边的花店时时发出阵阵清香，给予患者优美的环境，精神的支持。旁边还有专门为孩子们打针时设置的电子游戏机，可以轻松度过孩子在注射期间的毛躁与淘气。挂号窗口不像我们那是那样还有一玻璃之隔，感觉有点地位性的，但这就不了，充满了平等性，使得医患关系不是那么紧张。这点我很看好。我国就目前而言是还赶不上的。再往其内参观，病房内设有电脑、橱柜、厕所、鲜花等，好家伙，跟家一样，让病人感受到家的温暖平常心度过病魔。走在走廊内，能看到送采集血样的标本机器，在头顶划来划去，好不悠闲；还有病人自己推着输液架走来走去，行动自如，很是方便。沿途有参观了各科的监护室、什么内外科了等等，每一项都是以病人为中心。充满人情味，人性化！这么好的环境让我瞬时有点想法，好好学习，就此就业。</w:t>
      </w:r>
    </w:p>
    <w:p>
      <w:pPr>
        <w:pStyle w:val="Normal"/>
        <w:rPr/>
      </w:pPr>
      <w:r>
        <w:rPr/>
        <w:t>就剩下所参观的风景了，有历史自然博物馆，大坝水库，鸡笼山，温泉等等好几个优美的地方。尤其是当在大坝水库上面的看台上时，所有的河山尽收眼底，此时用几句诗来形容再恰当不过了“会当凌绝顶，一览众山小”、“远看横岭侧成峰，远近高低各不同”之气魄。仅此从这点来看就能证明韩国是以山水为名。景色宜人，让人流连忘返。来到博物馆，参观了恐龙架、古代韩元、有着</w:t>
      </w:r>
      <w:r>
        <w:rPr/>
        <w:t>600</w:t>
      </w:r>
      <w:r>
        <w:rPr/>
        <w:t>年的干尸、等一些事物，足足可以证时韩国也是很注重历史的很注重文化的，虽然他们的历史不如我国的历史悠久，但他们的历史也真是值得一番探讨。</w:t>
      </w:r>
    </w:p>
    <w:p>
      <w:pPr>
        <w:pStyle w:val="Normal"/>
        <w:rPr/>
      </w:pPr>
      <w:r>
        <w:rPr/>
        <w:t>说了这么多，去了这一趟，就是让我受益匪浅，见识了宏伟壮观的大韩国，丰富了自己的思想，开拓了眼界，同时加强了两校间的友谊，也就深刻认识到学习外语的重要性。当前我校与韩国等各地联合办学，既是办学就离不开交流，没有流利的外语谈何沟通交流？通过这次韩国的交流我是颇有感触，所以，提醒大家，机会既是机遇，也是挑战，学好外语百利而无一害，利于我沟通交流，利于口语的</w:t>
      </w:r>
      <w:r>
        <w:rPr/>
        <w:t>'</w:t>
      </w:r>
      <w:r>
        <w:rPr/>
        <w:t>交际能力，利于我们出国留学深造，何乐而不学呢？</w:t>
      </w:r>
    </w:p>
    <w:p>
      <w:pPr>
        <w:pStyle w:val="Normal"/>
        <w:rPr/>
      </w:pPr>
      <w:r>
        <w:rPr/>
        <w:t>他们先进的管理模式和做法值得借鉴跟吸收，具有较强的适用性何指导意义。与此同时，我们了解了国内外护理学发展的动态，明确开展整体护理意义，同时，通过学习相关理论，开阔视野也思路，进而做到以点带面，为整体的护理学习奠定了思想的基础。也就是说明一点要意识到应该再合适的时机借鉴国外的先进的技术，填充自己的国家，清楚知道我们所学的不仅是知识的更新，更重要的是工作学习思维模式的转变，使我们在今后不断的学以致用，应用于临床实际，使我们的工作做得更好更细，这正是我们学习的宗旨，也是我们最深刻的体会。</w:t>
      </w:r>
    </w:p>
    <w:p>
      <w:pPr>
        <w:pStyle w:val="Heading2"/>
        <w:rPr/>
      </w:pPr>
      <w:bookmarkStart w:id="3" w:name="美妆培训总结怎么写第3篇"/>
      <w:r>
        <w:rPr/>
        <w:t>美妆培训总结怎么写第</w:t>
      </w:r>
      <w:r>
        <w:rPr/>
        <w:t>3</w:t>
      </w:r>
      <w:r>
        <w:rPr/>
        <w:t>篇</w:t>
      </w:r>
      <w:bookmarkEnd w:id="3"/>
    </w:p>
    <w:p>
      <w:pPr>
        <w:pStyle w:val="Normal"/>
        <w:rPr/>
      </w:pPr>
      <w:r>
        <w:rPr/>
        <w:t>听了老师的课，使我一生受益，虽然我现在不能完全做到，但我会努力学到更多的知识充实自己，使自己在以后的学习和工作道路上一步一个脚印，踏踏实实走下去。</w:t>
      </w:r>
    </w:p>
    <w:p>
      <w:pPr>
        <w:pStyle w:val="Normal"/>
        <w:rPr/>
      </w:pPr>
      <w:r>
        <w:rPr/>
        <w:t>在没学习这门课程之前，自己心中的“化妆”就是需要把一个人画漂亮，用不同的化妆方法把一个人的不足和缺点缩小或是得到修饰和美化。</w:t>
      </w:r>
    </w:p>
    <w:p>
      <w:pPr>
        <w:pStyle w:val="Normal"/>
        <w:rPr/>
      </w:pPr>
      <w:r>
        <w:rPr/>
        <w:t>通过学习后才明白，其实，化妆也是一门艺术，它是对人物情感的叙事，是表现情感打动人物的一种深层表现。每一个人的情感都不一样，要知道如何运用最痛的情去选择最能体现心情的颜色。</w:t>
      </w:r>
    </w:p>
    <w:p>
      <w:pPr>
        <w:pStyle w:val="Normal"/>
        <w:rPr/>
      </w:pPr>
      <w:r>
        <w:rPr/>
        <w:t>化妆能把一个人改变，最起码是在外形上，能把一个人变漂亮。也能丑化一个人，这就是化好的艺术，但我们现在主要的责任就是如何把一个人变美，画出他</w:t>
      </w:r>
      <w:r>
        <w:rPr/>
        <w:t>/</w:t>
      </w:r>
      <w:r>
        <w:rPr/>
        <w:t>她的魂。</w:t>
      </w:r>
    </w:p>
    <w:p>
      <w:pPr>
        <w:pStyle w:val="Normal"/>
        <w:rPr/>
      </w:pPr>
      <w:r>
        <w:rPr/>
        <w:t>我们每个人出生时，有许多事是自己无法选择的，例如：出生的家庭、性别等等。但只要我们的生命依旧存在，那么只要自己肯努力，是可以得到自己想拥有的。</w:t>
      </w:r>
    </w:p>
    <w:p>
      <w:pPr>
        <w:pStyle w:val="Normal"/>
        <w:rPr/>
      </w:pPr>
      <w:r>
        <w:rPr/>
        <w:t>作为女孩子来讲，应该懂得自尊、自爱、自立、自勉，在本学期化妆课的学习中，正体现了“自爱”这一点，。当然，爱美之心人皆有之。</w:t>
      </w:r>
    </w:p>
    <w:p>
      <w:pPr>
        <w:pStyle w:val="Normal"/>
        <w:rPr/>
      </w:pPr>
      <w:r>
        <w:rPr/>
        <w:t>当今社会对于现代女性的要求是很多的，例如，在我们求职的时候，面试的第一印象之很重要的，因此我们要学会如何利用外界的条件来更好的包装我们自己。化妆就是其中一例，学化妆前，自己对化妆是满有兴趣的，凭借着这份兴趣，所以选择了这门课程；学习的过程中，渐渐地才体会到，化妆的每一步是很重要的，更要考虑到整体的效果，不仅要注重妆容，也要注意服装的搭配。与此同时，让自己有机会更好的了解自己，并找到适合自己的妆容，在与同学的交流中，发挥自己的长处，补充自己的不足；学习后，不仅学到了许多化妆知识，而且重新认识了自己，让自己以后的生活中变得更加自信美丽。</w:t>
      </w:r>
    </w:p>
    <w:p>
      <w:pPr>
        <w:pStyle w:val="Normal"/>
        <w:rPr/>
      </w:pPr>
      <w:r>
        <w:rPr/>
        <w:t>小时候也很喜欢画画，以前画画都在纸上或者布上，如今却在脸上，感觉很是奇妙。有时候，素面朝天有素面的美丽，化妆也有化妆的精致，就看什么场合了。</w:t>
      </w:r>
    </w:p>
    <w:p>
      <w:pPr>
        <w:pStyle w:val="Heading2"/>
        <w:rPr/>
      </w:pPr>
      <w:bookmarkStart w:id="4" w:name="美妆培训总结怎么写第4篇"/>
      <w:r>
        <w:rPr/>
        <w:t>美妆培训总结怎么写第</w:t>
      </w:r>
      <w:r>
        <w:rPr/>
        <w:t>4</w:t>
      </w:r>
      <w:r>
        <w:rPr/>
        <w:t>篇</w:t>
      </w:r>
      <w:bookmarkEnd w:id="4"/>
    </w:p>
    <w:p>
      <w:pPr>
        <w:pStyle w:val="Normal"/>
        <w:rPr/>
      </w:pPr>
      <w:r>
        <w:rPr/>
        <w:t>听了老师的课，使我一生受益，虽然我现在不能完全做到，但我会努力学到更多的知识充实自己，使自己在以后的培训和工作道路上一步一个脚印，踏踏实实走下去。在没培训这门课程之前，自己心中的“化妆”就是需要把一个人画漂亮，用不同的化妆方法把一个人的不足和缺点缩小或是得到修饰和美化。通过培训后才明白，其实，化妆也是一门艺术，它是对人物情感的叙事，是表现情感打动人物的一种深层表现。每一个人的情感都不一样，要知道如何运用最痛的情去选择最能体现心情的颜色。化妆能把一个人改变，最起码是在外形上，能把一个人变漂亮。也能丑化一个人，这就是化好的艺术，但我们现在主要的责任就是如何把一个人变美，画出她的魂。</w:t>
      </w:r>
    </w:p>
    <w:p>
      <w:pPr>
        <w:pStyle w:val="Normal"/>
        <w:rPr/>
      </w:pPr>
      <w:r>
        <w:rPr/>
        <w:t>我们每个人出生时，有许多事是自己无法选择的，例如：出生的家庭、性别等等。但只要我们的生命依旧存在，那么只要自己肯努力，是可以得到自己想拥有的。作为女孩子来讲，应该懂得自尊、自爱、自立、自勉，在本学期化妆课的培训中，正体现了“自爱”这一点。当然，爱美之心人皆有之。</w:t>
      </w:r>
    </w:p>
    <w:p>
      <w:pPr>
        <w:pStyle w:val="Normal"/>
        <w:rPr/>
      </w:pPr>
      <w:r>
        <w:rPr/>
        <w:t>当今社会对于现代女性的要求是很多的，例如，在我们求职的时候，面试的第一印象之很重要的，因此我们要学会如何利用外界的条件来更好的包装我们自己。化妆就是其中一例，学化妆前，自己对化妆是满有兴趣的，凭借着这份兴趣，所以选择了这门课程；培训的过程中，渐渐地才体会到，化妆的每一步是很重要的，更要考虑到整体的效果，不仅要注重妆容，也要注意服装的搭配。与此同时，让自己有机会更好的了解自己，并找到适合自己的妆容，在与同学的交流中，发挥自己的长处，补充自己的不足；培训后，不仅学到了许多化妆知识，而且重新认识了自己，让自己以后的生活中变得更加自信美丽。</w:t>
      </w:r>
    </w:p>
    <w:p>
      <w:pPr>
        <w:pStyle w:val="Heading2"/>
        <w:rPr/>
      </w:pPr>
      <w:bookmarkStart w:id="5" w:name="美妆培训总结怎么写第5篇"/>
      <w:r>
        <w:rPr/>
        <w:t>美妆培训总结怎么写第</w:t>
      </w:r>
      <w:r>
        <w:rPr/>
        <w:t>5</w:t>
      </w:r>
      <w:r>
        <w:rPr/>
        <w:t>篇</w:t>
      </w:r>
      <w:bookmarkEnd w:id="5"/>
    </w:p>
    <w:p>
      <w:pPr>
        <w:pStyle w:val="Normal"/>
        <w:rPr/>
      </w:pPr>
      <w:r>
        <w:rPr/>
        <w:t>夏天到了，爱美的</w:t>
      </w:r>
      <w:r>
        <w:rPr/>
        <w:t>MM</w:t>
      </w:r>
      <w:r>
        <w:rPr/>
        <w:t>更是不愿错过可以尽量装扮的机会，于是梳妆台上那些闲置了很久了彩妆用品可是大大派上了用场，我自然也不例外啊。现在我把我自己多年来的心得和大家分享一下，希望您看后，告诉我一些您的建议，让我们一起美丽！</w:t>
      </w:r>
    </w:p>
    <w:p>
      <w:pPr>
        <w:pStyle w:val="Normal"/>
        <w:rPr/>
      </w:pPr>
      <w:r>
        <w:rPr/>
        <w:t>先打开衣橱，看看你哪些颜色的衣服最多，再决定该买什么颜色的化妆品。譬如说，如果你的衣服颜色普遍比较灰暗，那么建议你买一些粉色系的口红或腮红。因为你继续买同样灰暗的彩妆，那整个人会显得老气了。而如果你的衣服颜色普遍比较鲜亮，那你可以买一些透明的唇彩或是橘色系的彩妆。</w:t>
      </w:r>
    </w:p>
    <w:p>
      <w:pPr>
        <w:pStyle w:val="Normal"/>
        <w:rPr/>
      </w:pPr>
      <w:r>
        <w:rPr/>
        <w:t>开始在你的脸上实施美丽步骤了，需要注意的是肤色偏红的</w:t>
      </w:r>
      <w:r>
        <w:rPr/>
        <w:t>MM</w:t>
      </w:r>
      <w:r>
        <w:rPr/>
        <w:t>避免在脸上用紫色系、红色系化妆品；而肤色蜡黄的人则尽量不要用呆板的中性色和中度棕色。可以用粉、紫或绿色系的松粉调和偏红的肤色。总之就是尽量弥补缺点，展示优点！还有夏天最好不要用粉底，可以选用有颜色的乳液，这样可以让皮肤显示出自然的光泽，并显出淡淡的古铜色。</w:t>
      </w:r>
    </w:p>
    <w:p>
      <w:pPr>
        <w:pStyle w:val="Normal"/>
        <w:rPr/>
      </w:pPr>
      <w:r>
        <w:rPr/>
        <w:t>在给眼睛上妆的时候，可以在眼角内侧用红色化妆笔点上一小点，这样可以让眼睛看起来又亮又大，如果你在下眼睑边上用黑眼线笔轻轻描一下，就能使你的眼睛增加浓度和神秘感；若用其它有色笔时，如颜色比你的眼影淡一点或深点，则你的双眼就可以有朦胧的梦幻之美。需要强调的是在眼睛四周涂化妆品时要非常小心，因为这部位的组织特别细嫩，千万不要有拉或扯的动作，这样会使这里的皮肤组织变松。</w:t>
      </w:r>
    </w:p>
    <w:p>
      <w:pPr>
        <w:pStyle w:val="Normal"/>
        <w:rPr/>
      </w:pPr>
      <w:r>
        <w:rPr/>
        <w:t>还有我在用粉制品，如抹眼影和腮红时，都会先用刷子并在手腕背上轻刷几下，这样就可以去掉过多的粉，让妆看起来更加自然。</w:t>
      </w:r>
    </w:p>
    <w:p>
      <w:pPr>
        <w:pStyle w:val="Heading2"/>
        <w:rPr/>
      </w:pPr>
      <w:bookmarkStart w:id="6" w:name="美妆培训总结怎么写第6篇"/>
      <w:r>
        <w:rPr/>
        <w:t>美妆培训总结怎么写第</w:t>
      </w:r>
      <w:r>
        <w:rPr/>
        <w:t>6</w:t>
      </w:r>
      <w:r>
        <w:rPr/>
        <w:t>篇</w:t>
      </w:r>
      <w:bookmarkEnd w:id="6"/>
    </w:p>
    <w:p>
      <w:pPr>
        <w:pStyle w:val="Normal"/>
        <w:rPr/>
      </w:pPr>
      <w:r>
        <w:rPr/>
        <w:t>在杨柳化妆形象设计艺术学校的这段培训日子里，我的感受颇多。在我看来只有保持愉悦的心情，接受知识才能更容易些。在接触此行业之前，我固执的认为依靠以前的工作经验和在生活中的不断积累，不用学技术，只要懂管理就万事大吉了。可我的想法错了，这是一个打造美的行业，始终要对生活中的事物有敏锐的洞察力，也许平淡无奇的事物或事情经过你的搭配就是一个独到的，另类的的事物。在这里我感受最深的就是“自己动手，丰衣足食”。</w:t>
      </w:r>
    </w:p>
    <w:p>
      <w:pPr>
        <w:pStyle w:val="Normal"/>
        <w:rPr/>
      </w:pPr>
      <w:r>
        <w:rPr/>
        <w:t>以前我一直认为美丽的女人就是浓妆艳抹大红大紫的包装，很多东西一定是价格不诽，但我现在明白了有一种美就是自然，出水芙蓉一样，是真情实感的流露。尽管现在的自己拍摄还算不上是真正的“形象设计师”，但是培养了自己对美留意的敏锐触角。</w:t>
      </w:r>
    </w:p>
    <w:p>
      <w:pPr>
        <w:pStyle w:val="Normal"/>
        <w:rPr/>
      </w:pPr>
      <w:r>
        <w:rPr/>
        <w:t>在这里的日子里，我多少有一点家的归属感，我们在一起互相设计形象，一起活动，大家都很谦让，课堂气氛也很有意义。在化妆中，一个同学化，其他伙伴就帮着递化妆品。所以“一花独秀不是春，百花齐放春满园”</w:t>
      </w:r>
    </w:p>
    <w:p>
      <w:pPr>
        <w:pStyle w:val="Normal"/>
        <w:widowControl/>
        <w:bidi w:val="0"/>
        <w:spacing w:before="180" w:after="180"/>
        <w:jc w:val="left"/>
        <w:rPr/>
      </w:pPr>
      <w:r>
        <w:rPr/>
        <w:t>相信我们在走出杨柳化妆形象设计艺术学校后都会怀念这段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