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文案"/>
      <w:r>
        <w:rPr/>
        <w:t>心理健康手抄报文案</w:t>
      </w:r>
      <w:bookmarkEnd w:id="0"/>
    </w:p>
    <w:p>
      <w:pPr>
        <w:pStyle w:val="Heading2"/>
        <w:rPr/>
      </w:pPr>
      <w:bookmarkStart w:id="1" w:name="心理健康手抄报文案-第1篇"/>
      <w:r>
        <w:rPr/>
        <w:t>心理健康手抄报文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缓解压力的方法</w:t>
      </w:r>
    </w:p>
    <w:p>
      <w:pPr>
        <w:pStyle w:val="Normal"/>
        <w:rPr/>
      </w:pPr>
      <w:r>
        <w:rPr/>
        <w:t>每个人都不可避免地感觉到压力。一种是自己给的，一种是别人的要求。</w:t>
      </w:r>
    </w:p>
    <w:p>
      <w:pPr>
        <w:pStyle w:val="Normal"/>
        <w:rPr/>
      </w:pPr>
      <w:r>
        <w:rPr/>
        <w:t>自己制造的压力主要来自期望。每个人都会为自己设定目标，并安排计划。压力是身心对外界刺激和既定目标的自发心理准备。适当的紧张和压力是为完成任务、达到目标必备的注意集中。如果目标合适，规划性较强，工作节奏也跟得上计划要求的话，压力就会减轻。有时候我甚至认为压力来自创新和挑战，日常的按部就班的做事尽管可能由于接口规范、分工合作而更容易实现目标，人的压力也很小。</w:t>
      </w:r>
    </w:p>
    <w:p>
      <w:pPr>
        <w:pStyle w:val="Normal"/>
        <w:rPr/>
      </w:pPr>
      <w:r>
        <w:rPr/>
        <w:t>缺乏规划的目标不定、或过大压力会造成身心的不良影响，别人的要求其实就是任务。任务需要在一定时间内完成，需要与一定的效果相结合，这同样会给人施加压力。完全没有压力是不可能，也是不可取的。适当的压力有利于健康，也有利于人的生存、发展。但是任何事都强调适当。适当的压力可以使人的神经保持一定的紧张度，刺激人不断地努力调整</w:t>
      </w:r>
      <w:r>
        <w:rPr/>
        <w:t>/</w:t>
      </w:r>
      <w:r>
        <w:rPr/>
        <w:t>充实自我，改造世界。太多压力不但使人精神过度紧张，也影响人的健康。</w:t>
      </w:r>
    </w:p>
    <w:p>
      <w:pPr>
        <w:pStyle w:val="Normal"/>
        <w:rPr/>
      </w:pPr>
      <w:r>
        <w:rPr/>
        <w:t>每个人在世界上总要承受各种各样的压力。完全超脱于压力之外是不可能的，也不利于人的成长。但是过重的压力会妨碍人的心理健康，蓄积不良的情绪，甚至造成人的自杀冲动。</w:t>
      </w:r>
    </w:p>
    <w:p>
      <w:pPr>
        <w:pStyle w:val="Normal"/>
        <w:rPr/>
      </w:pPr>
      <w:r>
        <w:rPr/>
        <w:t>压力释放是一个必要的行为。学会有效的压力释放是学会身心健康技巧的标志。压力释放有很多方法，比如深呼吸法、倾诉法、睡眠法、音乐放松法、旅游法、亲宝宝法、拥抱法、改善饮食法、大喊大叫法、有限破坏法、适当哭泣、写日记法、找心理专家、注意转移法、温泉</w:t>
      </w:r>
      <w:r>
        <w:rPr/>
        <w:t>(</w:t>
      </w:r>
      <w:r>
        <w:rPr/>
        <w:t>水</w:t>
      </w:r>
      <w:r>
        <w:rPr/>
        <w:t>)</w:t>
      </w:r>
      <w:r>
        <w:rPr/>
        <w:t>浴法等。</w:t>
      </w:r>
    </w:p>
    <w:p>
      <w:pPr>
        <w:pStyle w:val="Normal"/>
        <w:rPr/>
      </w:pPr>
      <w:r>
        <w:rPr/>
        <w:t>压力不能被压制。试图遗忘是不对的。试图以劳累麻木身心也不值得提倡，这就需要寻找合适的途径和方式。</w:t>
      </w:r>
    </w:p>
    <w:p>
      <w:pPr>
        <w:pStyle w:val="Heading2"/>
        <w:rPr/>
      </w:pPr>
      <w:bookmarkStart w:id="2" w:name="心理健康手抄报文案-第2篇"/>
      <w:r>
        <w:rPr/>
        <w:t>心理健康手抄报文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对中学生心理障碍预防对策的建议：</w:t>
      </w:r>
    </w:p>
    <w:p>
      <w:pPr>
        <w:pStyle w:val="Normal"/>
        <w:rPr/>
      </w:pPr>
      <w:r>
        <w:rPr/>
        <w:t>1</w:t>
      </w:r>
      <w:r>
        <w:rPr/>
        <w:t>、加强心理咨询：这是帮助受询者克服在人生道路上可能遇到的心理障碍，使他们能适应社会生活，处理好人际关系，顺利完成社会角色转移。心理咨询要取得良好效果的关键在于咨询员对来访者要给予信任，给予理解，给予换位</w:t>
      </w:r>
      <w:r>
        <w:rPr/>
        <w:t>(</w:t>
      </w:r>
      <w:r>
        <w:rPr/>
        <w:t>即设身处地，将心比心</w:t>
      </w:r>
      <w:r>
        <w:rPr/>
        <w:t>)</w:t>
      </w:r>
      <w:r>
        <w:rPr/>
        <w:t>。咨询过程中，咨询员还要动之以情，要遵循聆听</w:t>
      </w:r>
      <w:r>
        <w:rPr/>
        <w:t>(</w:t>
      </w:r>
      <w:r>
        <w:rPr/>
        <w:t>让受询者宣泄</w:t>
      </w:r>
      <w:r>
        <w:rPr/>
        <w:t>)</w:t>
      </w:r>
      <w:r>
        <w:rPr/>
        <w:t>、保密</w:t>
      </w:r>
      <w:r>
        <w:rPr/>
        <w:t>(</w:t>
      </w:r>
      <w:r>
        <w:rPr/>
        <w:t>有些深层内容要绝对保密</w:t>
      </w:r>
      <w:r>
        <w:rPr/>
        <w:t>)</w:t>
      </w:r>
      <w:r>
        <w:rPr/>
        <w:t>、疏导</w:t>
      </w:r>
      <w:r>
        <w:rPr/>
        <w:t>(</w:t>
      </w:r>
      <w:r>
        <w:rPr/>
        <w:t>对其提出的特殊问题作面对面的指导</w:t>
      </w:r>
      <w:r>
        <w:rPr/>
        <w:t>)</w:t>
      </w:r>
      <w:r>
        <w:rPr/>
        <w:t>原则。相互信任是咨询取得成功的基础。咨询过程是双方情感和心理交流的过程，只有这样方能取得消除精神压力，达到心理转化的效果。</w:t>
      </w:r>
    </w:p>
    <w:p>
      <w:pPr>
        <w:pStyle w:val="Normal"/>
        <w:rPr/>
      </w:pPr>
      <w:r>
        <w:rPr/>
        <w:t>2</w:t>
      </w:r>
      <w:r>
        <w:rPr/>
        <w:t>、加强心理治疗：心理医生有意识地和困于心理问题的患者建立关心、尊重、了解和指导的</w:t>
      </w:r>
      <w:r>
        <w:rPr/>
        <w:t>.</w:t>
      </w:r>
      <w:r>
        <w:rPr/>
        <w:t>关系，并依他那问题的需要，使用适当的心理矫治方法，减轻或消除个案的不适应的心理现象及行为，培养适应习惯，促进健全成熟的</w:t>
      </w:r>
      <w:r>
        <w:rPr/>
        <w:t>'</w:t>
      </w:r>
      <w:r>
        <w:rPr/>
        <w:t>人格发展。</w:t>
      </w:r>
    </w:p>
    <w:p>
      <w:pPr>
        <w:pStyle w:val="Normal"/>
        <w:rPr/>
      </w:pPr>
      <w:r>
        <w:rPr/>
        <w:t>3</w:t>
      </w:r>
      <w:r>
        <w:rPr/>
        <w:t>、加强心理教育：这是提高学生心理素质的基本形式，其最终目的是保护和促进人的身心健康。因此，讲课内容不仅是普及心理卫生知识，还要矫正学生心理困惑的认识结构。为讲课有针对性，必须通过座谈，了解学生对心理保健知识的掌握、要求和问题</w:t>
      </w:r>
      <w:r>
        <w:rPr/>
        <w:t>;</w:t>
      </w:r>
      <w:r>
        <w:rPr/>
        <w:t>通过调查测试，分析受试者的心理障碍、偏异情况，然后讲知识、讲保健、还可以与学生共同对心理问题进行剖析交流、专题讨论，以联系实际对他们进行心理健康与修养的教育。</w:t>
      </w:r>
    </w:p>
    <w:p>
      <w:pPr>
        <w:pStyle w:val="Heading2"/>
        <w:rPr/>
      </w:pPr>
      <w:bookmarkStart w:id="3" w:name="心理健康手抄报文案-第3篇"/>
      <w:r>
        <w:rPr/>
        <w:t>心理健康手抄报文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心理健康教育是提高中小学心理素质的教育，是实施素质教育的重要内容。“以人为本”的素质教育，就要提高全体学生的心理素质，充分开发他们的潜能，培养学生乐观、向上的心理素质，促进学生人格的健全发展。使他具有尽快摆脱障碍，调节自我，提高心理健康水平，增加自我教育的能力。</w:t>
      </w:r>
    </w:p>
    <w:p>
      <w:pPr>
        <w:pStyle w:val="Normal"/>
        <w:rPr/>
      </w:pPr>
      <w:r>
        <w:rPr/>
        <w:t>健康心理放飞心灵手抄报资料：</w:t>
      </w:r>
    </w:p>
    <w:p>
      <w:pPr>
        <w:pStyle w:val="Normal"/>
        <w:rPr/>
      </w:pPr>
      <w:r>
        <w:rPr/>
        <w:t>一个体能够适应发展着的环境</w:t>
      </w:r>
      <w:r>
        <w:rPr/>
        <w:t>,</w:t>
      </w:r>
      <w:r>
        <w:rPr/>
        <w:t>具有完善的个性特征</w:t>
      </w:r>
      <w:r>
        <w:rPr/>
        <w:t>;</w:t>
      </w:r>
      <w:r>
        <w:rPr/>
        <w:t>且其认知</w:t>
      </w:r>
      <w:r>
        <w:rPr/>
        <w:t>,</w:t>
      </w:r>
      <w:r>
        <w:rPr/>
        <w:t>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/>
        <w:t>小学心理健康手抄报资料：</w:t>
      </w:r>
    </w:p>
    <w:p>
      <w:pPr>
        <w:pStyle w:val="Normal"/>
        <w:rPr/>
      </w:pPr>
      <w:r>
        <w:rPr/>
        <w:t>根据中国心理学会的研究表示，我国有</w:t>
      </w:r>
      <w:r>
        <w:rPr/>
        <w:t>3000</w:t>
      </w:r>
      <w:r>
        <w:rPr/>
        <w:t>万青少年处于心理亚健康状态，我国每年至少有</w:t>
      </w:r>
      <w:r>
        <w:rPr/>
        <w:t>25</w:t>
      </w:r>
      <w:r>
        <w:rPr/>
        <w:t>万人因心理问题而丧失生命，自杀成为青少年人群的头号死因。专家表示，部分青少年面对挫折的承受能力较差是造成心理问题的主要原因。</w:t>
      </w:r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