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孕妇一日三餐营养搭配"/>
      <w:r>
        <w:rPr/>
        <w:t>孕妇一日三餐营养搭配</w:t>
      </w:r>
      <w:bookmarkEnd w:id="0"/>
    </w:p>
    <w:p>
      <w:pPr>
        <w:pStyle w:val="Heading2"/>
        <w:rPr/>
      </w:pPr>
      <w:bookmarkStart w:id="1" w:name="klt5z"/>
      <w:r>
        <w:rPr/>
        <w:t>孕妇一日三餐营养搭配</w:t>
      </w:r>
      <w:bookmarkEnd w:id="1"/>
    </w:p>
    <w:p>
      <w:pPr>
        <w:pStyle w:val="Normal"/>
        <w:rPr/>
      </w:pPr>
      <w:r>
        <w:rPr/>
        <w:t>怀孕后的饮食是非常重要的，因为孕妇吃的食物要提供营养给胎儿，所以一定要安排好自己的三餐，合理搭配每餐的食物，保证营养均衡，这样才可以保证胎儿的发育，很多刚刚怀孕的女性不知道如何搭配三餐，下面我们一起来了解。</w:t>
      </w:r>
    </w:p>
    <w:p>
      <w:pPr>
        <w:pStyle w:val="Normal"/>
        <w:rPr/>
      </w:pPr>
      <w:r>
        <w:rPr/>
        <w:t>1</w:t>
      </w:r>
      <w:r>
        <w:rPr/>
        <w:t>、早餐</w:t>
      </w:r>
    </w:p>
    <w:p>
      <w:pPr>
        <w:pStyle w:val="Normal"/>
        <w:rPr/>
      </w:pPr>
      <w:r>
        <w:rPr/>
        <w:t>早餐是非常重要的，所以孕妇要重视早餐的搭配，多吃富含纤维全麦类食物和优质蛋白质的食品，如奶类、鸡蛋，淀粉和蛋白质的搭配比例最好是</w:t>
      </w:r>
      <w:r>
        <w:rPr/>
        <w:t>1:1</w:t>
      </w:r>
      <w:r>
        <w:rPr/>
        <w:t>，同时还要搭配一些蔬果，或者一杯果汁，这些食物富含维生素，并能持续提供能量。</w:t>
      </w:r>
    </w:p>
    <w:p>
      <w:pPr>
        <w:pStyle w:val="Normal"/>
        <w:rPr/>
      </w:pPr>
      <w:r>
        <w:rPr/>
        <w:t>孕妇如果没有足够的时间准备早餐，可以选择玉米饼、全麦面包、馒头、小米粥、红豆粥、玉米粥作为主食，然后根据个人的喜好搭配上鸡蛋、牛奶、豆浆、西红柿蛋汤或紫菜蛋汤等等。</w:t>
      </w:r>
    </w:p>
    <w:p>
      <w:pPr>
        <w:pStyle w:val="Normal"/>
        <w:rPr/>
      </w:pPr>
      <w:r>
        <w:rPr/>
        <w:t>2</w:t>
      </w:r>
      <w:r>
        <w:rPr/>
        <w:t>、午餐</w:t>
      </w:r>
    </w:p>
    <w:p>
      <w:pPr>
        <w:pStyle w:val="Normal"/>
        <w:rPr/>
      </w:pPr>
      <w:r>
        <w:rPr/>
        <w:t>主食是必须的，粗细要合理搭配，可以选择糙米饭、红豆大米饭、小米饭等</w:t>
      </w:r>
      <w:r>
        <w:rPr/>
        <w:t>;</w:t>
      </w:r>
      <w:r>
        <w:rPr/>
        <w:t>其次是富含蛋白质的食品，如瘦肉、豆腐、鸡肉、鸡蛋、鱼虾</w:t>
      </w:r>
      <w:r>
        <w:rPr/>
        <w:t>;</w:t>
      </w:r>
      <w:r>
        <w:rPr/>
        <w:t>还有就是蔬菜、蔬菜可以是炒的，也可以是煮的。水果一般是饭后吃。注意少油、少盐。</w:t>
      </w:r>
    </w:p>
    <w:p>
      <w:pPr>
        <w:pStyle w:val="Normal"/>
        <w:rPr/>
      </w:pPr>
      <w:r>
        <w:rPr/>
        <w:t>如果孕妇比较肥胖，可以减少猪肉的摄入，增加牛肉、鸡肉、鱼虾在日常饮食中的比例。</w:t>
      </w:r>
    </w:p>
    <w:p>
      <w:pPr>
        <w:pStyle w:val="Normal"/>
        <w:rPr/>
      </w:pPr>
      <w:r>
        <w:rPr/>
        <w:t>此外，动物内脏可以补充铁、锌、</w:t>
      </w:r>
      <w:r>
        <w:rPr>
          <w:i/>
        </w:rPr>
        <w:t>维生素</w:t>
      </w:r>
      <w:r>
        <w:rPr>
          <w:i/>
        </w:rPr>
        <w:t>A</w:t>
      </w:r>
      <w:r>
        <w:rPr/>
        <w:t>和维生素</w:t>
      </w:r>
      <w:r>
        <w:rPr/>
        <w:t>B</w:t>
      </w:r>
      <w:r>
        <w:rPr/>
        <w:t>等。然而，这类食物胆固醇含量高，孕妇每周食用一至两次就可以了。</w:t>
      </w:r>
    </w:p>
    <w:p>
      <w:pPr>
        <w:pStyle w:val="Normal"/>
        <w:rPr/>
      </w:pPr>
      <w:r>
        <w:rPr/>
        <w:t>孕妇的午餐要限制淀粉类食物的摄入，午饭后经常感到很困倦，就是因为吃了大量含淀粉的食物，如米饭或土豆，导致血糖迅速升高从而导致困倦。</w:t>
      </w:r>
    </w:p>
    <w:p>
      <w:pPr>
        <w:pStyle w:val="Normal"/>
        <w:rPr/>
      </w:pPr>
      <w:r>
        <w:rPr/>
        <w:t>3</w:t>
      </w:r>
      <w:r>
        <w:rPr/>
        <w:t>、晚餐</w:t>
      </w:r>
    </w:p>
    <w:p>
      <w:pPr>
        <w:pStyle w:val="Normal"/>
        <w:rPr/>
      </w:pPr>
      <w:r>
        <w:rPr/>
        <w:t>主食可以选择八宝粥、紫薯粥、玉米、红豆粥等</w:t>
      </w:r>
      <w:r>
        <w:rPr/>
        <w:t>;</w:t>
      </w:r>
      <w:r>
        <w:rPr/>
        <w:t>蛋白质食物的选择不要重复午餐的食材，例如午餐吃了牛肉，那么晚餐可以吃鸡肉、鱼、虾等</w:t>
      </w:r>
      <w:r>
        <w:rPr/>
        <w:t>;</w:t>
      </w:r>
      <w:r>
        <w:rPr/>
        <w:t>蔬菜的选择也很重要，如果午餐吃了绿叶蔬菜，晚餐可以选择红色、黄色的蔬菜或者藻类。</w:t>
      </w:r>
    </w:p>
    <w:p>
      <w:pPr>
        <w:pStyle w:val="Normal"/>
        <w:rPr/>
      </w:pPr>
      <w:r>
        <w:rPr/>
        <w:t>如果午餐吃得比较很丰盛，晚餐可以简单一些，如果午餐营养不足，晚餐还是要注意肉类和蔬菜的搭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孕期的食物搭配应多样化，搭配应合理，一定要均衡饮食。孕妇的饮食必须富含各种营养素，营养合理组合，日常饮食要保证在质量和数量上都能满足怀孕的需要。同时做到粗细均衡搭配，肉类和蔬菜的搭配也要合理，既不偏食，也不挑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