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的自我检讨怎么写"/>
      <w:r>
        <w:rPr/>
        <w:t>工作失误的自我检讨怎么写</w:t>
      </w:r>
      <w:bookmarkEnd w:id="0"/>
    </w:p>
    <w:p>
      <w:pPr>
        <w:pStyle w:val="Heading2"/>
        <w:rPr/>
      </w:pPr>
      <w:bookmarkStart w:id="1" w:name="工作失误的自我检讨怎么写-第1篇"/>
      <w:r>
        <w:rPr/>
        <w:t>工作失误的自我检讨怎么写 第</w:t>
      </w:r>
      <w:r>
        <w:rPr/>
        <w:t>1</w:t>
      </w:r>
      <w:r>
        <w:rPr/>
        <w:t>篇</w:t>
      </w:r>
      <w:bookmarkEnd w:id="1"/>
    </w:p>
    <w:p>
      <w:pPr>
        <w:pStyle w:val="Normal"/>
        <w:rPr/>
      </w:pPr>
      <w:r>
        <w:rPr/>
        <w:t>尊敬的院领导：</w:t>
      </w:r>
    </w:p>
    <w:p>
      <w:pPr>
        <w:pStyle w:val="Normal"/>
        <w:rPr/>
      </w:pPr>
      <w:r>
        <w:rPr/>
        <w:t>您好！</w:t>
      </w:r>
    </w:p>
    <w:p>
      <w:pPr>
        <w:pStyle w:val="Normal"/>
        <w:rPr/>
      </w:pPr>
      <w:r>
        <w:rPr/>
        <w:t>由于最近输液量不多，新进同事比较多，每人的工作量不大，我的思想稍微放松了下，注意力不集中，犯下了错，特此自我检讨。</w:t>
      </w:r>
    </w:p>
    <w:p>
      <w:pPr>
        <w:pStyle w:val="Normal"/>
        <w:rPr/>
      </w:pPr>
      <w:r>
        <w:rPr/>
        <w:t>我一直都对病人很负责任，怕因为自己的疏忽，给病人造成精神与身体的痛苦，也怕给医院造成不好的影响，所以我一直都很谨慎，工作也很努力。正是因为我的责任心，也得到了</w:t>
      </w:r>
      <w:r>
        <w:rPr/>
        <w:t>xxxx</w:t>
      </w:r>
      <w:r>
        <w:rPr/>
        <w:t>院长的肯定，才对我委以重任，提拔我为小组长。不管我是不是组长，我都会这么要求自己，这么工作，也正是因为我是组长，我的担子比别人重，别的同事都看着我呢，我更应该做好，不给别的同事留下话柄，同时也要对得起</w:t>
      </w:r>
      <w:r>
        <w:rPr/>
        <w:t>xxxx</w:t>
      </w:r>
      <w:r>
        <w:rPr/>
        <w:t>院长对我的信任。</w:t>
      </w:r>
    </w:p>
    <w:p>
      <w:pPr>
        <w:pStyle w:val="Normal"/>
        <w:rPr/>
      </w:pPr>
      <w:r>
        <w:rPr/>
        <w:t>最近由于医院的现状，对我来说是个考验，我既要做好自己的本职工作，也要督促好其他的同事不要出错，想的挺多的，也和其他的同事谈论过现在的情况，我们都有担心。昨天一上班工作氛围就比较紧张，也听其他的同事说了昨天发生的几起事，心里也乱糟糟的。我是一个抗干扰能力特别差的人，工作要集中精神，怕分心，做治疗时忙着写单子，没人还帮忙找病人的处方，所以没有集中注意力写单子，</w:t>
      </w:r>
      <w:r>
        <w:rPr/>
        <w:t>xxxx</w:t>
      </w:r>
      <w:r>
        <w:rPr/>
        <w:t>医生给病人原来开的盐水，后来又直接划掉改的糖水，因为我的粗心大意，没有看出来，就把病人的糖盐写错了。</w:t>
      </w:r>
    </w:p>
    <w:p>
      <w:pPr>
        <w:pStyle w:val="Normal"/>
        <w:rPr/>
      </w:pPr>
      <w:r>
        <w:rPr/>
        <w:t>刚给病人打上，病人就问护士打的是什么水，说她不能打盐水，打盐水脸就好肿，我们发现错误后及时给病人换了一瓶小糖续着，我核对了医生的处方，发现确实是因为我的失误给病人写错了后就立即给病人道歉，并给病人重新配了一瓶药打上。病人也是个通情达理的人，也是我们医院的老病号，我也一直给病人道歉，病人也没有深追究这事。</w:t>
      </w:r>
    </w:p>
    <w:p>
      <w:pPr>
        <w:pStyle w:val="Normal"/>
        <w:rPr/>
      </w:pPr>
      <w:r>
        <w:rPr/>
        <w:t>我也比较害怕，如果病人不多问一句，盐水就这么打完了，造成的严重后果该怎么办？如果病人一直咬着这事不放，我该怎么收场，医院该怎么解决？想想都后怕，以后再也不能犯下这错误了。唯一一点值得欣慰的是并没有给病人和医院造成严重的后果，但这事也给我敲醒了一个警钟，外松内紧，心中的这根弦永远不能放松，集中注意力工作，不能出错。</w:t>
      </w:r>
    </w:p>
    <w:p>
      <w:pPr>
        <w:pStyle w:val="Normal"/>
        <w:rPr/>
      </w:pPr>
      <w:r>
        <w:rPr/>
        <w:t>“</w:t>
      </w:r>
      <w:r>
        <w:rPr/>
        <w:t>一叶可知秋，一事可成镜”，我将以此事作为一面明镜，以明镜为鉴，时时自照，日日面对，从过去的错误中学到智慧，不再只是单纯地懊悔。在以后的工作中，认真完成每一样工作，不论遇到什么情况，都仔细地进行自我检查，将责任贯穿到每一个细节中去。我真心地感激领导们在这次失误中对我的教诲和帮助，希望在今后的工作中，能学得到更多的“智慧”，自己能够更快更好的成长起来，早日成为一名合格的优秀护士。</w:t>
      </w:r>
    </w:p>
    <w:p>
      <w:pPr>
        <w:pStyle w:val="Normal"/>
        <w:rPr/>
      </w:pPr>
      <w:r>
        <w:rPr/>
        <w:t>此致</w:t>
      </w:r>
    </w:p>
    <w:p>
      <w:pPr>
        <w:pStyle w:val="Normal"/>
        <w:rPr/>
      </w:pPr>
      <w:r>
        <w:rPr/>
        <w:t>敬礼！</w:t>
      </w:r>
    </w:p>
    <w:p>
      <w:pPr>
        <w:pStyle w:val="Normal"/>
        <w:rPr/>
      </w:pPr>
      <w:r>
        <w:rPr/>
        <w:t>检讨人：</w:t>
      </w:r>
      <w:r>
        <w:rPr/>
        <w:t>xxxxxx</w:t>
      </w:r>
    </w:p>
    <w:p>
      <w:pPr>
        <w:pStyle w:val="Normal"/>
        <w:rPr/>
      </w:pPr>
      <w:r>
        <w:rPr/>
        <w:t>20xx</w:t>
      </w:r>
      <w:r>
        <w:rPr/>
        <w:t>年</w:t>
      </w:r>
      <w:r>
        <w:rPr/>
        <w:t>xx</w:t>
      </w:r>
      <w:r>
        <w:rPr/>
        <w:t>月</w:t>
      </w:r>
      <w:r>
        <w:rPr/>
        <w:t>xx</w:t>
      </w:r>
      <w:r>
        <w:rPr/>
        <w:t>日</w:t>
      </w:r>
    </w:p>
    <w:p>
      <w:pPr>
        <w:pStyle w:val="Heading2"/>
        <w:rPr/>
      </w:pPr>
      <w:bookmarkStart w:id="2" w:name="工作失误的自我检讨怎么写-第2篇"/>
      <w:r>
        <w:rPr/>
        <w:t>工作失误的自我检讨怎么写 第</w:t>
      </w:r>
      <w:r>
        <w:rPr/>
        <w:t>2</w:t>
      </w:r>
      <w:r>
        <w:rPr/>
        <w:t>篇</w:t>
      </w:r>
      <w:bookmarkEnd w:id="2"/>
    </w:p>
    <w:p>
      <w:pPr>
        <w:pStyle w:val="Normal"/>
        <w:rPr/>
      </w:pPr>
      <w:r>
        <w:rPr/>
        <w:t>尊敬的领导：</w:t>
      </w:r>
    </w:p>
    <w:p>
      <w:pPr>
        <w:pStyle w:val="Normal"/>
        <w:rPr/>
      </w:pPr>
      <w:r>
        <w:rPr/>
        <w:t>您好！</w:t>
      </w:r>
    </w:p>
    <w:p>
      <w:pPr>
        <w:pStyle w:val="Normal"/>
        <w:rPr/>
      </w:pPr>
      <w:r>
        <w:rPr/>
        <w:t>我的错误来源于意识上的淡薄和思想上的麻痹，确切的说还是自己不够认真，才会导致这件事情的发生。由于我的失误给公司带来了损失我深表歉意，通过这件事情我真正领悟到了自己的缺陷和不足，明白了以后如何改进，因为做事不认真，自己尝到了自己种下的苦果还连累到公司，使公司在经济和名誉上受到严重的损坏，这是用金钱赔偿不来的，但是事因我起，我愿承担责任。</w:t>
      </w:r>
    </w:p>
    <w:p>
      <w:pPr>
        <w:pStyle w:val="Normal"/>
        <w:rPr/>
      </w:pPr>
      <w:r>
        <w:rPr/>
        <w:t>凭我一人的力量不能给公司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通过这件事让我深刻的理解到“安全来自警惕、事故处于麻痹”的含义，我深刻的检讨自己，这件事虽然不是安全上的事故，却也是自己麻痹造成的；这件事由我造成的我愿接受领导的处罚！同时我深表决心会更加的严谨、认真热爱、立足本职岗位、爱岗敬业为公司美好的明天做出自己应有的贡献！</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3" w:name="工作失误的自我检讨怎么写-第3篇"/>
      <w:r>
        <w:rPr/>
        <w:t>工作失误的自我检讨怎么写 第</w:t>
      </w:r>
      <w:r>
        <w:rPr/>
        <w:t>3</w:t>
      </w:r>
      <w:r>
        <w:rPr/>
        <w:t>篇</w:t>
      </w:r>
      <w:bookmarkEnd w:id="3"/>
    </w:p>
    <w:p>
      <w:pPr>
        <w:pStyle w:val="Normal"/>
        <w:rPr/>
      </w:pPr>
      <w:r>
        <w:rPr/>
        <w:t>尊敬的领导：</w:t>
      </w:r>
    </w:p>
    <w:p>
      <w:pPr>
        <w:pStyle w:val="Normal"/>
        <w:rPr/>
      </w:pPr>
      <w:r>
        <w:rPr/>
        <w:t>您好！</w:t>
      </w:r>
    </w:p>
    <w:p>
      <w:pPr>
        <w:pStyle w:val="Normal"/>
        <w:rPr/>
      </w:pPr>
      <w:r>
        <w:rPr/>
        <w:t>我是</w:t>
      </w:r>
      <w:r>
        <w:rPr/>
        <w:t>xxx</w:t>
      </w:r>
      <w:r>
        <w:rPr/>
        <w:t>，我也是一名</w:t>
      </w:r>
      <w:r>
        <w:rPr/>
        <w:t>xx</w:t>
      </w:r>
      <w:r>
        <w:rPr/>
        <w:t>工厂的老员工了，这次的行为确实让我羞愧，每一个工作都有它的职责所在，在</w:t>
      </w:r>
      <w:r>
        <w:rPr/>
        <w:t>xx</w:t>
      </w:r>
      <w:r>
        <w:rPr/>
        <w:t>工厂这里其实您对我们是很好的，工作当中很多的事情应该自己自觉起来，我们的每一分钟都能为工厂创造利益，我今天的懒惰耽误的时间，让车间的运作不正常了，作为老员工的我很是自责，来到</w:t>
      </w:r>
      <w:r>
        <w:rPr/>
        <w:t>xx</w:t>
      </w:r>
      <w:r>
        <w:rPr/>
        <w:t>工厂的这段时间我现阶段松懈了些许，态度不好了，可能是处于来到这里一段时间自己心态不好了，是不是会偷懒，偷懒的现象很不好，耽误了很多的时间。</w:t>
      </w:r>
    </w:p>
    <w:p>
      <w:pPr>
        <w:pStyle w:val="Normal"/>
        <w:rPr/>
      </w:pPr>
      <w:r>
        <w:rPr/>
        <w:t>今天刻意的偷懒让我后悔不已，真的是没有想到我的这次行为，来带的是我们整条流水的一个时间耽误，很明显从我离开自己的岗位开始的时候就已经犯下了错误，我知道这次行为很是恶劣，一名在</w:t>
      </w:r>
      <w:r>
        <w:rPr/>
        <w:t>xx</w:t>
      </w:r>
      <w:r>
        <w:rPr/>
        <w:t>工厂工作了这么久的员工，按照工厂的制度我一定要做好表率，这次的问题不仅仅就是我偷懒的造成的单方面问题，仔细的</w:t>
      </w:r>
      <w:r>
        <w:rPr/>
        <w:t>`</w:t>
      </w:r>
      <w:r>
        <w:rPr/>
        <w:t>一发掘能够看到这件事情的影响，我的行为做了不好表率，早上上班的时候，我感觉自己有一点不舒服，在这里工作以来这还是第一次，到了车间工作的时候就已经是有点难受了，因为早上一开始肚子不舒服的时候我是没有太在意，这样的事情一般觉得也是影响不到工作，到了车间没多多久的时间我感觉不舒服。</w:t>
      </w:r>
    </w:p>
    <w:p>
      <w:pPr>
        <w:pStyle w:val="Normal"/>
        <w:rPr/>
      </w:pPr>
      <w:r>
        <w:rPr/>
        <w:t>于是我就忍了一会，最后还是扛不住，本来应该向您请假，找人顶我的位置，毕竟是在流水上面，当时我没有请假，直接就去了厕所，我是看着流水上面一时间也没什么事情，当时我就觉得自己去一去就回来，可是从那个时候开始我就烦了一个错误了，我的行为是很恶劣的，离开岗位必须临时请假这是一定的，我就耍了小聪明，我这么一去就是十分钟的时间，我回到岗位的时候还是我们班长在给我顶，但是很明显我耽误了时间，当时我了解到我们流水已经就停线了几分钟的时间，这也是因为当时我不在，导致了这样的后果在怎么说都是说不过去的，我一直都在告诉自己不会太久的时间，最终我耽误的时间造成的损失我后悔不已。</w:t>
      </w:r>
    </w:p>
    <w:p>
      <w:pPr>
        <w:pStyle w:val="Normal"/>
        <w:rPr/>
      </w:pPr>
      <w:r>
        <w:rPr/>
        <w:t>在</w:t>
      </w:r>
      <w:r>
        <w:rPr/>
        <w:t>xx</w:t>
      </w:r>
      <w:r>
        <w:rPr/>
        <w:t>工厂我表现一直很不错，您之前还是夸过我，长期的懒散造成这样的事情，我很惭愧，因为我个人的原因导致了这次不好的现象，耽误时间不说，还让我们车间的秩序收到一些影响，其实我觉得自己更严重的是给新人带来不好的影响，这次的行为上级对我的处理，一定我会好好接受。</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失误的自我检讨怎么写-第4篇"/>
      <w:r>
        <w:rPr/>
        <w:t>工作失误的自我检讨怎么写 第</w:t>
      </w:r>
      <w:r>
        <w:rPr/>
        <w:t>4</w:t>
      </w:r>
      <w:r>
        <w:rPr/>
        <w:t>篇</w:t>
      </w:r>
      <w:bookmarkEnd w:id="4"/>
    </w:p>
    <w:p>
      <w:pPr>
        <w:pStyle w:val="Normal"/>
        <w:rPr/>
      </w:pPr>
      <w:r>
        <w:rPr/>
        <w:t>尊敬的领导</w:t>
      </w:r>
    </w:p>
    <w:p>
      <w:pPr>
        <w:pStyle w:val="Normal"/>
        <w:rPr/>
      </w:pPr>
      <w:r>
        <w:rPr/>
        <w:t>您好！</w:t>
      </w:r>
    </w:p>
    <w:p>
      <w:pPr>
        <w:pStyle w:val="Normal"/>
        <w:rPr/>
      </w:pPr>
      <w:r>
        <w:rPr/>
        <w:t>我一直都是在作财务工作，对财务工作也非常了解，但是因为自己太过了解让自己放松了，让我开始忽视了一些小细节，这次的一次小疏忽，把我惊醒，没有任何工作是不需要认真细心的，我对待自己熟悉的工作的态度发生变化，让自己开始松懈，让自己放松了警惕，犯了错，疏忽了。</w:t>
      </w:r>
    </w:p>
    <w:p>
      <w:pPr>
        <w:pStyle w:val="Normal"/>
        <w:rPr/>
      </w:pPr>
      <w:r>
        <w:rPr/>
        <w:t>我被打了一个措手不及，没想到我会在自己的领域疏忽</w:t>
      </w:r>
      <w:r>
        <w:rPr/>
        <w:t>xxx</w:t>
      </w:r>
      <w:r>
        <w:rPr/>
        <w:t>问题，一直以来的顺利，让我过于轻松，让我没有以前的警觉，疏忽发生给公司造成的损失是巨大，我的工作就是掌管公司的财务，是得到了领导的信任才把这个重要的岗位交给我，让我负责我却没有做好工作，因为自己的疏忽，犯了错，我内心懊悔难过，感觉自己不能够给领导一个交代，愧对领导的信任，对不起这份工作，自责的情绪充斥心头，每每想到都非常后悔，可惜从来就没有任何后悔是可以想一想就能够解决的。</w:t>
      </w:r>
    </w:p>
    <w:p>
      <w:pPr>
        <w:pStyle w:val="Normal"/>
        <w:rPr/>
      </w:pPr>
      <w:r>
        <w:rPr/>
        <w:t>我沉思，工作需要一颗剔透的心不含任何杂质，不能有任何杂念，更不能够就此被一时的顺利冲昏头脑，因为没有常胜将军，只有百战雄狮，工作即战场，我的每一步都非常关键，我要对工作的任何细节都要做全面的了解，不容任何的失误发生，一时疏忽，可以原谅但是不代表就不会发生第二次，我只有从根本上解决问题，改变自己的工作心态，始终保持高昂的工作热情，足够的细心，周密的计算，不轻视任何问题，才能够让工作顺利进行。</w:t>
      </w:r>
    </w:p>
    <w:p>
      <w:pPr>
        <w:pStyle w:val="Normal"/>
        <w:rPr/>
      </w:pPr>
      <w:r>
        <w:rPr/>
        <w:t>我疏忽犯了错，就应该得到领导的批评，因为领导发现我的问题，通过批评让我清醒，也是让我知道自己的位置，不要因为有经验，工作顺利就大意，就不在认真，我虚心接受领导的批评，领导对我的批评都是合理的，有道理的，我回去后都认真考虑过我也是活该被您批评，我知道一直这样是不行的，只有把自己的问题解决，工作不在出现任何疏忽，任何失误才是最重要的，我要做的是从自己的这次错误中做出来，蜕变，改正，超越自己，只有不断的去工作路程中找到一些问题，修补好才能够让工作顺利。把这次的错误当做终身的格言，让自己牢记这次的失败，牢记这次的疏忽，明白工作需要一颗沉着的心，需要细心认真的工作态度，用严谨的工作作风，有效工作方法去做好工作。</w:t>
      </w:r>
    </w:p>
    <w:p>
      <w:pPr>
        <w:pStyle w:val="Normal"/>
        <w:rPr/>
      </w:pPr>
      <w:r>
        <w:rPr/>
        <w:t>今后的工作我会努力做好，绝不再犯，我会牢记领导的批评指导，我会恪守自己的承诺绝不在疏忽犯错。</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工作失误的自我检讨怎么写-第5篇"/>
      <w:r>
        <w:rPr/>
        <w:t>工作失误的自我检讨怎么写 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城管局里的一名人员，我叫</w:t>
      </w:r>
      <w:r>
        <w:rPr/>
        <w:t>xx</w:t>
      </w:r>
      <w:r>
        <w:rPr/>
        <w:t>。在的值班里，因为我的职能疏忽而导致我在</w:t>
      </w:r>
      <w:r>
        <w:rPr/>
        <w:t>xx</w:t>
      </w:r>
      <w:r>
        <w:rPr/>
        <w:t>城区</w:t>
      </w:r>
      <w:r>
        <w:rPr/>
        <w:t>xx</w:t>
      </w:r>
      <w:r>
        <w:rPr/>
        <w:t>的管理工作没有做到位，刚好昨天又碰上了上级领导的检查，看到了我所管辖的</w:t>
      </w:r>
      <w:r>
        <w:rPr/>
        <w:t>xx</w:t>
      </w:r>
      <w:r>
        <w:rPr/>
        <w:t>城区街道乱七八糟的场景就把所有管理局的人给批评了一顿。面对这次严重的失误，我深感愧疚。因为我一个人的工作疏忽，而导致我们全局的人都挨了批。对于此次错误，我做出了如下深刻检讨。</w:t>
      </w:r>
    </w:p>
    <w:p>
      <w:pPr>
        <w:pStyle w:val="Normal"/>
        <w:rPr/>
      </w:pPr>
      <w:r>
        <w:rPr/>
        <w:t>因为这阵子我们</w:t>
      </w:r>
      <w:r>
        <w:rPr/>
        <w:t>xx</w:t>
      </w:r>
      <w:r>
        <w:rPr/>
        <w:t>在评选优秀级城市，所以上级领导十分注重市容市貌的整改，对</w:t>
      </w:r>
      <w:r>
        <w:rPr/>
        <w:t>xx</w:t>
      </w:r>
      <w:r>
        <w:rPr/>
        <w:t>城市街道的规范程度也要求我们必须要做到位。特别是对一些菜市场，街道旁边摆摊的一些小摊贩的整改。</w:t>
      </w:r>
      <w:r>
        <w:rPr/>
        <w:t>xx</w:t>
      </w:r>
      <w:r>
        <w:rPr/>
        <w:t>月</w:t>
      </w:r>
      <w:r>
        <w:rPr/>
        <w:t>xx</w:t>
      </w:r>
      <w:r>
        <w:rPr/>
        <w:t>日，也就是昨天，我来到我所负责的管辖区域范围内，而刚好我所管辖的街道又是周围几个区里面最难管的。因为这条街上不仅人多，那些在街边摆摊的小摊贩更多，而且卖什么的都有，有些甚至在这里摆的摊龄超过了十年。很难一下子就能够管理的好的。</w:t>
      </w:r>
    </w:p>
    <w:p>
      <w:pPr>
        <w:pStyle w:val="Normal"/>
        <w:rPr/>
      </w:pPr>
      <w:r>
        <w:rPr/>
        <w:t>况且以前，我也对他们采取过很多的强制措施，有过直接搬东西走人，有过严加呵斥，批评，但是他们都不为所动，第一天撤走了，第二天又来了。就像昨天，我老早就来到了这条街上，也提前跟他们打了很多次招呼，可是有一些任旧是不听劝和不改正。还继续摆在了街道旁边，有一个老爷爷甚至摆在了一家门店的前面，把人家门店的生意都给挡了。我只好又再次采取强制措施，搬着人老爷爷的板凳和秤就要走人，哪知老爷爷不肯，还倒说我欺负老人家，一直在跟我争吵，周围人也都围了过来都说是我的不对。我一气之下，就扔了东西走人，既然都不听劝，我干脆也不要再继续管了。所以那天，我走之后，那些小摊贩就蜂拥而出，全部都摆了出来，把</w:t>
      </w:r>
      <w:r>
        <w:rPr/>
        <w:t>xx</w:t>
      </w:r>
      <w:r>
        <w:rPr/>
        <w:t>整条街道搞得乱七八糟，过个人都难，就更别说对街道规范的整改了。所以当上级领导看到这样的场景，才会如此的生气。</w:t>
      </w:r>
    </w:p>
    <w:p>
      <w:pPr>
        <w:pStyle w:val="Normal"/>
        <w:rPr/>
      </w:pPr>
      <w:r>
        <w:rPr/>
        <w:t>我现在已经意识到了自己的错误，我不应该在那天受了一点委屈，遇到了一些困难就放任自己的工作不管，这不仅是对自己工作的不负责任，更是对</w:t>
      </w:r>
      <w:r>
        <w:rPr/>
        <w:t>xx</w:t>
      </w:r>
      <w:r>
        <w:rPr/>
        <w:t>城市整改任务的不负责任。所以，领导我错了，我向您保证以后我一定会对我的工作尽心尽职，不再会出现像昨天那样的情况。</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工作失误的自我检讨怎么写-第6篇"/>
      <w:r>
        <w:rPr/>
        <w:t>工作失误的自我检讨怎么写 第</w:t>
      </w:r>
      <w:r>
        <w:rPr/>
        <w:t>6</w:t>
      </w:r>
      <w:r>
        <w:rPr/>
        <w:t>篇</w:t>
      </w:r>
      <w:bookmarkEnd w:id="6"/>
    </w:p>
    <w:p>
      <w:pPr>
        <w:pStyle w:val="Normal"/>
        <w:rPr/>
      </w:pPr>
      <w:r>
        <w:rPr/>
        <w:t>尊敬的领导</w:t>
      </w:r>
    </w:p>
    <w:p>
      <w:pPr>
        <w:pStyle w:val="Normal"/>
        <w:rPr/>
      </w:pPr>
      <w:r>
        <w:rPr/>
        <w:t>您好！</w:t>
      </w:r>
    </w:p>
    <w:p>
      <w:pPr>
        <w:pStyle w:val="Normal"/>
        <w:rPr/>
      </w:pPr>
      <w:r>
        <w:rPr/>
        <w:t>对于我此次因疏忽大意而犯的错误，我在这里向正式的道歉。我不该不端正的工作态度，导致出现工作失误的情况。我不该抱着不负责任的态度来进行工作。我不该粗心大意，不该自由懒散。在领导对我下达处罚通知的时候，我就已经意识到了自己的这些错误。这件事情是我做的不对，这些后果也是需要我去承担的。现在我既接受了处罚，也对自己进行了深刻的反省。在反省过后，我想来给领导认个错，我想让领导看到我知错悔改的心。我不想让领导对我再一次失望，所以我给领导写了这篇诚意满满的检讨书。</w:t>
      </w:r>
    </w:p>
    <w:p>
      <w:pPr>
        <w:pStyle w:val="Normal"/>
        <w:rPr/>
      </w:pPr>
      <w:r>
        <w:rPr/>
        <w:t>此次错误是因为我的工作疏忽才导致的，所以即便我是主任，我也要负主要责任。事情是这样子的。上一次清明节放假，本来作为车间主任的我，应该是检查完所有工作任务都完成好了，才能离开办公室和车间的。而我却在当天，因为想要着急赶回家。一没监督好员工们完成工作，二没强调好离开车间之前的注意事项，也安排人进行看管。最后连一句交代的话也没有，就早早的走人了。留下一车间的员工们，都不知道该怎么办。所以想着清明节放假，也都早早的跟着我提前下班了。</w:t>
      </w:r>
    </w:p>
    <w:p>
      <w:pPr>
        <w:pStyle w:val="Normal"/>
        <w:rPr/>
      </w:pPr>
      <w:r>
        <w:rPr/>
        <w:t>最后返工的时候才发现，不仅车间里面的工作一团糟，而且连电都没有关。耗费了整整三天时间的电费不说，更重要的是，在放假之前的收尾工作都没有做好。这样子的工作情况和态度，是很多领导都不愿意所看到的。而我作为车间的主任居然不仅没有引起重视，反而还带头给员工们树立这样不好的一面。这确实是我的失职，是我的疏忽大意。</w:t>
      </w:r>
    </w:p>
    <w:p>
      <w:pPr>
        <w:pStyle w:val="Normal"/>
        <w:rPr/>
      </w:pPr>
      <w:r>
        <w:rPr/>
        <w:t>我作为一名车间主任，要更应该清楚自己的职责，更应该重视自己的工作态度。不能像这次这样，想什么时候走就什么时候走。不能再这么粗心大意，不负责任，什么也不对员工不交代，就一走了之。所以在此次错误之后，我一定会有所改变。不仅要做到在态度上面的改变，还要做到在行动上面的改变。我已经知错了，希望领导能够再给我一次机会，让我好好的担任这个车间主任，好好的为企业做贡献。</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7" w:name="工作失误的自我检讨怎么写-第7篇"/>
      <w:r>
        <w:rPr/>
        <w:t>工作失误的自我检讨怎么写 第</w:t>
      </w:r>
      <w:r>
        <w:rPr/>
        <w:t>7</w:t>
      </w:r>
      <w:r>
        <w:rPr/>
        <w:t>篇</w:t>
      </w:r>
      <w:bookmarkEnd w:id="7"/>
    </w:p>
    <w:p>
      <w:pPr>
        <w:pStyle w:val="Normal"/>
        <w:rPr/>
      </w:pPr>
      <w:r>
        <w:rPr/>
        <w:t>尊敬的领导</w:t>
      </w:r>
    </w:p>
    <w:p>
      <w:pPr>
        <w:pStyle w:val="Normal"/>
        <w:rPr/>
      </w:pPr>
      <w:r>
        <w:rPr/>
        <w:t>您好！</w:t>
      </w:r>
    </w:p>
    <w:p>
      <w:pPr>
        <w:pStyle w:val="Normal"/>
        <w:rPr/>
      </w:pPr>
      <w:r>
        <w:rPr/>
        <w:t>作为公司人事部门的员工却在工作中出现了疏忽，实际上这几天愧疚不安的感觉一直都充斥着自己的内心，只不过我也希望能够通过这样一个教训引起自己对平时人事工作的重视，说到底做出了这样的事情还是应该要进行检讨才能稍微弥补工作疏忽造成的过失。</w:t>
      </w:r>
    </w:p>
    <w:p>
      <w:pPr>
        <w:pStyle w:val="Normal"/>
        <w:rPr/>
      </w:pPr>
      <w:r>
        <w:rPr/>
        <w:t>说到底会造成工作疏忽的原因还是因为自己对人事工作没有引起足够的重视，或许正是以为如此才会导致自己在统计考勤数据的时候出现错误，实际上相应的数据早已在公司的电脑中进行储存过，但是这种很简单的事情自己竟然会出现疏忽之处实在是难以原谅，因为在之前的工作中我从未因为考勤方面的事务出现过疏忽的地方，现在想来或许正是因为自己对当前的工作不够仔细才会引起疏忽。在这件事情发生以后我也和同事讨论过应该怎样做才能起到弥补的作用，毕竟不管怎么说考勤统计出现问题只能够让公司的员工受到损失，因为自己的疏忽造成这样一个现象只能让我的内心感到无比的后悔与自责。</w:t>
      </w:r>
    </w:p>
    <w:p>
      <w:pPr>
        <w:pStyle w:val="Normal"/>
        <w:rPr/>
      </w:pPr>
      <w:r>
        <w:rPr/>
        <w:t>我觉得作为人事部的成员却在工作上出现了疏忽简直是一种耻辱，因为在过去的日子里自已还是以小心谨慎的作风来对待人事工作，但是或许是常在河边走而难免湿鞋的缘故才会让自己在这种最简单的事情上面出现疏忽，实际上考勤工作虽然看起来比较简单但也是非常重要的，毕竟涉及到公司员工在一个月内的表现以及相应的福利发放问题，不管怎么说自己都应该要小心对待才不会出现这么大的问题，有些时候或许自己只有收到教训才能够在人事工作中获得一些成长吧。</w:t>
      </w:r>
    </w:p>
    <w:p>
      <w:pPr>
        <w:pStyle w:val="Normal"/>
        <w:rPr/>
      </w:pPr>
      <w:r>
        <w:rPr/>
        <w:t>已经造成工作疏忽的自己最应该做的便是应该向受损失的员工进行道歉，只有先取得当事人的原谅才能够让以后的我在心里树立一面镜子，除此之外我还应该要向领导承认自己在人事工作中的疏忽才行，有些时候没有外部的惩罚可能很难让我认识到工作疏忽带来的后果是多么严重，如果我对目前这份工作还有着一定程度的重视就应该要吸取这个教训，不管怎么样工作疏忽对于一名人事部员工来说都不是一件值得光彩的事情。</w:t>
      </w:r>
    </w:p>
    <w:p>
      <w:pPr>
        <w:pStyle w:val="Normal"/>
        <w:rPr/>
      </w:pPr>
      <w:r>
        <w:rPr/>
        <w:t>或许在今后的工作中我应该将这次的工作疏忽记在心里才行，否则的话又怎么能够保证将来的自己不会在同样的事情上面出现疏忽呢？说到底还是因为自身的底蕴不够的缘故才会如此轻易地犯错，希望自己在经历这样一件事情以后能够以严谨而端正的工作态度来面对人事工作，否则的话迟早会因为一些不该出现的工作疏忽导致自己的职场生活受到严重的影响。</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工作失误的自我检讨怎么写-第8篇"/>
      <w:r>
        <w:rPr/>
        <w:t>工作失误的自我检讨怎么写 第</w:t>
      </w:r>
      <w:r>
        <w:rPr/>
        <w:t>8</w:t>
      </w:r>
      <w:r>
        <w:rPr/>
        <w:t>篇</w:t>
      </w:r>
      <w:bookmarkEnd w:id="8"/>
    </w:p>
    <w:p>
      <w:pPr>
        <w:pStyle w:val="Normal"/>
        <w:rPr/>
      </w:pPr>
      <w:r>
        <w:rPr/>
        <w:t>尊敬的领导：</w:t>
      </w:r>
    </w:p>
    <w:p>
      <w:pPr>
        <w:pStyle w:val="Normal"/>
        <w:rPr/>
      </w:pPr>
      <w:r>
        <w:rPr/>
        <w:t>您好！</w:t>
      </w:r>
    </w:p>
    <w:p>
      <w:pPr>
        <w:pStyle w:val="Normal"/>
        <w:rPr/>
      </w:pPr>
      <w:r>
        <w:rPr/>
        <w:t>工作上面出现的疏忽无论从哪方面来看都是对自己的莫大讽刺呢，至少作为企业员工却在无法带来多大效益的基础上经常给大家添麻烦，或许这便是自己在意识到这个问题之后所展现出来的</w:t>
      </w:r>
      <w:r>
        <w:rPr/>
        <w:t>.</w:t>
      </w:r>
      <w:r>
        <w:rPr/>
        <w:t>内疚与惭愧之处吧，遥想当初自己刚刚进入企业的时候是多么想在这里实现人生之中的各种抱负啊，但是眼下出现的工作疏忽无疑是对曾经豪言壮志的自己最大的讽刺。</w:t>
      </w:r>
    </w:p>
    <w:p>
      <w:pPr>
        <w:pStyle w:val="Normal"/>
        <w:rPr/>
      </w:pPr>
      <w:r>
        <w:rPr/>
        <w:t>有些时候看到身边的同事全神贯注地投入到工作中去也让自己受到一丝感染，然而有些时候一些事情并非自己想要去做就能够将其完成得非常圆满，更何况必须要对待工作认真仔细才能够保证自己手头的工作不会出现任何的失误，但是后来的自己在工作中出现疏忽之处实在是让我感到有些难以接受的，毕竟通过长时间的努力却没能够将工作做得更好很有可能是运气问题，但是这种不该出现的疏忽之处很明显是自己工作时不够认真仔细所导致的，或许我应该通过工作疏忽这件事情好好反省一下自己才能够从中找到解决的办法吧。</w:t>
      </w:r>
    </w:p>
    <w:p>
      <w:pPr>
        <w:pStyle w:val="Normal"/>
        <w:rPr/>
      </w:pPr>
      <w:r>
        <w:rPr/>
        <w:t>实际上我倒是挺希望通过这样一个教训来改变过去自己轻浮的态度，至少在当前的工作中能够很明显地感受到疏忽二字的破坏性是巨大的，至少能够在自己不经意间对现有的工作造成一些破坏，但是只要我在平时的时候足够警惕就能够将其提前发现并彻底消灭，只不过现实的情况便是自己在这方面的工作并不能够做到让人满意，更何况本不该出现的疏忽让自己的工作在无形之间变得更加难以完成。</w:t>
      </w:r>
    </w:p>
    <w:p>
      <w:pPr>
        <w:pStyle w:val="Normal"/>
        <w:rPr/>
      </w:pPr>
      <w:r>
        <w:rPr/>
        <w:t>工作疏忽在自己以往的印象之中其实算是一种职业道德败坏的产物，任何一位对当前工作怀揣着热爱之心的员工都不可能出现这样的事情，所以在思来想去以后也只能够通过自身的改变来防止工作疏忽的出现了，我还真是希望能够通过眼前的教训让自己内心引起足够的重视，不然的话又怎么能够在将来的职场生涯中经历挫折的洗礼并获得成长呢，只能认为这种不成熟的表现是自己长期以来未能引起重视才会导致疏忽的出现吧，只不过我还是希望能够通过自己的努力来逐渐纠正这样一种工作中不正确的心态。</w:t>
      </w:r>
    </w:p>
    <w:p>
      <w:pPr>
        <w:pStyle w:val="Normal"/>
        <w:rPr/>
      </w:pPr>
      <w:r>
        <w:rPr/>
        <w:t>很多时候眼前出现的一些工作上的困难很有可能是因为自己而造成的，在这个时候就应该要好好反思一下自己是否做到认真仔细地对待工作，毕竟有些时候疏忽产生的原因很难让身为当事人的自己感觉到，因此在将来的时候我一定要改正这种疏忽大意的工作作风才能够更好地完成自己的任务。</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工作失误的自我检讨怎么写-第9篇"/>
      <w:r>
        <w:rPr/>
        <w:t>工作失误的自我检讨怎么写 第</w:t>
      </w:r>
      <w:r>
        <w:rPr/>
        <w:t>9</w:t>
      </w:r>
      <w:r>
        <w:rPr/>
        <w:t>篇</w:t>
      </w:r>
      <w:bookmarkEnd w:id="9"/>
    </w:p>
    <w:p>
      <w:pPr>
        <w:pStyle w:val="Normal"/>
        <w:rPr/>
      </w:pPr>
      <w:r>
        <w:rPr/>
        <w:t>尊敬的公司领导：</w:t>
      </w:r>
    </w:p>
    <w:p>
      <w:pPr>
        <w:pStyle w:val="Normal"/>
        <w:rPr/>
      </w:pPr>
      <w:r>
        <w:rPr/>
        <w:t>在</w:t>
      </w:r>
      <w:r>
        <w:rPr/>
        <w:t>20xx</w:t>
      </w:r>
      <w:r>
        <w:rPr/>
        <w:t>年</w:t>
      </w:r>
      <w:r>
        <w:rPr/>
        <w:t>11</w:t>
      </w:r>
      <w:r>
        <w:rPr/>
        <w:t>月</w:t>
      </w:r>
      <w:r>
        <w:rPr/>
        <w:t>19</w:t>
      </w:r>
      <w:r>
        <w:rPr/>
        <w:t>日“全国民营转型会议”展会上，我作为企业市场技术服务部成员前往省城</w:t>
      </w:r>
      <w:r>
        <w:rPr/>
        <w:t>XX</w:t>
      </w:r>
      <w:r>
        <w:rPr/>
        <w:t>参加此次展会。仅在宣传上体现出“</w:t>
      </w:r>
      <w:r>
        <w:rPr/>
        <w:t>XXXX</w:t>
      </w:r>
      <w:r>
        <w:rPr/>
        <w:t>・</w:t>
      </w:r>
      <w:r>
        <w:rPr/>
        <w:t>XX”</w:t>
      </w:r>
      <w:r>
        <w:rPr/>
        <w:t>，而实物上却没有</w:t>
      </w:r>
      <w:r>
        <w:rPr/>
        <w:t>XX</w:t>
      </w:r>
      <w:r>
        <w:rPr/>
        <w:t>，从而因自己的工作失误，给公司形象造成一定的影响。</w:t>
      </w:r>
    </w:p>
    <w:p>
      <w:pPr>
        <w:pStyle w:val="Normal"/>
        <w:rPr/>
      </w:pPr>
      <w:r>
        <w:rPr/>
        <w:t>在这次工作中，我没有从“高度、广度、深度”上去全面考虑问题，而只考虑了小范围内的事，根本没有想一旦有领导或客户询问中德管材的情况时，应该怎样解释，怎样应对。别的企业在没有产品的时候，便把宣传搞得如火如荼，而我们公司已经生产出了产品，却因自己的疏忽，没有能抓住机遇去宣传。也充分体现了自己宣传中的细节出现了“漏洞”。就如一场战争，没有开始便出现败笔。</w:t>
      </w:r>
    </w:p>
    <w:p>
      <w:pPr>
        <w:pStyle w:val="Normal"/>
        <w:rPr/>
      </w:pPr>
      <w:r>
        <w:rPr/>
        <w:t>经过此次事件，我深刻反思了自己工作上的失误，充分认识到了自己工作上的不足，在今后，我一定把工作做到“事前”，销售服务的售前、售中、售后的每一个细节都要提前想到，提前做到，使公司形象和利益最大化。时刻考虑工作的重要性，公司各部门都要协调把自己的工作做到位，不放过每一个细节，争取把工作做的更好。为中德的转型，跨越发展做出自己应尽的义务。</w:t>
      </w:r>
    </w:p>
    <w:p>
      <w:pPr>
        <w:pStyle w:val="Normal"/>
        <w:rPr/>
      </w:pPr>
      <w:r>
        <w:rPr/>
        <w:t>这次事件给了我一个深刻的教训，也是我的心里有了强烈的震撼。使我认识到，要多的公司的利益，增强工作的责任心，树立与公司共荣的自豪感，时刻把公司的利益和形象放在第一位，我们公司增加了新产品应该是我作为一个</w:t>
      </w:r>
      <w:r>
        <w:rPr/>
        <w:t>XX</w:t>
      </w:r>
      <w:r>
        <w:rPr/>
        <w:t>员工最应该感到自豪的事情，也</w:t>
      </w:r>
    </w:p>
    <w:p>
      <w:pPr>
        <w:pStyle w:val="Normal"/>
        <w:rPr/>
      </w:pPr>
      <w:r>
        <w:rPr/>
        <w:t>是我作为一个销售人员，更应该时刻以推销产品稳重，宣传产品，时刻瞄准扩大的利益的最好机会，但是由于我的工作疏忽，影响了公司的形象。我深刻认识到了这一点，并诚恳检讨，我愿意保证在以后的工作中再也不会发生类似的事件。望公司领导接受我的检讨，请领导给我一个改正的机会，在此我深表感谢。</w:t>
      </w:r>
    </w:p>
    <w:p>
      <w:pPr>
        <w:pStyle w:val="Normal"/>
        <w:rPr/>
      </w:pPr>
      <w:r>
        <w:rPr/>
        <w:t>检讨人：</w:t>
      </w:r>
    </w:p>
    <w:p>
      <w:pPr>
        <w:pStyle w:val="Normal"/>
        <w:rPr/>
      </w:pPr>
      <w:r>
        <w:rPr/>
        <w:t>20xx</w:t>
      </w:r>
      <w:r>
        <w:rPr/>
        <w:t>年</w:t>
      </w:r>
      <w:r>
        <w:rPr/>
        <w:t>11</w:t>
      </w:r>
      <w:r>
        <w:rPr/>
        <w:t>月</w:t>
      </w:r>
      <w:r>
        <w:rPr/>
        <w:t>24</w:t>
      </w:r>
      <w:r>
        <w:rPr/>
        <w:t>日</w:t>
      </w:r>
    </w:p>
    <w:p>
      <w:pPr>
        <w:pStyle w:val="Heading2"/>
        <w:rPr/>
      </w:pPr>
      <w:bookmarkStart w:id="10" w:name="工作失误的自我检讨怎么写-第10篇"/>
      <w:r>
        <w:rPr/>
        <w:t>工作失误的自我检讨怎么写 第</w:t>
      </w:r>
      <w:r>
        <w:rPr/>
        <w:t>10</w:t>
      </w:r>
      <w:r>
        <w:rPr/>
        <w:t>篇</w:t>
      </w:r>
      <w:bookmarkEnd w:id="10"/>
    </w:p>
    <w:p>
      <w:pPr>
        <w:pStyle w:val="Normal"/>
        <w:rPr/>
      </w:pPr>
      <w:r>
        <w:rPr/>
        <w:t>尊敬的领导：</w:t>
      </w:r>
    </w:p>
    <w:p>
      <w:pPr>
        <w:pStyle w:val="Normal"/>
        <w:rPr/>
      </w:pPr>
      <w:r>
        <w:rPr/>
        <w:t>您好</w:t>
      </w:r>
      <w:r>
        <w:rPr/>
        <w:t>!</w:t>
      </w:r>
      <w:r>
        <w:rPr/>
        <w:t>对于自己工作不负责任的行为，我现在怀着忐忑、自责的心情向您递交检讨书，我知道自己错了，希望您能原谅我。</w:t>
      </w:r>
    </w:p>
    <w:p>
      <w:pPr>
        <w:pStyle w:val="Normal"/>
        <w:rPr/>
      </w:pPr>
      <w:r>
        <w:rPr/>
        <w:t>通过这件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像领导做出检讨的同时也向你们表示发自内心的感谢</w:t>
      </w:r>
      <w:r>
        <w:rPr/>
        <w:t>!</w:t>
      </w:r>
      <w:r>
        <w:rPr/>
        <w:t>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w:t>
      </w:r>
      <w:r>
        <w:rPr/>
        <w:t>!</w:t>
      </w:r>
      <w:r>
        <w:rPr/>
        <w:t>我请求领导在给我一次机会，让我可以通过自己的行动来表示自己的觉醒，以加倍努力的工作来为公司的工作做出积极的贡献，请领导相信我。</w:t>
      </w:r>
    </w:p>
    <w:p>
      <w:pPr>
        <w:pStyle w:val="Normal"/>
        <w:rPr/>
      </w:pPr>
      <w:r>
        <w:rPr/>
        <w:t>望领导能念在我是初犯</w:t>
      </w:r>
      <w:r>
        <w:rPr/>
        <w:t>,</w:t>
      </w:r>
      <w:r>
        <w:rPr/>
        <w:t>我保证以后不再有类似的情况发生</w:t>
      </w:r>
      <w:r>
        <w:rPr/>
        <w:t>,</w:t>
      </w:r>
      <w:r>
        <w:rPr/>
        <w:t>我真诚地接受批评，并愿意接受处理。对于这一切我还将进一步深入总结，深刻反省，恳请领导相信我能够记取教训、改正错误</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工作失误的自我检讨怎么写-第11篇"/>
      <w:r>
        <w:rPr/>
        <w:t>工作失误的自我检讨怎么写 第</w:t>
      </w:r>
      <w:r>
        <w:rPr/>
        <w:t>11</w:t>
      </w:r>
      <w:r>
        <w:rPr/>
        <w:t>篇</w:t>
      </w:r>
      <w:bookmarkEnd w:id="11"/>
    </w:p>
    <w:p>
      <w:pPr>
        <w:pStyle w:val="Normal"/>
        <w:rPr/>
      </w:pPr>
      <w:r>
        <w:rPr/>
        <w:t>尊敬的单位领导：</w:t>
      </w:r>
    </w:p>
    <w:p>
      <w:pPr>
        <w:pStyle w:val="Normal"/>
        <w:rPr/>
      </w:pPr>
      <w:r>
        <w:rPr/>
        <w:t>您好，关于我此次疏忽、怠慢工作的严重错误，我要向您做出深刻反省、检讨。</w:t>
      </w:r>
    </w:p>
    <w:p>
      <w:pPr>
        <w:pStyle w:val="Normal"/>
        <w:rPr/>
      </w:pPr>
      <w:r>
        <w:rPr/>
        <w:t>如今，我已经对错误有了深刻认识：我作为公司的一名管理层人员，不顾公司有重要出货项目不参与加班，导致此次出货过程人员紧张，造成了极大不便。此外，由于跟领导您有亲戚关系，我这样怠慢工作的行为，也在公司内部造成了极大的负面影响。</w:t>
      </w:r>
    </w:p>
    <w:p>
      <w:pPr>
        <w:pStyle w:val="Normal"/>
        <w:rPr/>
      </w:pPr>
      <w:r>
        <w:rPr/>
        <w:t>此次我的错误，充分暴露出我对待工作的不够重视，说明我没有做到“以公司为家、以工作为重”，以及偷懒、散漫的不足与缺点。</w:t>
      </w:r>
    </w:p>
    <w:p>
      <w:pPr>
        <w:pStyle w:val="Normal"/>
        <w:rPr/>
      </w:pPr>
      <w:r>
        <w:rPr/>
        <w:t>如今反省错误，我就必须制定在今后的改正措施，并严肃改正：</w:t>
      </w:r>
    </w:p>
    <w:p>
      <w:pPr>
        <w:pStyle w:val="Normal"/>
        <w:rPr/>
      </w:pPr>
      <w:r>
        <w:rPr/>
        <w:t>第一，从今往后我要正视自己的工作态度问题，以严肃、认真、负责的态度对待自己的本职工作，做到一切以工作为重，在没有完成工作任务之前不擅自下班，并坚决负责到位地完成工作任务。</w:t>
      </w:r>
    </w:p>
    <w:p>
      <w:pPr>
        <w:pStyle w:val="Normal"/>
        <w:rPr/>
      </w:pPr>
      <w:r>
        <w:rPr/>
        <w:t>第二，针对我偷懒、散漫的缺点，我必须从此次错误当中充分吸取教训，彻底地审视自己这方面不足。今后工作当中，一定要充分改正，尽自己最大努力做好工作。</w:t>
      </w:r>
    </w:p>
    <w:p>
      <w:pPr>
        <w:pStyle w:val="Normal"/>
        <w:rPr/>
      </w:pPr>
      <w:r>
        <w:rPr/>
        <w:t>在此，对于我本次怠慢工作的错误，我真的觉得十分愧疚于您，以深深自责的心情向您表示道歉：对不起，我错了</w:t>
      </w:r>
      <w:r>
        <w:rPr/>
        <w:t>!</w:t>
      </w:r>
      <w:r>
        <w:rPr/>
        <w:t>我要坚决执行改正错误，今后再不敢犯此类错误。</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工作失误的自我检讨怎么写-第12篇"/>
      <w:r>
        <w:rPr/>
        <w:t>工作失误的自我检讨怎么写 第</w:t>
      </w:r>
      <w:r>
        <w:rPr/>
        <w:t>12</w:t>
      </w:r>
      <w:r>
        <w:rPr/>
        <w:t>篇</w:t>
      </w:r>
      <w:bookmarkEnd w:id="12"/>
    </w:p>
    <w:p>
      <w:pPr>
        <w:pStyle w:val="Normal"/>
        <w:rPr/>
      </w:pPr>
      <w:r>
        <w:rPr/>
        <w:t>尊敬的领导</w:t>
      </w:r>
    </w:p>
    <w:p>
      <w:pPr>
        <w:pStyle w:val="Normal"/>
        <w:rPr/>
      </w:pPr>
      <w:r>
        <w:rPr/>
        <w:t>您好！</w:t>
      </w:r>
    </w:p>
    <w:p>
      <w:pPr>
        <w:pStyle w:val="Normal"/>
        <w:rPr/>
      </w:pPr>
      <w:r>
        <w:rPr/>
        <w:t>虽然说对于工作中所出现的那些疏忽是在不是自己所愿意看到的，毕竟作为公司职员的一份子又怎能眼睁睁看着因为工作疏忽而造成的损失呢？但是有些时候一些事情的发生并非是自己的意愿所能够造成的，因此对于上次工作疏忽所造成的损失一直都让我陷入自我反省中，实际上我也觉得现如今只有对自己工作失误的事情进行检讨与反省才能够吸取这个教训。</w:t>
      </w:r>
    </w:p>
    <w:p>
      <w:pPr>
        <w:pStyle w:val="Normal"/>
        <w:rPr/>
      </w:pPr>
      <w:r>
        <w:rPr/>
        <w:t>其实作为公司的职员我能够明白有时疏忽的产生是在所难免的事情，但是这并不意味着自欺欺人的想法能够让自己的观念经过这件事而发生变化，恰恰相反的是我对工作疏忽这件事情的看法还是有些惶恐的，尤其是近段时间的自己未能在工作中取得成就令领导感到满意的情况下，或许有些时候我还是得自我反省一下并从中得知工作疏忽产生的原因究竟是什么，因为我需要明白的便是自己的工作能力从严格意义上来说其实并不算差，但是造成目前这样一个结果的原因还是因为我对自己工作的重视程度还不够。</w:t>
      </w:r>
    </w:p>
    <w:p>
      <w:pPr>
        <w:pStyle w:val="Normal"/>
        <w:rPr/>
      </w:pPr>
      <w:r>
        <w:rPr/>
        <w:t>至于工作疏忽所造成的严重后果便是公司的直接利益受损，至少目前可以了解到的便是自己的一时疏忽导致一些客户对公司的感官呈现大幅度的下降，虽然说能否争取到客户的认同从某种程度上来看的确是一个概率问题，但是因为一时的疏忽就造成这样的结果还是让人不免有些气馁和沮丧的。另外有些时候公司同事的议论也让自己在无形之中感到了一些愧疚，毕竟不管怎么说我都应该为曾经一手造成的后果而承担起这份责任才行。</w:t>
      </w:r>
    </w:p>
    <w:p>
      <w:pPr>
        <w:pStyle w:val="Normal"/>
        <w:rPr/>
      </w:pPr>
      <w:r>
        <w:rPr/>
        <w:t>在将来的工作环境之中我应当要认识到严谨的作风才是令自己有所成长的最好方式，尤其是目前自己在事业中经受了如此大的挫折之时便更应当奋发图强，尤其是我应该要明白眼前这一切都是因为曾经的疏忽所造成过得严重后果，那么我必须要好好审视一番并分析解决问题的办法才行。有的时候前路的坎坷必须要跨越过去才能够有所成长，因为在将来的工作之中有着更多的挑战等待着自己去想办法进行解决，那么我又怎么能够因为眼前因为一时疏忽所造成的损失而变得畏缩不前呢？</w:t>
      </w:r>
    </w:p>
    <w:p>
      <w:pPr>
        <w:pStyle w:val="Normal"/>
        <w:rPr/>
      </w:pPr>
      <w:r>
        <w:rPr/>
        <w:t>或许我应该要认识到错误的改正以及态度的端正才是目前解决问题的最好办法，尤其是在之前反省过自己的缘故便更应该要填补脑海之中的不足之处才能够在将来走得更远，最起码我能够明白现在的自己在认识到这样的后果以后绝不会在工作中出现任何的疏忽之处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3" w:name="工作失误的自我检讨怎么写-第13篇"/>
      <w:r>
        <w:rPr/>
        <w:t>工作失误的自我检讨怎么写 第</w:t>
      </w:r>
      <w:r>
        <w:rPr/>
        <w:t>13</w:t>
      </w:r>
      <w:r>
        <w:rPr/>
        <w:t>篇</w:t>
      </w:r>
      <w:bookmarkEnd w:id="13"/>
    </w:p>
    <w:p>
      <w:pPr>
        <w:pStyle w:val="Normal"/>
        <w:rPr/>
      </w:pPr>
      <w:r>
        <w:rPr/>
        <w:t>尊敬的领导：</w:t>
      </w:r>
    </w:p>
    <w:p>
      <w:pPr>
        <w:pStyle w:val="Normal"/>
        <w:rPr/>
      </w:pPr>
      <w:r>
        <w:rPr/>
        <w:t>您好！</w:t>
      </w:r>
    </w:p>
    <w:p>
      <w:pPr>
        <w:pStyle w:val="Normal"/>
        <w:rPr/>
      </w:pPr>
      <w:r>
        <w:rPr/>
        <w:t>工作是需要严谨的去对待的，特别是公司的人事，可是我却并没有，我这一次的工作就是疏忽了，才导致员工对公司产生了一些误解，对于这一件事情我也是要好好的自我检讨一下的。</w:t>
      </w:r>
    </w:p>
    <w:p>
      <w:pPr>
        <w:pStyle w:val="Normal"/>
        <w:rPr/>
      </w:pPr>
      <w:r>
        <w:rPr/>
        <w:t>我来公司已经是</w:t>
      </w:r>
      <w:r>
        <w:rPr/>
        <w:t>x</w:t>
      </w:r>
      <w:r>
        <w:rPr/>
        <w:t>年了，这几年，我的工作不说是没有丝毫的错误，但是至少都是尽力的做了，并且也没有犯下什么低级的错误，可是这一次却是不一样的，这一次的我，竟然是犯下了这样低级的错误，那就是工作上面的疏忽。</w:t>
      </w:r>
    </w:p>
    <w:p>
      <w:pPr>
        <w:pStyle w:val="Normal"/>
        <w:rPr/>
      </w:pPr>
      <w:r>
        <w:rPr/>
        <w:t>其实之所以会犯下这个错误，也是因为我最近的事情实在是太多了，当时老板是通知过我给</w:t>
      </w:r>
      <w:r>
        <w:rPr/>
        <w:t>xx</w:t>
      </w:r>
      <w:r>
        <w:rPr/>
        <w:t>加工资，并且说已经和他谈过了，可是我却因为事情太多了，然后就把这一件事情给忘记了。所以也就导致了现在的这样的局面，这其实完全就是我的工作上面的疏忽，是我辜负了领导，并且也对不起</w:t>
      </w:r>
      <w:r>
        <w:rPr/>
        <w:t>xx</w:t>
      </w:r>
      <w:r>
        <w:rPr/>
        <w:t>。事情是已经成了现在的这个样子，我也清楚我光是嘴巴上面道歉，其实也起不到什么实质的作用的，而是要想办法弥补。</w:t>
      </w:r>
    </w:p>
    <w:p>
      <w:pPr>
        <w:pStyle w:val="Normal"/>
        <w:rPr/>
      </w:pPr>
      <w:r>
        <w:rPr/>
        <w:t>关于这一件事情，我也单独找了</w:t>
      </w:r>
      <w:r>
        <w:rPr/>
        <w:t>xx</w:t>
      </w:r>
      <w:r>
        <w:rPr/>
        <w:t>私聊了一下，告诉了他实际的情况，并且也说明了领导你是没有忽悠他的。并且也及时的把这件事情转告了财务部，把一切都说开了。但是经过这一次的事情，我觉得我的工作能力也还是很不够，像这一次的事情，我其实可以给自己列一个要办事情的单子的，而这样也就不会让这样低级的错误发生了。可是当时我却并没有，所以这也是我自己工作上面的一个疏忽，当然经过了这一次的事情，我也算是长记性了，我现在是把我每天要做的工作都给列出来了，同时也分出了轻重缓急几个等级。</w:t>
      </w:r>
    </w:p>
    <w:p>
      <w:pPr>
        <w:pStyle w:val="Normal"/>
        <w:rPr/>
      </w:pPr>
      <w:r>
        <w:rPr/>
        <w:t>而这一次的事情，我也一定要牢牢的记住，避免下一次在发生这样的错误了，要是在发生那就真的很难让人原谅了，因为已经发生过一次，我也应该是长记性的，要是还是犯的话，怎么也是说不过去的。所以对于这一次的事情，也请领导你放心，我再也不会这样了，之后我也一定会好好的的工作，工作的时候也多一些细致进去，不会再犯这样的错误了。</w:t>
      </w:r>
    </w:p>
    <w:p>
      <w:pPr>
        <w:pStyle w:val="Normal"/>
        <w:rPr/>
      </w:pPr>
      <w:r>
        <w:rPr/>
        <w:t>同时也是真的很感谢领导你能够给我机会，让我好好的改正自己的错误，当然我也一定不会辜负领导你给我的这一次机会，我会好好的珍惜。以后我也会多多的提升我的工作能力，更好的为公司提供服务。</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工作失误的自我检讨怎么写-第14篇"/>
      <w:r>
        <w:rPr/>
        <w:t>工作失误的自我检讨怎么写 第</w:t>
      </w:r>
      <w:r>
        <w:rPr/>
        <w:t>14</w:t>
      </w:r>
      <w:r>
        <w:rPr/>
        <w:t>篇</w:t>
      </w:r>
      <w:bookmarkEnd w:id="14"/>
    </w:p>
    <w:p>
      <w:pPr>
        <w:pStyle w:val="Normal"/>
        <w:rPr/>
      </w:pPr>
      <w:r>
        <w:rPr/>
        <w:t>尊敬的领导：</w:t>
      </w:r>
    </w:p>
    <w:p>
      <w:pPr>
        <w:pStyle w:val="Normal"/>
        <w:rPr/>
      </w:pPr>
      <w:r>
        <w:rPr/>
        <w:t>您好！</w:t>
      </w:r>
    </w:p>
    <w:p>
      <w:pPr>
        <w:pStyle w:val="Normal"/>
        <w:rPr/>
      </w:pPr>
      <w:r>
        <w:rPr/>
        <w:t>我是这次犯下错误的</w:t>
      </w:r>
      <w:r>
        <w:rPr/>
        <w:t>xxx</w:t>
      </w:r>
      <w:r>
        <w:rPr/>
        <w:t>，很抱歉我辜负了您的信任做出了这样的错误。对于一名城管来说时刻保持自身的警惕，做好自身分内的事情是最基本也是最不允许犯错的地方，然而我却连这些最基本的都没有做到，导致自己这次犯下了这样的错误。我想我或许不算是一名合格的城管，如果是一个合格的城管是一定不会犯下我这样的错误的，而是会在执法工作时认真仔细，不让自己的工作出现疏忽，但我却没有做到这些，反而在一开始出现错误的时候还不自知。我现在回想起来真的是感到十分的后悔，如果时间能够给我一个重来的机会我是一个不会做出这样的事情，而是让自己调整自己的工作态度和心态，做到一名城管该做的事情。而我也自知自己的错误有多么严重，不敢奢求您的原谅，只希望您能够给我一个机会去改正我自己犯下的哪些错误。当然也希望领导您这次给我一个严厉的惩罚让我记住这次的教训从而下次不敢再犯，也让其他的同事们引以为戒。</w:t>
      </w:r>
    </w:p>
    <w:p>
      <w:pPr>
        <w:pStyle w:val="Normal"/>
        <w:rPr/>
      </w:pPr>
      <w:r>
        <w:rPr/>
        <w:t>在我出现错误之后我也是仔细的回想了一下自己的哪些行为，也确实发现了很多错误的地方。而我最大的错误或许就是在我的思想上也就是工作态度上，或许是工作的时间太长了，让我慢慢的迷失了，没有保持自己刚刚进入队伍工作时的那份初心，对待工作开始有些懈怠，总想着随便糊弄过去，而不是像以前一样做的那样细致认真。我想这都是我自己的问题，如果我能够一直保持自己当时的那种端正的工作态度是一定不会发生这种事情的。但我并没有做到，而是在长时间的工作下，迷失了自己的本心，忘记了自己的那份初心，让自己开始对于工作有了应付的态度，而不像是以前一样认真的对待每一天的工作。我现在回想一下自己最近这一两个月的转变确实有些大，甚至变化之大让我有些心惊胆跳。但好在领导您及时的发现了我的问题，否则我还不知道要错到什么时候去呢，而那个时候我想必又会多做出很多件错误的事情。我也是非常感谢领导您这次的提醒，我在刚刚来到这里的时候您就对我十分的照顾，而这次的我又做出了这种辜负您信任的事情，我实在是羞愧难当。只能以后加倍努力的工作回报您一直对我的好，否则我想我会愧疚终身。</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工作失误的自我检讨怎么写-第15篇"/>
      <w:r>
        <w:rPr/>
        <w:t>工作失误的自我检讨怎么写 第</w:t>
      </w:r>
      <w:r>
        <w:rPr/>
        <w:t>15</w:t>
      </w:r>
      <w:r>
        <w:rPr/>
        <w:t>篇</w:t>
      </w:r>
      <w:bookmarkEnd w:id="15"/>
    </w:p>
    <w:p>
      <w:pPr>
        <w:pStyle w:val="Normal"/>
        <w:rPr/>
      </w:pPr>
      <w:r>
        <w:rPr/>
        <w:t>尊敬的单位领导：</w:t>
      </w:r>
    </w:p>
    <w:p>
      <w:pPr>
        <w:pStyle w:val="Normal"/>
        <w:rPr/>
      </w:pPr>
      <w:r>
        <w:rPr/>
        <w:t>您好</w:t>
      </w:r>
      <w:r>
        <w:rPr/>
        <w:t>!</w:t>
      </w:r>
    </w:p>
    <w:p>
      <w:pPr>
        <w:pStyle w:val="Normal"/>
        <w:rPr/>
      </w:pPr>
      <w:r>
        <w:rPr/>
        <w:t>近期，由于我的工作失职、出现疏忽导致了一些负面事件的发生，给大家造成了工作上的干扰及麻烦，在此，我向各位领导及同事表达我的歉意。</w:t>
      </w:r>
    </w:p>
    <w:p>
      <w:pPr>
        <w:pStyle w:val="Normal"/>
        <w:rPr/>
      </w:pPr>
      <w:r>
        <w:rPr/>
        <w:t>在经过领导的悉心教诲之后，我深刻反思了自己近期的工作情况，主要存在于以下几个问题：</w:t>
      </w:r>
    </w:p>
    <w:p>
      <w:pPr>
        <w:pStyle w:val="Normal"/>
        <w:rPr/>
      </w:pPr>
      <w:r>
        <w:rPr/>
        <w:t>1</w:t>
      </w:r>
      <w:r>
        <w:rPr/>
        <w:t>、思想认识不足</w:t>
      </w:r>
    </w:p>
    <w:p>
      <w:pPr>
        <w:pStyle w:val="Normal"/>
        <w:rPr/>
      </w:pPr>
      <w:r>
        <w:rPr/>
        <w:t>在工作上的没有做到尽责，很大程度上是由于我的主观方面疏忽，思想认识不足，没有很好的履行我的职责造成的。</w:t>
      </w:r>
    </w:p>
    <w:p>
      <w:pPr>
        <w:pStyle w:val="Normal"/>
        <w:rPr/>
      </w:pPr>
      <w:r>
        <w:rPr/>
        <w:t>2</w:t>
      </w:r>
      <w:r>
        <w:rPr/>
        <w:t>、对待工作的态度还有欠缺</w:t>
      </w:r>
    </w:p>
    <w:p>
      <w:pPr>
        <w:pStyle w:val="Normal"/>
        <w:rPr/>
      </w:pPr>
      <w:r>
        <w:rPr/>
        <w:t>对于自己的这份工作，还没有很是投入，更是没有清晰自己应该要完成的那份任务。</w:t>
      </w:r>
    </w:p>
    <w:p>
      <w:pPr>
        <w:pStyle w:val="Normal"/>
        <w:rPr/>
      </w:pPr>
      <w:r>
        <w:rPr/>
        <w:t>3</w:t>
      </w:r>
      <w:r>
        <w:rPr/>
        <w:t>、缺乏绩效管理指导与沟通</w:t>
      </w:r>
    </w:p>
    <w:p>
      <w:pPr>
        <w:pStyle w:val="Normal"/>
        <w:rPr/>
      </w:pPr>
      <w:r>
        <w:rPr/>
        <w:t>在绩效考核管理中存在着绩效沟通制度不健全，员工工作业绩缺乏有效的反馈渠道等问题，从而得不到有效的反馈与指导，绩效沟通缺乏相应的制度保障，使存在的问题无法有效改进。</w:t>
      </w:r>
    </w:p>
    <w:p>
      <w:pPr>
        <w:pStyle w:val="Normal"/>
        <w:rPr/>
      </w:pPr>
      <w:r>
        <w:rPr/>
        <w:t>鉴于我反思的以上几点问题，也结合领导对我的工作作出的提示，我对自己今后的工作提出了更高的要求：</w:t>
      </w:r>
    </w:p>
    <w:p>
      <w:pPr>
        <w:pStyle w:val="Normal"/>
        <w:rPr/>
      </w:pPr>
      <w:r>
        <w:rPr/>
        <w:t>1</w:t>
      </w:r>
      <w:r>
        <w:rPr/>
        <w:t>、树立正确的领导管理心态。</w:t>
      </w:r>
    </w:p>
    <w:p>
      <w:pPr>
        <w:pStyle w:val="Normal"/>
        <w:rPr/>
      </w:pPr>
      <w:r>
        <w:rPr/>
        <w:t>作为一名服务员，对每一位客人都应该做到公平、公正、客观，积极为客人的需求做贡献，将自己的事情都完好的解决，不要有任何的拖拉。</w:t>
      </w:r>
    </w:p>
    <w:p>
      <w:pPr>
        <w:pStyle w:val="Normal"/>
        <w:rPr/>
      </w:pPr>
      <w:r>
        <w:rPr/>
        <w:t>2</w:t>
      </w:r>
      <w:r>
        <w:rPr/>
        <w:t>、加强队伍建设，营造良好的团队氛围。</w:t>
      </w:r>
    </w:p>
    <w:p>
      <w:pPr>
        <w:pStyle w:val="Normal"/>
        <w:rPr/>
      </w:pPr>
      <w:r>
        <w:rPr/>
        <w:t>真诚、平等的内部沟通是创造和谐工作氛围的基础，在此基础上营造一个相互帮助、相互理解、相互激励、相互关心的工作氛围，从而稳定工作情绪，激发工作热情，让每个员工明确团队目标，加强培训与学习，形成共同的工作价值观。</w:t>
      </w:r>
    </w:p>
    <w:p>
      <w:pPr>
        <w:pStyle w:val="Normal"/>
        <w:rPr/>
      </w:pPr>
      <w:r>
        <w:rPr/>
        <w:t>3</w:t>
      </w:r>
      <w:r>
        <w:rPr/>
        <w:t>、完善绩效考核制度，加强绩效管理与沟通。</w:t>
      </w:r>
    </w:p>
    <w:p>
      <w:pPr>
        <w:pStyle w:val="Normal"/>
        <w:rPr/>
      </w:pPr>
      <w:r>
        <w:rPr/>
        <w:t>明确酒店的绩效考核标准，严格按照规定执行，同事要加强与领导的头功，明确自身还有什么需要提高的地方。</w:t>
      </w:r>
    </w:p>
    <w:p>
      <w:pPr>
        <w:pStyle w:val="Normal"/>
        <w:rPr/>
      </w:pPr>
      <w:r>
        <w:rPr/>
        <w:t>综上所述，我会在今后的工作中更加尽职尽责，在自己的岗位上充分的完成自己的分内之事，加强与客人的沟通，承担起自己应该要承担的事情。</w:t>
      </w:r>
    </w:p>
    <w:p>
      <w:pPr>
        <w:pStyle w:val="Normal"/>
        <w:rPr/>
      </w:pPr>
      <w:r>
        <w:rPr/>
        <w:t>望各位领导与同事多提宝贵意见，我会有则改之无则加勉，更好的完善自己，用良好的工作成绩回报大家对我的信任与支持。</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6" w:name="工作失误的自我检讨怎么写-第16篇"/>
      <w:r>
        <w:rPr/>
        <w:t>工作失误的自我检讨怎么写 第</w:t>
      </w:r>
      <w:r>
        <w:rPr/>
        <w:t>16</w:t>
      </w:r>
      <w:r>
        <w:rPr/>
        <w:t>篇</w:t>
      </w:r>
      <w:bookmarkEnd w:id="16"/>
    </w:p>
    <w:p>
      <w:pPr>
        <w:pStyle w:val="Normal"/>
        <w:rPr/>
      </w:pPr>
      <w:r>
        <w:rPr/>
        <w:t>尊敬的领导：</w:t>
      </w:r>
    </w:p>
    <w:p>
      <w:pPr>
        <w:pStyle w:val="Normal"/>
        <w:rPr/>
      </w:pPr>
      <w:r>
        <w:rPr/>
        <w:t>我怀着自责、反省和感激的心境写这份检讨书，在单位</w:t>
      </w:r>
      <w:r>
        <w:rPr/>
        <w:t>xx</w:t>
      </w:r>
      <w:r>
        <w:rPr/>
        <w:t>年的日子里，那里留给我了很多成长的脚印，留给我了很多感动的画面，留给我了很多悔恨的泪水，更留给我了很多从做人到做事的经验和教训。看着自我到此刻仍然保存被正熙酒店录用的信息，回想每一次谢总对我的教导、和同事一齐并肩作战的情景，心中太多怀念和回忆以及对自我犯下错误的悔恨。</w:t>
      </w:r>
    </w:p>
    <w:p>
      <w:pPr>
        <w:pStyle w:val="Normal"/>
        <w:rPr/>
      </w:pPr>
      <w:r>
        <w:rPr/>
        <w:t>　　作为一名管理者，部门的管理好坏，部门员工的思想好坏和自我平时的努力、付出是分不开的。在从刚刚到正熙酒店的全心投入、认真工作到此刻整个部门发生的事情，以及对酒店、对其他同事造成的影响，我是付有不可推卸的职责的。经过认真、仔细的反省，我认为在以下几点是我犯下的错误：</w:t>
      </w:r>
    </w:p>
    <w:p>
      <w:pPr>
        <w:pStyle w:val="Normal"/>
        <w:rPr/>
      </w:pPr>
      <w:r>
        <w:rPr/>
        <w:t>　　</w:t>
      </w:r>
      <w:r>
        <w:rPr/>
        <w:t>1</w:t>
      </w:r>
      <w:r>
        <w:rPr/>
        <w:t>、在自我对工作的用心以及投入上头。任何一件事情，如果不全身心投入，就没有办法去做好，做人如此，做事也如此。对于自我的工作，对于</w:t>
      </w:r>
      <w:r>
        <w:rPr/>
        <w:t>xx</w:t>
      </w:r>
      <w:r>
        <w:rPr/>
        <w:t>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主角上头。作为一名管理者，应当分清自我在工作岗位上扮演的主角，认真履行自我的权利和职责，对于我来讲，一向以来对于员工，把生活和工作没有分开，过于的在乎感情，以错误的方式给予员工错误的人际关系概念。</w:t>
      </w:r>
    </w:p>
    <w:p>
      <w:pPr>
        <w:pStyle w:val="Normal"/>
        <w:rPr/>
      </w:pPr>
      <w:r>
        <w:rPr/>
        <w:t>3</w:t>
      </w:r>
      <w:r>
        <w:rPr/>
        <w:t>、在部门监管力度方面。作为一个部门经理，异常是作为</w:t>
      </w:r>
      <w:r>
        <w:rPr/>
        <w:t>xx</w:t>
      </w:r>
      <w:r>
        <w:rPr/>
        <w:t>重要经营部门来讲，前台是有着很多现金和账务业务的部门，怎样从制度上约束员工，从业务上指导员工，经过不断的检查和复查，找出流程上存在的问题和预见可能发生的问题，是作为一个管理者必须要做和思考的事情。可是，在这点上头，我没有做到认真监督、努力去寻找及发现错误和漏洞，造成酒店的损失。</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7" w:name="工作失误的自我检讨怎么写-第17篇"/>
      <w:r>
        <w:rPr/>
        <w:t>工作失误的自我检讨怎么写 第</w:t>
      </w:r>
      <w:r>
        <w:rPr/>
        <w:t>17</w:t>
      </w:r>
      <w:r>
        <w:rPr/>
        <w:t>篇</w:t>
      </w:r>
      <w:bookmarkEnd w:id="17"/>
    </w:p>
    <w:p>
      <w:pPr>
        <w:pStyle w:val="Normal"/>
        <w:rPr/>
      </w:pPr>
      <w:r>
        <w:rPr/>
        <w:t>尊敬的单位领导：</w:t>
      </w:r>
    </w:p>
    <w:p>
      <w:pPr>
        <w:pStyle w:val="Normal"/>
        <w:rPr/>
      </w:pPr>
      <w:r>
        <w:rPr/>
        <w:t>　　我怀着自责、内疚的心情向您递交这篇检讨，以深刻反省我在</w:t>
      </w:r>
      <w:r>
        <w:rPr/>
        <w:t>1</w:t>
      </w:r>
      <w:r>
        <w:rPr/>
        <w:t>月</w:t>
      </w:r>
      <w:r>
        <w:rPr/>
        <w:t>6</w:t>
      </w:r>
      <w:r>
        <w:rPr/>
        <w:t>日工作期间发生的错误。当日，我疏于检查皮带机运行状况，我没有及时发现煤炭已经满库，最终导致煤炭溢出埋掉了皮带机机头。</w:t>
      </w:r>
    </w:p>
    <w:p>
      <w:pPr>
        <w:pStyle w:val="Normal"/>
        <w:rPr/>
      </w:pPr>
      <w:r>
        <w:rPr/>
        <w:t>　　我对于由自身工作疏忽所带来的错误结果，因我错误带来的煤炭生产工作上的不便，以及给领导您带来的困扰，在此，向您做出诚恳的道歉。</w:t>
      </w:r>
    </w:p>
    <w:p>
      <w:pPr>
        <w:pStyle w:val="Normal"/>
        <w:rPr/>
      </w:pPr>
      <w:r>
        <w:rPr/>
        <w:t>接受您的批评以后，我个人经过深刻反省。通过认真回顾错误，分析错误经过自我认识到自身错误源于：</w:t>
      </w:r>
    </w:p>
    <w:p>
      <w:pPr>
        <w:pStyle w:val="Normal"/>
        <w:rPr/>
      </w:pPr>
      <w:r>
        <w:rPr/>
        <w:t>1</w:t>
      </w:r>
      <w:r>
        <w:rPr/>
        <w:t>，我没有高度足够的工作使命感，工作上不够细心、认真。</w:t>
      </w:r>
    </w:p>
    <w:p>
      <w:pPr>
        <w:pStyle w:val="Normal"/>
        <w:rPr/>
      </w:pPr>
      <w:r>
        <w:rPr/>
        <w:t>2</w:t>
      </w:r>
      <w:r>
        <w:rPr/>
        <w:t>，对待工作上，我也不够勤勉、努力。</w:t>
      </w:r>
    </w:p>
    <w:p>
      <w:pPr>
        <w:pStyle w:val="Normal"/>
        <w:rPr/>
      </w:pPr>
      <w:r>
        <w:rPr/>
        <w:t>3</w:t>
      </w:r>
      <w:r>
        <w:rPr/>
        <w:t>，我缺乏必要的问题预判力，这在一定程度上说明我的工作经验能力是不足的。</w:t>
      </w:r>
    </w:p>
    <w:p>
      <w:pPr>
        <w:pStyle w:val="Normal"/>
        <w:rPr/>
      </w:pPr>
      <w:r>
        <w:rPr/>
        <w:t>显然我还很需要认真研究工作，努力提高工作质量。</w:t>
      </w:r>
    </w:p>
    <w:p>
      <w:pPr>
        <w:pStyle w:val="Normal"/>
        <w:rPr/>
      </w:pPr>
      <w:r>
        <w:rPr/>
        <w:t>此致</w:t>
      </w:r>
    </w:p>
    <w:p>
      <w:pPr>
        <w:pStyle w:val="Normal"/>
        <w:rPr/>
      </w:pPr>
      <w:r>
        <w:rPr/>
        <w:t>敬礼</w:t>
      </w:r>
      <w:r>
        <w:rPr/>
        <w:t>!</w:t>
      </w:r>
    </w:p>
    <w:p>
      <w:pPr>
        <w:pStyle w:val="Normal"/>
        <w:rPr/>
      </w:pPr>
      <w:r>
        <w:rPr/>
        <w:t>XX</w:t>
      </w:r>
    </w:p>
    <w:p>
      <w:pPr>
        <w:pStyle w:val="Normal"/>
        <w:rPr/>
      </w:pPr>
      <w:r>
        <w:rPr/>
        <w:t>xx</w:t>
      </w:r>
      <w:r>
        <w:rPr/>
        <w:t>年</w:t>
      </w:r>
      <w:r>
        <w:rPr/>
        <w:t>x</w:t>
      </w:r>
      <w:r>
        <w:rPr/>
        <w:t>月</w:t>
      </w:r>
      <w:r>
        <w:rPr/>
        <w:t>x</w:t>
      </w:r>
      <w:r>
        <w:rPr/>
        <w:t>日</w:t>
      </w:r>
    </w:p>
    <w:p>
      <w:pPr>
        <w:pStyle w:val="Heading2"/>
        <w:rPr/>
      </w:pPr>
      <w:bookmarkStart w:id="18" w:name="工作失误的自我检讨怎么写-第18篇"/>
      <w:r>
        <w:rPr/>
        <w:t>工作失误的自我检讨怎么写 第</w:t>
      </w:r>
      <w:r>
        <w:rPr/>
        <w:t>18</w:t>
      </w:r>
      <w:r>
        <w:rPr/>
        <w:t>篇</w:t>
      </w:r>
      <w:bookmarkEnd w:id="18"/>
    </w:p>
    <w:p>
      <w:pPr>
        <w:pStyle w:val="Normal"/>
        <w:rPr/>
      </w:pPr>
      <w:r>
        <w:rPr/>
        <w:t>尊敬的领导：</w:t>
      </w:r>
    </w:p>
    <w:p>
      <w:pPr>
        <w:pStyle w:val="Normal"/>
        <w:rPr/>
      </w:pPr>
      <w:r>
        <w:rPr/>
        <w:t>您好！</w:t>
      </w:r>
    </w:p>
    <w:p>
      <w:pPr>
        <w:pStyle w:val="Normal"/>
        <w:rPr/>
      </w:pPr>
      <w:r>
        <w:rPr/>
        <w:t>这次，我在工作中不慎将</w:t>
      </w:r>
      <w:r>
        <w:rPr/>
        <w:t>xxx</w:t>
      </w:r>
      <w:r>
        <w:rPr/>
        <w:t>漏掉，造成了这次的错误。这次错误，完全是因为我的疏忽，我的漏查。给公司带来了麻烦，实在是让我感到羞愧万分。可当时犯下这样错误的我，居然没有发现这致命的错误！直到您亲自为我指出这份错误，我才知道，自己一时的疏忽大意却给工作添上了败笔。</w:t>
      </w:r>
    </w:p>
    <w:p>
      <w:pPr>
        <w:pStyle w:val="Normal"/>
        <w:rPr/>
      </w:pPr>
      <w:r>
        <w:rPr/>
        <w:t>　　当时的情况是，我在做这自己的工作，可是到了下午突然一股倦意却涌了上来！感觉到涌上头顶的倦意，我忍不住打了几个哈欠，可是我却依然没有放下自己手上的工作！可正是这会的工作，不仅没带来什么工作上的提升，反而因为倦意导致我的精神恍惚！错误应该就是那个时候出现的。而我自己居然还没有对刚才做过的工作做仔细的检查，就这样将它放了过去。</w:t>
      </w:r>
    </w:p>
    <w:p>
      <w:pPr>
        <w:pStyle w:val="Normal"/>
        <w:rPr/>
      </w:pPr>
      <w:r>
        <w:rPr/>
        <w:t>现在再看当时自己做的工作，我简直不敢相信那是自己做的！错误百出的工作！整个错误可以说是乱七八糟！虽然我实在是不敢相信，但是上面明明白白的写着我的名字，我也实在是逃脱不了。</w:t>
      </w:r>
    </w:p>
    <w:p>
      <w:pPr>
        <w:pStyle w:val="Normal"/>
        <w:rPr/>
      </w:pPr>
      <w:r>
        <w:rPr/>
        <w:t>回想了之前的错误，我实在是后悔自己当时没能好好的多看一眼，后悔自己没能在清醒的时候再开始自己的工作！现在看看，这其实不都是我自己犯下的错误吗！是我一时贪图进度所犯下的错，是我对工作不上心所犯下的错，是我的自大所造成的错！</w:t>
      </w:r>
    </w:p>
    <w:p>
      <w:pPr>
        <w:pStyle w:val="Normal"/>
        <w:rPr/>
      </w:pPr>
      <w:r>
        <w:rPr/>
        <w:t>错误是我犯下的，但是改正错误的也只能是我。面对自己的错误，我必须对自己的问题作出改正要让自己对错误负责。</w:t>
      </w:r>
    </w:p>
    <w:p>
      <w:pPr>
        <w:pStyle w:val="Normal"/>
        <w:rPr/>
      </w:pPr>
      <w:r>
        <w:rPr/>
        <w:t>　　在这次的问题上，首先反应的就是我的思想问题！作为</w:t>
      </w:r>
      <w:r>
        <w:rPr/>
        <w:t>xxx</w:t>
      </w:r>
      <w:r>
        <w:rPr/>
        <w:t>的员工，在工作的时候我却没有足够的精神去完成自己的工作。这是我在平常的生活中没有好好安排自己的休息时间所造成的问题！</w:t>
      </w:r>
    </w:p>
    <w:p>
      <w:pPr>
        <w:pStyle w:val="Normal"/>
        <w:rPr/>
      </w:pPr>
      <w:r>
        <w:rPr/>
        <w:t>其次，在工作中我遇上了犯困的时候，可是我却没有停下手中的工作，这样对进度的追求，也是这次错误的主要原因！要是我能在工作的质量上多有一些追求，有怎么会出现这样的问题？再差，我在结束之后多检查几遍，或是再仔细一点，也能避免这样的问题！</w:t>
      </w:r>
    </w:p>
    <w:p>
      <w:pPr>
        <w:pStyle w:val="Normal"/>
        <w:rPr/>
      </w:pPr>
      <w:r>
        <w:rPr/>
        <w:t>总的来说，都是一些基本的问题，但这也正是我的问题！虽然只是简单的错误，但是却给我和公司都造成了麻烦，实在是对不起！我会在之后的工作中，好好的改正自己错误，改变自己的坏习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9" w:name="工作失误的自我检讨怎么写-第19篇"/>
      <w:r>
        <w:rPr/>
        <w:t>工作失误的自我检讨怎么写 第</w:t>
      </w:r>
      <w:r>
        <w:rPr/>
        <w:t>19</w:t>
      </w:r>
      <w:r>
        <w:rPr/>
        <w:t>篇</w:t>
      </w:r>
      <w:bookmarkEnd w:id="19"/>
    </w:p>
    <w:p>
      <w:pPr>
        <w:pStyle w:val="Normal"/>
        <w:rPr/>
      </w:pPr>
      <w:r>
        <w:rPr/>
        <w:t>尊敬的领导：</w:t>
      </w:r>
    </w:p>
    <w:p>
      <w:pPr>
        <w:pStyle w:val="Normal"/>
        <w:rPr/>
      </w:pPr>
      <w:r>
        <w:rPr/>
        <w:t>您好！</w:t>
      </w:r>
    </w:p>
    <w:p>
      <w:pPr>
        <w:pStyle w:val="Normal"/>
        <w:rPr/>
      </w:pPr>
      <w:r>
        <w:rPr/>
        <w:t>工作疏忽造成的损失让我这段时间都有些寝食难安，毕竟早已能够熟练地应对工作的自己绝不应该因为这么低级的问题导致工作中出现疏忽之处，或许说欠缺考虑也往往是造成工作出现问题的源头之一，即便是现在的我也不免责问自己为什么在工作中不能够更加认真仔细一些。</w:t>
      </w:r>
    </w:p>
    <w:p>
      <w:pPr>
        <w:pStyle w:val="Normal"/>
        <w:rPr/>
      </w:pPr>
      <w:r>
        <w:rPr/>
        <w:t>有的时候长期的顺利会麻痹自己那颗谨慎的内心，至少我能够感受到一直以来顺风顺水的自己的确变得有些懒散了，或许正是因为较为安逸的生活让我逐渐变得有些不知所谓了，本来我应该要明白来之不易的工作对于以后的个人发展来说有着多么重要的作用，而我又怎么能够在这样的问题上面出现一些不妥之处呢？或许正是因为欠缺考虑的自己需要一场教训才能认清以往的过错，因为不管怎么说懒散的工作作风往往都会让人变得对一切都不够重视，如果能够及时发现问题并将其解决的话也就不会出现这样一个难以收拾的烂摊子，尤其是明白这一切都是我造成的以后便感到更加不安了。</w:t>
      </w:r>
    </w:p>
    <w:p>
      <w:pPr>
        <w:pStyle w:val="Normal"/>
        <w:rPr/>
      </w:pPr>
      <w:r>
        <w:rPr/>
        <w:t>　　其实我应该明白在现如今的社会能够有着一份稳定而有发展潜力的工作是多么不容易，面对这来之不易的一切应该要好好珍惜才能对得起领导的看重与过去的努力，如果说在如此优越的环境之中还犯下一些低级的错误只能说是愧对领导的栽培，然而现在的事实便是我因为一些简单的错误导致工作中出现了疏忽之处，而这些疏忽仔细来看的话便能够发现都是些容易解决的问题，每当想到这些疏忽之处以后都会让惭愧的自己感到更加不安。</w:t>
      </w:r>
    </w:p>
    <w:p>
      <w:pPr>
        <w:pStyle w:val="Normal"/>
        <w:rPr/>
      </w:pPr>
      <w:r>
        <w:rPr/>
        <w:t>　　现在的我在明白这些问题以后应该要坦诚接受领导的批评，应该要主动承担这次事件的后果并认错才算是一名合格的员工，不然的话只能说没有责任心的人是不配继续待在这个工作岗位上面的，如果不能够及时纠正问题的话岂不是说明自己是在浪费公司的资源吗？既然身在这个工作岗位就应该要好好去做才对得起以往的待遇，不然的话无论是谁都不会看得起一个没有责任心的员工，而且还是一名在工作中出现疏忽之处的粗心员工。</w:t>
      </w:r>
    </w:p>
    <w:p>
      <w:pPr>
        <w:pStyle w:val="Normal"/>
        <w:rPr/>
      </w:pPr>
      <w:r>
        <w:rPr/>
        <w:t>这样的教训只能说将沉迷于以往成功的自己彻底打醒了一般，毕竟此刻的现实只能够证明自己在职场中不过是一名失败者而已，作为失败者的我则是没有资格继续浪费公司栽培的资源，但是不管怎么说我都应该要为这次工作疏忽而承担属于自己的那一份责任，只有这样才会让自己真正得到教训之余懂得在工作中多留一个心眼。</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0" w:name="工作失误的自我检讨怎么写-第20篇"/>
      <w:r>
        <w:rPr/>
        <w:t>工作失误的自我检讨怎么写 第</w:t>
      </w:r>
      <w:r>
        <w:rPr/>
        <w:t>20</w:t>
      </w:r>
      <w:r>
        <w:rPr/>
        <w:t>篇</w:t>
      </w:r>
      <w:bookmarkEnd w:id="20"/>
    </w:p>
    <w:p>
      <w:pPr>
        <w:pStyle w:val="Normal"/>
        <w:rPr/>
      </w:pPr>
      <w:r>
        <w:rPr/>
        <w:t>尊敬的领导：</w:t>
      </w:r>
    </w:p>
    <w:p>
      <w:pPr>
        <w:pStyle w:val="Normal"/>
        <w:rPr/>
      </w:pPr>
      <w:r>
        <w:rPr/>
        <w:t>您好！</w:t>
      </w:r>
    </w:p>
    <w:p>
      <w:pPr>
        <w:pStyle w:val="Normal"/>
        <w:rPr/>
      </w:pPr>
      <w:r>
        <w:rPr/>
        <w:t>　　我怀着愧疚给您写下这份检讨书，以向您表示深刻认识改正思想工作责任心欠缺的决心！我不对，我有错，我辜负了父母的期望，领导的教诲，人民的信任，院系的培养！</w:t>
      </w:r>
    </w:p>
    <w:p>
      <w:pPr>
        <w:pStyle w:val="Normal"/>
        <w:rPr/>
      </w:pPr>
      <w:r>
        <w:rPr/>
        <w:t>　　</w:t>
      </w:r>
      <w:r>
        <w:rPr/>
        <w:t>x</w:t>
      </w:r>
      <w:r>
        <w:rPr/>
        <w:t>月</w:t>
      </w:r>
      <w:r>
        <w:rPr/>
        <w:t>x</w:t>
      </w:r>
      <w:r>
        <w:rPr/>
        <w:t>日因为自己对于工作的疏忽导致工作失误，未能及时给病人换尿袋，虽然因为当时忙于其他的事件才导致此类事情发生，但在写这份检讨的同时我深刻认识到自己责任心欠缺，平时我对自己要求还是比较高的，我非常气愤我这次的疏忽大意！违反了医院规定。我深明领导是多么关心医院的形象和纪律，可是我却连最基本的应该做的也疏忽了！由此我深知一切责任归慨于我的责任心欠妥。平时对这类事情认识不深。导致这类事情发生，在写这份检讨书的同时，我真正觉悟到自己的错误。再次，我这种行为还在医院同事之间造成了极其坏的影响，破坏了医院的形象。同事之间本应该互相学习，互相促进，而我这种表现，给同事们带了一个坏头，不利于院系的院风建设。我常感谢领导这次能叫我写检讨，使我明白了事情和我自己思想上不谨慎的错误。与此同时我从今往后一定更努力要求自己，积极做好医院一切工作，理解体会领导的安排！这次发生的事使我不仅感到是自己的耻辱，更为重要的是我感到对不起领导对我的信任！通过这件事情我深刻的感受到领导对我这种败坏院风的行为心情，使我心理感到非常的愧疚，我太感谢上级对我这次深刻的教育！</w:t>
      </w:r>
    </w:p>
    <w:p>
      <w:pPr>
        <w:pStyle w:val="Normal"/>
        <w:rPr/>
      </w:pPr>
      <w:r>
        <w:rPr/>
        <w:t>　　在此我感谢领导的提醒和教诲，思想上我将更进一步的反省，深入总结，同时希望领导继续监督，收集整理争取更大进步。谢谢关心教导我的领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1" w:name="工作失误的自我检讨怎么写-第21篇"/>
      <w:r>
        <w:rPr/>
        <w:t>工作失误的自我检讨怎么写 第</w:t>
      </w:r>
      <w:r>
        <w:rPr/>
        <w:t>21</w:t>
      </w:r>
      <w:r>
        <w:rPr/>
        <w:t>篇</w:t>
      </w:r>
      <w:bookmarkEnd w:id="21"/>
    </w:p>
    <w:p>
      <w:pPr>
        <w:pStyle w:val="Normal"/>
        <w:rPr/>
      </w:pPr>
      <w:r>
        <w:rPr/>
        <w:t>尊敬的领导：</w:t>
      </w:r>
    </w:p>
    <w:p>
      <w:pPr>
        <w:pStyle w:val="Normal"/>
        <w:rPr/>
      </w:pPr>
      <w:r>
        <w:rPr/>
        <w:t>您好！</w:t>
      </w:r>
    </w:p>
    <w:p>
      <w:pPr>
        <w:pStyle w:val="Normal"/>
        <w:rPr/>
      </w:pPr>
      <w:r>
        <w:rPr/>
        <w:t>在招聘的工作中，我把本来安排今天面试的名单没有交给部门同事的手里，导致他工作安排出了错误，这都是我工作疏忽造成的，我要好好检讨。</w:t>
      </w:r>
    </w:p>
    <w:p>
      <w:pPr>
        <w:pStyle w:val="Normal"/>
        <w:rPr/>
      </w:pPr>
      <w:r>
        <w:rPr/>
        <w:t>本来今天是安排了复试的，我也通知了要来复试的人员，但是我却没有及时的通知进行面试的同事</w:t>
      </w:r>
      <w:r>
        <w:rPr/>
        <w:t>xxxxxx</w:t>
      </w:r>
      <w:r>
        <w:rPr/>
        <w:t>，大家在公司的工作都是比较繁忙的，而且很多事情都是要提前做好计划和安排的。</w:t>
      </w:r>
      <w:r>
        <w:rPr/>
        <w:t>xxxxxx</w:t>
      </w:r>
      <w:r>
        <w:rPr/>
        <w:t>同事不知道今天有面试的安排，所以在工作中没有预留时间来做安排，而是做了员工培训的安排，结果今天来面试的人员到了，我去通知他，才发现我居然昨天忘记通知他有面试的事情了。为了不耽搁面试，</w:t>
      </w:r>
      <w:r>
        <w:rPr/>
        <w:t>xxxxxx</w:t>
      </w:r>
      <w:r>
        <w:rPr/>
        <w:t>同事只好先不做培训，先过来面试，而面试的人员是有四个的，面试结束，也差不多耽搁了一个多小时，这段时间本来是安排了培训的，结果只好等到下班之后再来培训。</w:t>
      </w:r>
    </w:p>
    <w:p>
      <w:pPr>
        <w:pStyle w:val="Normal"/>
        <w:rPr/>
      </w:pPr>
      <w:r>
        <w:rPr/>
        <w:t>　　我工作的疏忽不但是让</w:t>
      </w:r>
      <w:r>
        <w:rPr/>
        <w:t>xxxxxx</w:t>
      </w:r>
      <w:r>
        <w:rPr/>
        <w:t>同事多了事情，也是让其他参加培训的同事加了班，浪费了时间。如果我昨天通知了</w:t>
      </w:r>
      <w:r>
        <w:rPr/>
        <w:t>xxxxxx</w:t>
      </w:r>
      <w:r>
        <w:rPr/>
        <w:t>同事，今天有面试的事情，那么培训的事情就不会安排了，或者有其他的安排，而且这次的培训是非常重要的，不能再拖了，只能今天做好培训。昨天的时候，我把自己手头的工作做好，通知了过来面试的人员，然后也下班的时间到了，这时候我却忘记通知</w:t>
      </w:r>
      <w:r>
        <w:rPr/>
        <w:t>xxxxxx</w:t>
      </w:r>
      <w:r>
        <w:rPr/>
        <w:t>同事，而是自己急切的下班了，真的不应该，我要好好的反省。我自己是下班了，但是工作却没有完成，没有和同事配合好，领导您也是反复的强调，工作的计划和安排一定要提前做好，假如说今天还有其他临时的事情堆积过来，那</w:t>
      </w:r>
      <w:r>
        <w:rPr/>
        <w:t>xxxxxx</w:t>
      </w:r>
      <w:r>
        <w:rPr/>
        <w:t>同事更没有时间了，这不但是耽搁了时间，也是会影响工作的进行。</w:t>
      </w:r>
    </w:p>
    <w:p>
      <w:pPr>
        <w:pStyle w:val="Normal"/>
        <w:rPr/>
      </w:pPr>
      <w:r>
        <w:rPr/>
        <w:t>作为公司的人事，为公司招聘人员，安排好面试，本来就是我要做好的工作，但是我却没有做好，经过反省，我也意识到我工作做得不够细心，而且心思也有些没有放在工作上，在今后的工作中，我要好好的做好招聘的工作，并且在配合方面一定要提前和同事沟通好，协商好，像这次安排复试，我完全可以先问</w:t>
      </w:r>
      <w:r>
        <w:rPr/>
        <w:t>xxxxxx</w:t>
      </w:r>
      <w:r>
        <w:rPr/>
        <w:t>同事，什么时候有时间，那确定了他的时间，然后我再通知面试的人员也是可以的，而不是我直接通知了，然后才发现进行面试的同事却没有时间，这真的是我工作的疏忽，以后不能再犯了。</w:t>
      </w:r>
    </w:p>
    <w:p>
      <w:pPr>
        <w:pStyle w:val="Normal"/>
        <w:rPr/>
      </w:pPr>
      <w:r>
        <w:rPr/>
        <w:t>此致</w:t>
      </w:r>
    </w:p>
    <w:p>
      <w:pPr>
        <w:pStyle w:val="Normal"/>
        <w:rPr/>
      </w:pPr>
      <w:r>
        <w:rPr/>
        <w:t>敬礼！</w:t>
      </w:r>
    </w:p>
    <w:p>
      <w:pPr>
        <w:pStyle w:val="Normal"/>
        <w:rPr/>
      </w:pPr>
      <w:r>
        <w:rPr/>
        <w:t>检讨人：</w:t>
      </w:r>
      <w:r>
        <w:rPr/>
        <w:t>xxxxxx</w:t>
      </w:r>
    </w:p>
    <w:p>
      <w:pPr>
        <w:pStyle w:val="Normal"/>
        <w:rPr/>
      </w:pPr>
      <w:r>
        <w:rPr/>
        <w:t>20xx</w:t>
      </w:r>
      <w:r>
        <w:rPr/>
        <w:t>年</w:t>
      </w:r>
      <w:r>
        <w:rPr/>
        <w:t>xx</w:t>
      </w:r>
      <w:r>
        <w:rPr/>
        <w:t>月</w:t>
      </w:r>
      <w:r>
        <w:rPr/>
        <w:t>xx</w:t>
      </w:r>
      <w:r>
        <w:rPr/>
        <w:t>日</w:t>
      </w:r>
    </w:p>
    <w:p>
      <w:pPr>
        <w:pStyle w:val="Heading2"/>
        <w:rPr/>
      </w:pPr>
      <w:bookmarkStart w:id="22" w:name="工作失误的自我检讨怎么写-第22篇"/>
      <w:r>
        <w:rPr/>
        <w:t>工作失误的自我检讨怎么写 第</w:t>
      </w:r>
      <w:r>
        <w:rPr/>
        <w:t>22</w:t>
      </w:r>
      <w:r>
        <w:rPr/>
        <w:t>篇</w:t>
      </w:r>
      <w:bookmarkEnd w:id="22"/>
    </w:p>
    <w:p>
      <w:pPr>
        <w:pStyle w:val="Normal"/>
        <w:rPr/>
      </w:pPr>
      <w:r>
        <w:rPr/>
        <w:t>尊敬的领导：</w:t>
      </w:r>
    </w:p>
    <w:p>
      <w:pPr>
        <w:pStyle w:val="Normal"/>
        <w:rPr/>
      </w:pPr>
      <w:r>
        <w:rPr/>
        <w:t>在</w:t>
      </w:r>
      <w:r>
        <w:rPr/>
        <w:t>XX</w:t>
      </w:r>
      <w:r>
        <w:rPr/>
        <w:t>工作中，由于个人疏忽，我没能全面的对工作进行准确无误，认真核实、查对后给您再次汇报确认。犯了一个最低级、最原则性的错误，把基本的工作都没能按您的要求做好，给公司造成了不良影响和一定的损失，同时也愧对李总对我的信任。通过此事我也在自我反思一定要把犯错误的根本原因找出来，若是找不到根本原因所在，敷衍了事，也许将来还会犯更多更严重的错误。反思后，归结原因如下：</w:t>
      </w:r>
    </w:p>
    <w:p>
      <w:pPr>
        <w:pStyle w:val="Normal"/>
        <w:rPr/>
      </w:pPr>
      <w:r>
        <w:rPr/>
        <w:t>1</w:t>
      </w:r>
      <w:r>
        <w:rPr/>
        <w:t>、责任心不强，工作作风不深入，不踏实。作为一名材料部负责人，不论有多少事去处理，都应该有一个清晰的头绪和严谨的工作态度。同时，更是要增强自身的学习和业务水平，牢记工作上细节性。一个人一生最重要的是做事做人的能力。做人要专注，做事也要专注。做事不专心，一定无法把事情做得圆满，无法清楚地掌握细节。</w:t>
      </w:r>
    </w:p>
    <w:p>
      <w:pPr>
        <w:pStyle w:val="Normal"/>
        <w:rPr/>
      </w:pPr>
      <w:r>
        <w:rPr/>
        <w:t>　　</w:t>
      </w:r>
      <w:r>
        <w:rPr/>
        <w:t>2</w:t>
      </w:r>
      <w:r>
        <w:rPr/>
        <w:t>、做事情一定要严格要求自己，做到认真负责，勤学多问能真正领会领导安排工作的意图，不能偏差千里，对领导安排的各项工作有始有终。做好自己的本职工作，能从工作中、业务中学更多的智慧，自己要不断提高业务及其他综合水平。</w:t>
      </w:r>
    </w:p>
    <w:p>
      <w:pPr>
        <w:pStyle w:val="Normal"/>
        <w:rPr/>
      </w:pPr>
      <w:r>
        <w:rPr/>
        <w:t>　　因此，我请求领导对我处罚，无论怎样从严从重处罚我，我都不会有任何意见。同时，我请求再给我机会，使我可以通过自己的行动来表示自己的反省，在今后的工作中，我会更加努力。</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