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认错简单的话"/>
      <w:r>
        <w:rPr/>
        <w:t>向领导认错简单的话</w:t>
      </w:r>
      <w:bookmarkEnd w:id="0"/>
    </w:p>
    <w:p>
      <w:pPr>
        <w:pStyle w:val="Heading2"/>
        <w:rPr/>
      </w:pPr>
      <w:bookmarkStart w:id="1" w:name="3mjpg"/>
      <w:r>
        <w:rPr/>
        <w:t>向领导认错简单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要感谢您对我在工作上一直以来的支持和鼓励，你的工作方法、工作效率和工作态度值得我学习，我很自豪能在你的指导下工作。</w:t>
      </w:r>
      <w:r>
        <w:rPr/>
        <w:br/>
      </w:r>
    </w:p>
    <w:p>
      <w:pPr>
        <w:pStyle w:val="Normal"/>
        <w:rPr/>
      </w:pPr>
      <w:r>
        <w:rPr/>
        <w:t>由于我年纪较轻，思维不够成熟，说话也不够冷静，可能有时候说的话不太合适。如果有任何不尊重的地方，请宽宏大量。考虑到我的出发点是做得更好，我真诚地希望你能原谅我。</w:t>
      </w:r>
      <w:r>
        <w:rPr/>
        <w:br/>
      </w:r>
    </w:p>
    <w:p>
      <w:pPr>
        <w:pStyle w:val="Normal"/>
        <w:rPr/>
      </w:pPr>
      <w:r>
        <w:rPr/>
        <w:t>你是我们的榜样，工作经验比我更丰富，处理事情的方式比我多，我还不够成熟，请不要介意，我将在以后更多地了解你，以更好的方式应对，也期待您的建议。</w:t>
      </w:r>
      <w:r>
        <w:rPr/>
        <w:br/>
      </w:r>
    </w:p>
    <w:p>
      <w:pPr>
        <w:pStyle w:val="Heading2"/>
        <w:rPr/>
      </w:pPr>
      <w:bookmarkStart w:id="2" w:name="向领导认错简单的话-第2篇"/>
      <w:r>
        <w:rPr/>
        <w:t>向领导认错简单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因为那时我的冲动行为让你感到悲伤和痛苦，我感到十分愧疚。</w:t>
      </w:r>
      <w:r>
        <w:rPr/>
        <w:br/>
      </w:r>
    </w:p>
    <w:p>
      <w:pPr>
        <w:pStyle w:val="Normal"/>
        <w:rPr/>
      </w:pPr>
      <w:r>
        <w:rPr/>
        <w:t>总之，我的冲动性辞职充分暴露了我的任性和不成熟。我没有脚踏实地的工作态度，在工作中遇到一些问题和压力就会感到烦躁。</w:t>
      </w:r>
      <w:r>
        <w:rPr/>
        <w:br/>
      </w:r>
    </w:p>
    <w:p>
      <w:pPr>
        <w:pStyle w:val="Normal"/>
        <w:rPr/>
      </w:pPr>
      <w:r>
        <w:rPr/>
        <w:t>所谓“冲动就是魔鬼”，冲动是愚蠢的，是非常不可取的。现在，我深深地知道我错了。为此，我向领导保证：从此，我会认真做好自己的工作，努力为单位做出贡献，为单位收入进步而努力。</w:t>
      </w:r>
      <w:r>
        <w:rPr/>
        <w:br/>
      </w:r>
    </w:p>
    <w:p>
      <w:pPr>
        <w:pStyle w:val="Heading2"/>
        <w:rPr/>
      </w:pPr>
      <w:bookmarkStart w:id="3" w:name="向领导认错简单的话-第3篇"/>
      <w:r>
        <w:rPr/>
        <w:t>向领导认错简单的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你好</w:t>
      </w:r>
      <w:r>
        <w:rPr/>
        <w:t>!</w:t>
      </w:r>
      <w:r>
        <w:rPr/>
        <w:t>请接受我诚挚的道歉。</w:t>
      </w:r>
      <w:r>
        <w:rPr/>
        <w:br/>
      </w:r>
    </w:p>
    <w:p>
      <w:pPr>
        <w:pStyle w:val="Normal"/>
        <w:rPr/>
      </w:pPr>
      <w:r>
        <w:rPr/>
        <w:t>事实上，在过去的几年里，我一直非常尊重你。你是我的领导，也是我人生导师，我非常感谢你。</w:t>
      </w:r>
      <w:r>
        <w:rPr/>
        <w:br/>
      </w:r>
    </w:p>
    <w:p>
      <w:pPr>
        <w:pStyle w:val="Normal"/>
        <w:rPr/>
      </w:pPr>
      <w:r>
        <w:rPr/>
        <w:t>自那次业务学习的不欢事情发生后，我的心情一直不好，总是为自己的冲动懊恼，后来，公司董事找我谈话，虽然有安慰我，不要太在意，但我一直感到不安，我应该注意和领导沟通的方式，不该莽撞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出冲动的行为后，我非常后悔，这样的教训让我铭记一生。随着越来越多人知道这件事，我成了别人的笑柄，也牵扯到你，我真的很后悔，真的很对不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