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网胃一阵阵疼-拉肚子"/>
      <w:r>
        <w:rPr/>
        <w:t>39</w:t>
      </w:r>
      <w:r>
        <w:rPr/>
        <w:t>健康网胃一阵阵疼 拉肚子</w:t>
      </w:r>
      <w:bookmarkEnd w:id="0"/>
    </w:p>
    <w:p>
      <w:pPr>
        <w:pStyle w:val="Normal"/>
        <w:rPr/>
      </w:pPr>
      <w:r>
        <w:rPr/>
        <w:t>胃一阵一阵地疼还拉肚子一般是</w:t>
      </w:r>
      <w:r>
        <w:rPr>
          <w:i/>
        </w:rPr>
        <w:t>胃肠功能紊乱</w:t>
      </w:r>
      <w:r>
        <w:rPr/>
        <w:t>、饮食不规律等导致。</w:t>
      </w:r>
    </w:p>
    <w:p>
      <w:pPr>
        <w:pStyle w:val="Normal"/>
        <w:rPr/>
      </w:pPr>
      <w:r>
        <w:rPr/>
        <w:t>胃肠功能障碍，也称为功能性胃肠疾病。是由生物、心理、社会、疾病等因素引起的胃肠道异常，表现为反酸、打嗝、恶心、呕吐等。胃肠道是消化系统的重要器官。具有储存食物、分泌消化液、消化食物和吸收食物的功能。如果出现功能紊乱，可能会影响日常饮食，降低生活质量。胃部一阵一阵疼痛还伴有拉肚子，一般是因为胃肠功能紊乱、饮食不规律等原因所致。胃肠功能紊乱，又称胃肠神经症，通常是由于生活压力大、情绪紧张等导致。胃肠功能紊乱的主要患病原因就是精神方面的问题，会影响到胃肠功能的正常活动，患者就可能会出现胃部一阵一阵疼痛，还拉肚子的现象。饮食不规律或者不卫生，如果患者近期吃的食物过冷、过辣、过酸等，都可能会刺激到胃肠道的黏膜，从而会引起胃痛、拉肚子的症状，建议患者去医院进行检查，明确病因以后给予相对应的治疗，并且配合医生给予药物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胃肠功能紊乱的日常注意事项，首先，饮食要有节奏，要及时量化。避免暴饮暴食和不规律饮食，以免加重胃肠道负担。注意食品卫生，杜绝外来微生物对胃黏膜的侵袭。进食时要细嚼慢咽，使食物与唾液充分混合，有利于消化，减少粗糙食物对胃黏膜的刺激。其次，合理饮食，多吃易消化、营养丰富的新鲜食品。饮食应清淡，少吃脂肪、油腻、辛辣或冷的食物，少喝酒精、浓茶或浓咖啡。精神抑郁或过度紧张和疲劳容易引起胃肠功能障碍。注意在日常生活中保持乐观的态度。最后，在口咽感染的情况下，将痰液和鼻涕等细菌分泌物吞入胃中可导致消化道细菌或病毒感染。应积极治疗此类相关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