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学什么毕业后能"/>
      <w:r>
        <w:rPr/>
        <w:t>商务英语是学什么毕业后能</w:t>
      </w:r>
      <w:bookmarkEnd w:id="0"/>
    </w:p>
    <w:p>
      <w:pPr>
        <w:pStyle w:val="Normal"/>
        <w:rPr/>
      </w:pPr>
      <w:r>
        <w:rPr>
          <w:b/>
        </w:rPr>
        <w:t>商务英语主要学习什么内容</w:t>
      </w:r>
    </w:p>
    <w:p>
      <w:pPr>
        <w:pStyle w:val="Normal"/>
        <w:rPr/>
      </w:pPr>
      <w:r>
        <w:rPr/>
        <w:t>商务英语需要学习基础英语、高级英语、英语听力、英语口语、英语写作、翻译理论与实践、英美文学史及选读、西方经济学、国际贸易、国际商务、市场营销等课程。</w:t>
      </w:r>
    </w:p>
    <w:p>
      <w:pPr>
        <w:pStyle w:val="Normal"/>
        <w:rPr/>
      </w:pPr>
      <w:r>
        <w:rPr/>
        <w:t>在学习商务英语过程中，要特别注意学习多些专业商务用语，除了会用中午表达，还要会用英语表达专业的商务用语。扎实商务英语知识，利用自己所学的专业英语和商务知识来解决日常商务活动出现的问题，要会实际运用商务英语知识，这是必须要掌握的商务英语技能。</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b/>
        </w:rPr>
        <w:t>商务英语毕业后好找工作吗</w:t>
      </w:r>
    </w:p>
    <w:p>
      <w:pPr>
        <w:pStyle w:val="Normal"/>
        <w:rPr/>
      </w:pPr>
      <w:r>
        <w:rPr/>
        <w:t>这个专业其实很好找工作的，只要你不是太过于挑剔的话，而且商务英语属于万金油类的专业，很多沿海或外企人员，一半以内的员工岗位都与商务英语专业相关，特别是一些在沿海地区的大型中外合资企业，更需要商务英语专业的毕业生。</w:t>
      </w:r>
    </w:p>
    <w:p>
      <w:pPr>
        <w:pStyle w:val="Normal"/>
        <w:widowControl/>
        <w:bidi w:val="0"/>
        <w:spacing w:before="180" w:after="180"/>
        <w:jc w:val="left"/>
        <w:rPr/>
      </w:pPr>
      <w:r>
        <w:rPr/>
        <w:t>现在英语的使用的范围很广，而且商业中普遍使用英语作为商业沟通交流中的主要语言，因此就业前景还是很好的；毕业生可在各企事业单位从事外经、外贸、旅游、外事等口译、笔译工作以及管理、文秘、经济贸易、公共英语教学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