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都是弯的"/>
      <w:r>
        <w:rPr/>
        <w:t>养猫的男人都是弯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 缺乏爱的人比较喜欢猫。猫是独立的。</w:t>
      </w:r>
      <w:r>
        <w:rPr/>
        <w:br/>
        <w:br/>
        <w:t>     </w:t>
      </w:r>
      <w:r>
        <w:rPr/>
        <w:t>其次，所有的心理测试，举证的时候，猫代表情人，狗代表爱人伴侣。这是心理学家认证的。自己想想原因吧。</w:t>
      </w:r>
      <w:r>
        <w:rPr/>
        <w:br/>
        <w:br/>
        <w:t>     </w:t>
      </w:r>
      <w:r>
        <w:rPr/>
        <w:t>第三，一般只有阴柔的，自恋的，自诩艺术气质丰富的，或者爱心泛滥的，或者二奶，或者小三，或者独行的</w:t>
      </w:r>
      <w:r>
        <w:rPr/>
        <w:t>gay</w:t>
      </w:r>
      <w:r>
        <w:rPr/>
        <w:t>，或者孤独的老女人，才会养猫。</w:t>
      </w:r>
      <w:r>
        <w:rPr/>
        <w:br/>
        <w:br/>
        <w:t>     </w:t>
      </w:r>
      <w:r>
        <w:rPr/>
        <w:t>第四，中国的传统古训——男不养猫，女不养狗。因为乱性。</w:t>
      </w:r>
      <w:r>
        <w:rPr/>
        <w:br/>
        <w:br/>
        <w:t>     </w:t>
      </w:r>
      <w:r>
        <w:rPr/>
        <w:t>第五，从小缺乏父爱的男人喜欢养猫，因为缺乏阳刚之气。从小缺乏母爱的女人喜欢养狗，因为不懂阴柔之道。</w:t>
      </w:r>
      <w:r>
        <w:rPr/>
        <w:br/>
        <w:br/>
        <w:t>     </w:t>
      </w:r>
      <w:r>
        <w:rPr/>
        <w:t>第六，养猫的男人骨子里有为奴的性格，愿意伺候。养狗的女人骨子里有御姐的风范，喜欢驾驭。</w:t>
      </w:r>
      <w:r>
        <w:rPr/>
        <w:br/>
        <w:br/>
        <w:t>     </w:t>
      </w:r>
      <w:r>
        <w:rPr/>
        <w:t>第七，猫如女人，</w:t>
      </w:r>
      <w:r>
        <w:rPr/>
        <w:t>gay</w:t>
      </w:r>
      <w:r>
        <w:rPr/>
        <w:t>虽然不喜欢女人，但和女人相处大都不错，理由很简单：都喜欢男人。</w:t>
      </w:r>
      <w:r>
        <w:rPr/>
        <w:br/>
        <w:t>  </w:t>
        <w:br/>
        <w:t>     </w:t>
      </w:r>
      <w:r>
        <w:rPr/>
        <w:t>第八，有</w:t>
      </w:r>
      <w:r>
        <w:rPr/>
        <w:t>gay</w:t>
      </w:r>
      <w:r>
        <w:rPr/>
        <w:t>倾向的大都很矫情，滥情，多情，和猫很类似，猫不像狗那么没心没肺地只对一个人好，吐着舌头傻呵呵地流口水，或者蹭一脸口水。</w:t>
      </w:r>
      <w:r>
        <w:rPr/>
        <w:t>gay</w:t>
      </w:r>
      <w:r>
        <w:rPr/>
        <w:t>的敏感和脆弱，和猫类似。养猫的人都有太强的孤独感。</w:t>
      </w:r>
      <w:r>
        <w:rPr/>
        <w:br/>
        <w:br/>
        <w:t>     </w:t>
      </w:r>
      <w:r>
        <w:rPr/>
        <w:t>第九，猫是种喜欢孤独的动物。如果哪一天你在家痛苦的时候，它是绝对不会蹲在你旁边安慰你的，反而视而不见，自顾自寻开心。一旦你因劳累而忘了喂食，它就撅着屁股跑了。谁给好吃的，它就扑向谁。</w:t>
      </w:r>
      <w:r>
        <w:rPr/>
        <w:br/>
        <w:br/>
        <w:t>     </w:t>
      </w:r>
      <w:r>
        <w:rPr/>
        <w:t>第十。再说一个科学道理，当然也是非常血腥的，怕看的人建议不要看了。主人如果死在家里，而他如果养了一只猫。在极短的时间内，他或者她就会被猫吃掉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