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剧情介绍"/>
      <w:r>
        <w:rPr/>
        <w:t>急救生活剧情介绍</w:t>
      </w:r>
      <w:bookmarkEnd w:id="0"/>
    </w:p>
    <w:p>
      <w:pPr>
        <w:pStyle w:val="Normal"/>
        <w:rPr/>
      </w:pPr>
      <w:r>
        <w:rPr/>
        <w:t>《急救生活》的故事背景是北京市，以市急救中心的急救科为原点，以三个院前急救小组的几位医护人员为线索，引出各式各样的病人和病案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集</w:t>
      </w:r>
    </w:p>
    <w:p>
      <w:pPr>
        <w:pStyle w:val="Normal"/>
        <w:rPr/>
      </w:pPr>
      <w:r>
        <w:rPr/>
        <w:t>凌晨，我们的城市还没有完全从睡梦中醒来。北京</w:t>
      </w:r>
      <w:r>
        <w:rPr/>
        <w:t>120</w:t>
      </w:r>
      <w:r>
        <w:rPr/>
        <w:t>急救中心的第三抢救车正行驶在路上，突然收到报案，一起车祸就发生在他们附近。三抢赶到事故现场，女医生林洁投入抢救。在消防队员的帮助下抢救出重伤员。第一抢救车的急救医生李大治家里，婚假刚刚结束，妻子孙雪还在睡梦中，他就要上班了。大治来到急救中心附近，遇到一个装扮时尚的年轻人，两人共同救治了一个昏倒在街边的路人。大治发觉年轻人反应灵敏，而且熟悉急救方法。大治和年轻人一起抬病人进中心，一抢护士巧巧催促大治登车出诊，年轻人这才得知大治是急救医生。另一起车祸也在市区发生，第二抢救车的老医生马思远凭着丰富的经验，判断出被卡车撞伤的病人，原来只是个</w:t>
      </w:r>
      <w:r>
        <w:rPr/>
        <w:t>"</w:t>
      </w:r>
      <w:r>
        <w:rPr/>
        <w:t>碰瓷</w:t>
      </w:r>
      <w:r>
        <w:rPr/>
        <w:t>"</w:t>
      </w:r>
      <w:r>
        <w:rPr/>
        <w:t>的惯犯。车祸不了了之，肇事司机对老马是千恩万谢。老马发现他脸色很不好，提醒他不要过度疲劳，多休息。一抢出诊，遇到的是一个跳楼自杀的年轻女孩。急救车上，巧巧发现女孩留下的遗书，很是触动她的心灵。急救科里就要到交接班的时间。三抢车的女医生林洁下夜班，离婚的林洁独自抚养着年纪幼小的女儿。大治走进急救科，同车司机老武和他聊起升职的事情。大治找不到自己的急救制服，林洁取出帮他保管好的制服。大治早上遇到的年轻人是刚刚分到急救中心的实习生，朱邈。他向老马打听急救科的位置，因为出言无状得罪了老马。护士巧巧带着晕头转向的朱邈来到急救科。急救科里大治安排朱邈跟随老马的第二抢救车，做实习急救医生。老马摆出一副老师的架势，指挥着朱邈做这做那。朱邈和老马互相瞧着对方不顺眼。急救中心调度室收到报案，近郊突发一起重大交通事故，</w:t>
      </w:r>
      <w:r>
        <w:rPr/>
        <w:t>"</w:t>
      </w:r>
      <w:r>
        <w:rPr/>
        <w:t>五车连撞</w:t>
      </w:r>
      <w:r>
        <w:rPr/>
        <w:t>"</w:t>
      </w:r>
      <w:r>
        <w:rPr/>
        <w:t>。中心的车辆全部出动！朱邈也登上了二抢急救车，参加了第一次的急救任务。三组急救车都赶到车祸现场，现场一片忙碌。巧巧发现一位老年痴呆症的老太太，她询问了半天也问不出身份。老太太却总说巧巧像自己的女儿，时而清醒时而糊涂。马思远给一个重伤病人安排登车，认出病人就是</w:t>
      </w:r>
      <w:r>
        <w:rPr/>
        <w:t>"</w:t>
      </w:r>
      <w:r>
        <w:rPr/>
        <w:t>碰瓷</w:t>
      </w:r>
      <w:r>
        <w:rPr/>
        <w:t>"</w:t>
      </w:r>
      <w:r>
        <w:rPr/>
        <w:t>事件中的卡车司机！他就是这次大型车祸的肇事者。卡车司机也追悔莫及，没听老马的嘱咐惹下大祸。朱邈巧妙地用</w:t>
      </w:r>
      <w:r>
        <w:rPr/>
        <w:t>"</w:t>
      </w:r>
      <w:r>
        <w:rPr/>
        <w:t>磁铁</w:t>
      </w:r>
      <w:r>
        <w:rPr/>
        <w:t>"</w:t>
      </w:r>
      <w:r>
        <w:rPr/>
        <w:t>救治了一位眼睛进铁砂的病人，得到巧巧的赞许，并向朱邈要来了</w:t>
      </w:r>
      <w:r>
        <w:rPr/>
        <w:t>"</w:t>
      </w:r>
      <w:r>
        <w:rPr/>
        <w:t>磁铁</w:t>
      </w:r>
      <w:r>
        <w:rPr/>
        <w:t>"</w:t>
      </w:r>
      <w:r>
        <w:rPr/>
        <w:t>。朱邈帮忙抬病人上车，病人突然呕血！朱邈惊吓松开手。林洁和马思远立刻进行紧急抢救，但是没能挽救病人的生命。朱邈的内心受到极大震撼。车祸现场的抢救工作告一段落。二抢接到新的任务，朱邈坐在回程的车上，急救车缓缓驶离现场……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集</w:t>
      </w:r>
    </w:p>
    <w:p>
      <w:pPr>
        <w:pStyle w:val="Normal"/>
        <w:rPr/>
      </w:pPr>
      <w:r>
        <w:rPr/>
        <w:t>医院门前，痴呆症老太太不肯住院，还把巧巧错人成女儿。巧巧把老人带上车，临时决定将老太太带回中心，查出身份再做打算。回到急救科的林洁，早已过了加班时间，意外得知女儿竟然突发高烧。林洁赶到住院部，身患</w:t>
      </w:r>
      <w:r>
        <w:rPr/>
        <w:t>"</w:t>
      </w:r>
      <w:r>
        <w:rPr/>
        <w:t>自闭症</w:t>
      </w:r>
      <w:r>
        <w:rPr/>
        <w:t>"</w:t>
      </w:r>
      <w:r>
        <w:rPr/>
        <w:t>的女儿畅畅，是她最大的心病。大治赶回家，孙雪已经给他准备一桌饭菜，自己和衣睡在沙发上。二抢已接到新的任务，刚刚抵达的夫妇，妻子临盆在即。老马在车上接生，婴儿顺利出生，年轻的父母激动万分。急救科里，老年痴呆症的老太太哼唱歌曲。巧巧查询老太太身份的电话，却没有结果。一抢司机老武对老人哼唱的歌曲很熟悉，老人对于歌曲的内容、背景非常熟悉。巧巧感觉老人的身份很快就要水落石出。二抢车行驶在路上，突然遇到一个拦车人，自称哥哥是精神病患者，在家中大闹。老马带着朱邈和司机胡子将哥哥抓住。哥哥称自己不是病人，刚刚拦车的弟弟才是病人。经验丰富的老马巧妙地</w:t>
      </w:r>
      <w:r>
        <w:rPr/>
        <w:t>"</w:t>
      </w:r>
      <w:r>
        <w:rPr/>
        <w:t>骗</w:t>
      </w:r>
      <w:r>
        <w:rPr/>
        <w:t>"</w:t>
      </w:r>
      <w:r>
        <w:rPr/>
        <w:t>患精神病的弟弟上了急救车，成功送院。大治参加晋升答辩，接到妻子孙雪的电话，孙雪也很在意他的晋升，并关心大治的胃病。走进会场，大治感到非常紧张。大治面试虽然紧张，但还是引起了白主任和卸任的晁院长的赏识。很有希望在二十多名候选人中成功晋升。林洁发现前夫刘亚博混进中心，向病人推销</w:t>
      </w:r>
      <w:r>
        <w:rPr/>
        <w:t>"</w:t>
      </w:r>
      <w:r>
        <w:rPr/>
        <w:t>活力细胞探测器</w:t>
      </w:r>
      <w:r>
        <w:rPr/>
        <w:t>"</w:t>
      </w:r>
      <w:r>
        <w:rPr/>
        <w:t>。见到几个病人真的要出钱购买，林洁上前制止，揭穿了刘亚博的骗局。虽然刘亚博人品低下，但是女儿畅畅却更喜欢这个爸爸。林洁又气愤又无奈。林洁和刘亚博大吵一架。刘亚博是来向林洁借钱的，林洁同意将从没动过的</w:t>
      </w:r>
      <w:r>
        <w:rPr/>
        <w:t>"</w:t>
      </w:r>
      <w:r>
        <w:rPr/>
        <w:t>赡养费</w:t>
      </w:r>
      <w:r>
        <w:rPr/>
        <w:t>"</w:t>
      </w:r>
      <w:r>
        <w:rPr/>
        <w:t>还给刘，但是条件是刘不许再见畅畅。刘亚博大怒，没要钱，愤愤离去。</w:t>
      </w:r>
      <w:r>
        <w:rPr/>
        <w:b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集</w:t>
      </w:r>
    </w:p>
    <w:p>
      <w:pPr>
        <w:pStyle w:val="Normal"/>
        <w:rPr/>
      </w:pPr>
      <w:r>
        <w:rPr/>
        <w:t>二抢回到中心，老马命令朱邈去给自己买饭。朱邈到食堂，遇到巧巧，两人说起</w:t>
      </w:r>
      <w:r>
        <w:rPr/>
        <w:t>"</w:t>
      </w:r>
      <w:r>
        <w:rPr/>
        <w:t>五车连撞</w:t>
      </w:r>
      <w:r>
        <w:rPr/>
        <w:t>"</w:t>
      </w:r>
      <w:r>
        <w:rPr/>
        <w:t>，巧巧很欣赏朱邈用磁铁的绝活，朱邈却对于自己的</w:t>
      </w:r>
      <w:r>
        <w:rPr/>
        <w:t>"</w:t>
      </w:r>
      <w:r>
        <w:rPr/>
        <w:t>失误</w:t>
      </w:r>
      <w:r>
        <w:rPr/>
        <w:t>"</w:t>
      </w:r>
      <w:r>
        <w:rPr/>
        <w:t>耿耿于怀。主任白中原来表彰参加</w:t>
      </w:r>
      <w:r>
        <w:rPr/>
        <w:t>"</w:t>
      </w:r>
      <w:r>
        <w:rPr/>
        <w:t>五车连撞</w:t>
      </w:r>
      <w:r>
        <w:rPr/>
        <w:t>"</w:t>
      </w:r>
      <w:r>
        <w:rPr/>
        <w:t>救治的大家，他识别痴呆症老人的歌曲，老人无意中说出自己曾做过播音工作。巧巧很高兴，终于找到了老太太身份。大治安慰第一天实习就失误的朱邈，并向他提出了</w:t>
      </w:r>
      <w:r>
        <w:rPr/>
        <w:t>"</w:t>
      </w:r>
      <w:r>
        <w:rPr/>
        <w:t>你要做一个什么样医生</w:t>
      </w:r>
      <w:r>
        <w:rPr/>
        <w:t>"</w:t>
      </w:r>
      <w:r>
        <w:rPr/>
        <w:t>的问题。新的出诊任务来了，一抢出车。大治刚刚离去，孙雪就来到中心。她向痴呆症老人和胡子询问，老人糊里糊涂不知所云。大治正忙着给心脏病老人急救，但是老人已经去世。为了安抚病人家属，大治和巧巧却只能进行</w:t>
      </w:r>
      <w:r>
        <w:rPr/>
        <w:t>"</w:t>
      </w:r>
      <w:r>
        <w:rPr/>
        <w:t>假救治</w:t>
      </w:r>
      <w:r>
        <w:rPr/>
        <w:t>"</w:t>
      </w:r>
      <w:r>
        <w:rPr/>
        <w:t>。大治抽空给妻子打电话，孙雪因为大治爽约而非常生气，定了时间要大治必须回来。大治只好电话让朱邈先去迎接一下孙雪。心脏病老人的女儿闻讯赶回，巧巧意外得知，女儿并不是老两口亲生，而是他们领养的孤儿。与孙雪约定的时间就要到了，大治又接到新的任务，一抢车掉头，大治只好发短信给妻子道歉。朱邈再三挽留，孙雪却坚持离开中心。老播音员的家属来接她了。朱邈和家属劝老人上车，老人不肯。经过巧巧的劝说，老人才离开。朱邈和巧巧目送着老人离去，相视微笑。巧巧的老同学安菁刚来到中心工作，是实习调度员。安菁告诉巧巧她不久也要到急救科去实习一段时间。突然，中心收到消息，居民小区发生了一起饮用水中毒事件。巧巧赶忙跑出调度室。几个抢救组马上出发！混乱的小区里，众多急救车赶到。白主任也亲临现场指挥。警方发现小区中毒的原因很蹊跷，查不出起因。巧巧和朱邈登上一抢的车，负责运送第一批病人入院。行至半路，病人突然呕吐不止，巧巧和朱邈合力救治，很快控制了病情。巧巧关心朱邈，给他买了吃的。她也发觉车上的三个孩子似乎没有中毒，而是在装病……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集</w:t>
      </w:r>
    </w:p>
    <w:p>
      <w:pPr>
        <w:pStyle w:val="Normal"/>
        <w:rPr/>
      </w:pPr>
      <w:r>
        <w:rPr/>
        <w:t>小区里，中毒病人及时送院，局面得到控制。白主任催促连续工作</w:t>
      </w:r>
      <w:r>
        <w:rPr/>
        <w:t>36</w:t>
      </w:r>
      <w:r>
        <w:rPr/>
        <w:t>小时的大治回去，并告诉他晋升的事，院里领导都倾向他。中心的住院部也接收了很多病人。安菁也来帮忙，她帮巧巧安排三个孩子住院。安菁悄悄向巧巧打听朱邈，她对朱邈很有好感。林洁为了让刘亚博不再接近畅畅，将女儿转到同学晓棠的医院。大治请她吃食堂，大治向林洁讲了跟孙雪的问题，提起了林洁的过去，孙雪的哥哥一直追求林洁，结果反倒是大治和孙雪成了一对。老马找大治换班，大治答应了，又没能休息成。巧巧和朱邈议论老马，老马是个</w:t>
      </w:r>
      <w:r>
        <w:rPr/>
        <w:t>"</w:t>
      </w:r>
      <w:r>
        <w:rPr/>
        <w:t>怪</w:t>
      </w:r>
      <w:r>
        <w:rPr/>
        <w:t>"</w:t>
      </w:r>
      <w:r>
        <w:rPr/>
        <w:t>大夫，中心受表扬和遭投诉最多的都是他。大治安排朱邈上三抢实习，巧巧很不高兴。三抢按照报案来到商务大厦却没有找到病人，却意外得知该公司的总经理昏倒在办公室，门却打不开。朱邈只好跳窗进入办公室，林洁电话指导朱邈，成功地救治病人。门锁打开，病人被顺利送上急救车。朱邈对这次</w:t>
      </w:r>
      <w:r>
        <w:rPr/>
        <w:t>"</w:t>
      </w:r>
      <w:r>
        <w:rPr/>
        <w:t>亲手</w:t>
      </w:r>
      <w:r>
        <w:rPr/>
        <w:t>"</w:t>
      </w:r>
      <w:r>
        <w:rPr/>
        <w:t>医治感到异常兴奋。老马来到儿子马益凡的学校，班主任老师把老马当成小马狠狠地批评一通。老马找到儿子，试图与儿子谈谈，小马却表现出一副无所谓的冷淡态度。老马盛怒之下打了儿子。刘亚博私自将畅畅带走，以要挟林洁。林洁赶到游乐场，狠狠指责刘亚博。刘亚博看到随后赶来的朱邈，笑林洁有时间找男人却没时间照顾女儿。林洁赏了刘亚博一个耳光，把钱给了刘亚博。林洁回到中心，警官来调查小区中毒案件，根据巧巧的发现，林洁等人推断三个孩子可能就是投毒的</w:t>
      </w:r>
      <w:r>
        <w:rPr/>
        <w:t>"</w:t>
      </w:r>
      <w:r>
        <w:rPr/>
        <w:t>嫌疑犯</w:t>
      </w:r>
      <w:r>
        <w:rPr/>
        <w:t>"</w:t>
      </w:r>
      <w:r>
        <w:rPr/>
        <w:t>。二抢急救的病人去世了，朱邈有些紧张地叙述病人的死因，造成家属不满，老马替他陈述才没造成更尴尬的局面。朱邈很自责，老马狠狠批评了他，也提出了</w:t>
      </w:r>
      <w:r>
        <w:rPr/>
        <w:t>"</w:t>
      </w:r>
      <w:r>
        <w:rPr/>
        <w:t>你要做一个什么样医生</w:t>
      </w:r>
      <w:r>
        <w:rPr/>
        <w:t>"</w:t>
      </w:r>
      <w:r>
        <w:rPr/>
        <w:t>的问题。二抢赶到舞蹈学校的排练厅。一名女学生在练舞时突然发病，朱邈检查出是癔症，老马使用罕见的针灸治疗法，女学生立时停止了抽搐，慢慢清醒了过来。在场的所有人都被针灸的神奇折服，朱邈更是觉得自己需要学习的太多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抢赶到王府井大教堂，闯入婚礼现场，却是有人恶意骗车……晋升结果出来了，大治落选。晁院长评选出来的人是小苏医生。一抢再次出车前，巧巧被警察留下，调查小区中毒的案子。晁院长和小苏密谈，也邀请大治到自己的私人诊所来。大治接到孙雪电话，却隐瞒了实情……大治等人再次赶到曾经自杀过的周晓琪家，她又一次自杀未遂。周晓琪精神恍惚中，对大治很依恋，大治随口敷衍着她。林洁回到中心，见到孙雪买了很多快餐，来慰劳刚</w:t>
      </w:r>
      <w:r>
        <w:rPr/>
        <w:t>"</w:t>
      </w:r>
      <w:r>
        <w:rPr/>
        <w:t>晋升</w:t>
      </w:r>
      <w:r>
        <w:rPr/>
        <w:t>"</w:t>
      </w:r>
      <w:r>
        <w:rPr/>
        <w:t>的大治，两人一起来到科里，孙雪请大家吃东西。大治送周晓琪进病房，神志不清的晓琪突然紧紧抱住大治，孙雪赶来，看到了眼前的一幕。大治回到科里，只见到孙雪买的快餐。大治突然陷入意想不到的尴尬境地……警官在巧巧和安菁的帮助下，从三个孩子口中询问出得到</w:t>
      </w:r>
      <w:r>
        <w:rPr/>
        <w:t>"</w:t>
      </w:r>
      <w:r>
        <w:rPr/>
        <w:t>结果</w:t>
      </w:r>
      <w:r>
        <w:rPr/>
        <w:t>"</w:t>
      </w:r>
      <w:r>
        <w:rPr/>
        <w:t>，他们的贪玩造成了小区中毒的事故。马思远师徒来到</w:t>
      </w:r>
      <w:r>
        <w:rPr/>
        <w:t>KTV</w:t>
      </w:r>
      <w:r>
        <w:rPr/>
        <w:t>，家属们对老马的救治很不满意，员工们更是态度蛮横，坚决要马思远将病人治好，否则谁也别想离开</w:t>
      </w:r>
      <w:r>
        <w:rPr/>
        <w:t>KTV</w:t>
      </w:r>
      <w:r>
        <w:rPr/>
        <w:t>。二抢司机胡子趁大家不注意，悄悄溜出门拨通手机电话……一抢车赶来解救二抢的困境，巧巧和大治和</w:t>
      </w:r>
      <w:r>
        <w:rPr/>
        <w:t>KTV</w:t>
      </w:r>
      <w:r>
        <w:rPr/>
        <w:t>员工讲明道理。一番争执之后，</w:t>
      </w:r>
      <w:r>
        <w:rPr/>
        <w:t>KTV</w:t>
      </w:r>
      <w:r>
        <w:rPr/>
        <w:t>的困境才解除了。朱邈通过一段时间的跟车实习，内心很多感触，巧巧开解劝慰他，并给他讲起了白主任</w:t>
      </w:r>
      <w:r>
        <w:rPr/>
        <w:t>"</w:t>
      </w:r>
      <w:r>
        <w:rPr/>
        <w:t>七进七出鬼门关</w:t>
      </w:r>
      <w:r>
        <w:rPr/>
        <w:t>"</w:t>
      </w:r>
      <w:r>
        <w:rPr/>
        <w:t>的经典急救案例。林洁在电影院里救助一位女观众，意外发现有人先行救治过，控制住病情。找到女孩的</w:t>
      </w:r>
      <w:r>
        <w:rPr/>
        <w:t>"</w:t>
      </w:r>
      <w:r>
        <w:rPr/>
        <w:t>男朋友</w:t>
      </w:r>
      <w:r>
        <w:rPr/>
        <w:t>"</w:t>
      </w:r>
      <w:r>
        <w:rPr/>
        <w:t>，他担心自己要背责任，林洁告诉他是他救治了女观众。巧巧用</w:t>
      </w:r>
      <w:r>
        <w:rPr/>
        <w:t>"</w:t>
      </w:r>
      <w:r>
        <w:rPr/>
        <w:t>计</w:t>
      </w:r>
      <w:r>
        <w:rPr/>
        <w:t>"</w:t>
      </w:r>
      <w:r>
        <w:rPr/>
        <w:t>叫醒朱邈，可他因为连续加班体力不支，再次睡倒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