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电子版查询入口"/>
      <w:r>
        <w:rPr/>
        <w:t>高考录取通知书电子版查询入口</w:t>
      </w:r>
      <w:bookmarkEnd w:id="0"/>
    </w:p>
    <w:p>
      <w:pPr>
        <w:pStyle w:val="Normal"/>
        <w:rPr/>
      </w:pPr>
      <w:r>
        <w:rPr/>
        <w:t>高考录取陆续进行，通知书也陆续开始发放，那么同学们在哪里可以查询到自己的录取通知书的物流状态呢？想要了解相关信息的小伙伴们，一起来看下面高考录取通知书电子版查询入口的内容吧！</w:t>
      </w:r>
    </w:p>
    <w:p>
      <w:pPr>
        <w:pStyle w:val="Heading2"/>
        <w:rPr/>
      </w:pPr>
      <w:bookmarkStart w:id="1" w:name="高考录取通知书查询方法"/>
      <w:r>
        <w:rPr/>
        <w:t>高考录取通知书查询方法</w:t>
      </w:r>
      <w:bookmarkEnd w:id="1"/>
    </w:p>
    <w:p>
      <w:pPr>
        <w:pStyle w:val="Normal"/>
        <w:rPr/>
      </w:pPr>
      <w:r>
        <w:rPr/>
        <w:t>1</w:t>
      </w:r>
      <w:r>
        <w:rPr/>
        <w:t>、可以在微信上关注“</w:t>
      </w:r>
      <w:r>
        <w:rPr/>
        <w:t>EMS</w:t>
      </w:r>
      <w:r>
        <w:rPr/>
        <w:t>中国邮政速递物流”公众号，进入公众号后点击下方的“查件”，选择“录取通知书”进行查询。</w:t>
      </w:r>
    </w:p>
    <w:p>
      <w:pPr>
        <w:pStyle w:val="Normal"/>
        <w:rPr/>
      </w:pPr>
      <w:r>
        <w:rPr/>
        <w:t>2</w:t>
      </w:r>
      <w:r>
        <w:rPr/>
        <w:t>、也可以在支付宝上关注“</w:t>
      </w:r>
      <w:r>
        <w:rPr/>
        <w:t>EMS</w:t>
      </w:r>
      <w:r>
        <w:rPr/>
        <w:t>中国邮政速递物流”生活号，进入后点击上方的“邮件查询”，选择“高考邮件”选项查询。</w:t>
      </w:r>
    </w:p>
    <w:p>
      <w:pPr>
        <w:pStyle w:val="Normal"/>
        <w:rPr/>
      </w:pPr>
      <w:r>
        <w:rPr/>
        <w:t>3</w:t>
      </w:r>
      <w:r>
        <w:rPr/>
        <w:t>、还可以在中国邮政速递物流的官网上选择“邮件查询”选项中的“录取通知书查询”进行查询。</w:t>
      </w:r>
    </w:p>
    <w:p>
      <w:pPr>
        <w:pStyle w:val="Normal"/>
        <w:rPr/>
      </w:pPr>
      <w:r>
        <w:rPr/>
        <w:t>上面几种方式都支持通过邮件号、准考证号、考生号查询录取通知书，但是能够查询到的前提是考生的录取通知书已经由高校寄投到邮政速递，才能通过平台查询录取通知书的发送情况，如果查询不到邮件信息，可能是没有被录取、邮件尚未投递或者招生部门未提供准考证号导致无法链接到邮件。</w:t>
      </w:r>
    </w:p>
    <w:p>
      <w:pPr>
        <w:pStyle w:val="Normal"/>
        <w:rPr/>
      </w:pPr>
      <w:r>
        <w:rPr/>
        <w:t>建议考生提前通过招生办、招生考试信息网等官方网站查询录取结果，或者拨打报考学校招生办的电话咨询录取情况，确认录取后并获得邮件号码，然后再查询邮件信息。</w:t>
      </w:r>
    </w:p>
    <w:p>
      <w:pPr>
        <w:pStyle w:val="Heading2"/>
        <w:rPr/>
      </w:pPr>
      <w:bookmarkStart w:id="2" w:name="高考录取通知书电子版查询入口-1"/>
      <w:r>
        <w:rPr/>
        <w:t>高考录取通知书电子版查询入口</w:t>
      </w:r>
      <w:bookmarkEnd w:id="2"/>
    </w:p>
    <w:p>
      <w:pPr>
        <w:pStyle w:val="Normal"/>
        <w:rPr/>
      </w:pPr>
      <w:r>
        <w:rPr/>
        <w:t>www.ems.com.cn</w:t>
      </w:r>
    </w:p>
    <w:p>
      <w:pPr>
        <w:pStyle w:val="Heading2"/>
        <w:rPr/>
      </w:pPr>
      <w:bookmarkStart w:id="3" w:name="录取通知书有什么用"/>
      <w:r>
        <w:rPr/>
        <w:t>录取通知书有什么用</w:t>
      </w:r>
      <w:bookmarkEnd w:id="3"/>
    </w:p>
    <w:p>
      <w:pPr>
        <w:pStyle w:val="Normal"/>
        <w:rPr/>
      </w:pPr>
      <w:r>
        <w:rPr/>
        <w:t>录取通知书是我们前往大学报到的重要凭证，如果丢失了，那么就会增加许多麻烦，影响报到流程，耽搁大量的时间。此外，在录取通知书内一般放置有报到说明，里面会给大家提示报到的时间、地点、需要携带的物件等。所以大家一定要妥善保管。</w:t>
      </w:r>
    </w:p>
    <w:p>
      <w:pPr>
        <w:pStyle w:val="Normal"/>
        <w:rPr/>
      </w:pPr>
      <w:r>
        <w:rPr/>
        <w:t>当我们收到录取通知书之后，就意味着我们现在已经是大学新生的身份，那么就可以享受半价火车票的实惠。不过由于还没有正式到大学报到，未在网上录入相关信息，所以不能在网上购票享受半价优惠，只能凭录取通知书和身份证到火车站售票窗口购买学生票，或者拨打</w:t>
      </w:r>
      <w:r>
        <w:rPr/>
        <w:t>95105105</w:t>
      </w:r>
      <w:r>
        <w:rPr/>
        <w:t>电话订票，订票成功后，凭录取通知书、身份证和订单号到售票大厅窗口取票。新生凭录取通知书只能购买一次学生票，已经完成购票的学子如果改变了行程，最好是选择改签，而不是直接退票，免得麻烦。</w:t>
      </w:r>
    </w:p>
    <w:p>
      <w:pPr>
        <w:pStyle w:val="Normal"/>
        <w:rPr/>
      </w:pPr>
      <w:r>
        <w:rPr/>
        <w:t>每逢高考季，各大商家都会搞一些针对大学新生的优惠活动，当然，要享受这些优惠就得需要我们提供凭证，也就是录取通知书了。</w:t>
      </w:r>
    </w:p>
    <w:p>
      <w:pPr>
        <w:pStyle w:val="Normal"/>
        <w:widowControl/>
        <w:bidi w:val="0"/>
        <w:spacing w:before="180" w:after="180"/>
        <w:jc w:val="left"/>
        <w:rPr/>
      </w:pPr>
      <w:r>
        <w:rPr/>
        <w:t>一般情况下，随录取通知书一起寄来的还有银行卡、电话卡等，以及开学注册流程、生源地贷款政策等文件信息，大家一定要妥善保管好这些附件，仔细研读相关政策文件，为自己上学提供便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