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论文周记40篇通用"/>
      <w:r>
        <w:rPr/>
        <w:t>毕业论文周记</w:t>
      </w:r>
      <w:r>
        <w:rPr/>
        <w:t>40</w:t>
      </w:r>
      <w:r>
        <w:rPr/>
        <w:t>篇通用</w:t>
      </w:r>
      <w:bookmarkEnd w:id="0"/>
    </w:p>
    <w:p>
      <w:pPr>
        <w:pStyle w:val="Normal"/>
        <w:rPr/>
      </w:pPr>
      <w:r>
        <w:rPr/>
        <w:t>现如今，大家都经常接触到论文吧，论文是讨论某种问题或研究某种问题的文章。一篇什么样的论文才能称为优秀论文呢？以下是皮靴我小编收集整理的关于毕业论文周记，希望对大家有所帮助。</w:t>
      </w:r>
    </w:p>
    <w:p>
      <w:pPr>
        <w:pStyle w:val="Heading2"/>
        <w:rPr/>
      </w:pPr>
      <w:bookmarkStart w:id="1" w:name="毕业论文周记40篇通用第1篇"/>
      <w:r>
        <w:rPr/>
        <w:t>毕业论文周记</w:t>
      </w:r>
      <w:r>
        <w:rPr/>
        <w:t>40</w:t>
      </w:r>
      <w:r>
        <w:rPr/>
        <w:t>篇通用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光阴如梭，转眼间大学已经到了尾声，也该决定毕业论文的选题了，经过了慎重的考虑，我最终确定了毕业论文的选题――环境保护与税收政策研究。</w:t>
      </w:r>
    </w:p>
    <w:p>
      <w:pPr>
        <w:pStyle w:val="Normal"/>
        <w:rPr/>
      </w:pPr>
      <w:r>
        <w:rPr/>
        <w:t>生存与发展是一个世纪性的主题，它贯穿于人类社会发展的全过程，而且也成为</w:t>
      </w:r>
      <w:r>
        <w:rPr/>
        <w:t>21</w:t>
      </w:r>
      <w:r>
        <w:rPr/>
        <w:t>世纪的全球性主题。人类在创造文明的同时，也带来了一系列环境问题。如何利用税收政策的实施来帮助解决环境问题呢？首先针对环境与税收政策，我先选了几个题目备用，然后再上网搜索这些备选题目的相关资料，上图书馆翻阅资料，参考大量时事，了解这些题目目前的理论研究现状。在这一过程中，我渐渐对税收政策对环境保护起到的作用产生了浓厚的兴趣。通过参考研究，只有正视环境问题并将可持续发展纳入政府政策制订的目标之中，才能使环境问题真正得到解决，自己才有望实现生存和生活质量的全面提升。因此，我想通过这个选题，将环境保护与税收政策的关系做深入的研究与阐述。以上是本周工作，下周将根据选题进行资料收集工作。</w:t>
      </w:r>
    </w:p>
    <w:p>
      <w:pPr>
        <w:pStyle w:val="Heading2"/>
        <w:rPr/>
      </w:pPr>
      <w:bookmarkStart w:id="2" w:name="毕业论文周记40篇通用第2篇"/>
      <w:r>
        <w:rPr/>
        <w:t>毕业论文周记</w:t>
      </w:r>
      <w:r>
        <w:rPr/>
        <w:t>40</w:t>
      </w:r>
      <w:r>
        <w:rPr/>
        <w:t>篇通用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经过与指导老师的反复讨论，这周终于把论文题目确定了。俗话说得好，好的开始成功的一半，但是这个开始来得实在不容易。在确定论文题目之前必须查阅大量的相关文献，空想出来的题目是逃不过老师的法眼的，必须有具体的充足的论据来支持你的论文题目。论文题目的</w:t>
      </w:r>
      <w:r>
        <w:rPr/>
        <w:t>`</w:t>
      </w:r>
      <w:r>
        <w:rPr/>
        <w:t>确定是整个论文写作的开端，真正的战斗才刚刚打响，同志还需要继续努力。在接下来的日子里，还要抓紧时间查更多的相关文献写开题报告。</w:t>
      </w:r>
    </w:p>
    <w:p>
      <w:pPr>
        <w:pStyle w:val="Heading2"/>
        <w:rPr/>
      </w:pPr>
      <w:bookmarkStart w:id="3" w:name="毕业论文周记40篇通用第3篇"/>
      <w:r>
        <w:rPr/>
        <w:t>毕业论文周记</w:t>
      </w:r>
      <w:r>
        <w:rPr/>
        <w:t>40</w:t>
      </w:r>
      <w:r>
        <w:rPr/>
        <w:t>篇通用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交定稿的日子即将临近，我们每个人都在忙着修，改，修，再改指导老师忙着给我们改，我们自己也忙着改。精益求精，是我们这段时间的座右铭。时刻挂在心里，也许我们没有获得优秀论文这个目标时刻挂在嘴边，但是我们每个人心里应该都是这么想的。有位将军曾经这样说过：不想当将军的士兵不是好士兵。所以我们更要对自己的论文提出要求，不能马虎对待。这是我对自己说的，我认为每个同学也是像我一样想的。在这最后的时刻，我们更加不能放松！</w:t>
      </w:r>
    </w:p>
    <w:p>
      <w:pPr>
        <w:pStyle w:val="Heading2"/>
        <w:rPr/>
      </w:pPr>
      <w:bookmarkStart w:id="4" w:name="毕业论文周记40篇通用第4篇"/>
      <w:r>
        <w:rPr/>
        <w:t>毕业论文周记</w:t>
      </w:r>
      <w:r>
        <w:rPr/>
        <w:t>40</w:t>
      </w:r>
      <w:r>
        <w:rPr/>
        <w:t>篇通用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第一次查重已经结束，幸好结果还不坏，要不然就辜负了梁老师对我们的信任。查重之前，尽管知道自己并不是抄袭别人的论文，但总害怕会有超过</w:t>
      </w:r>
      <w:r>
        <w:rPr/>
        <w:t>30%</w:t>
      </w:r>
      <w:r>
        <w:rPr/>
        <w:t>的相似率。还记得那天早上把论文传到中国知网等待结果的那几分钟，脑袋都感觉不是自己的。一刷新，结果一出来，“哗”脑袋就炸开了，太激动了，过了！那种激动真的是溢于言表的，所有的情绪都表现了出来。幸好啊！要是论文被卡在这里，前段时间的辛苦和努力就会让人怀疑，那是不是值得的。但结果出来了，告诉我，所有的努力都是值得的。接下来的路，要更加的努力，加油。</w:t>
      </w:r>
    </w:p>
    <w:p>
      <w:pPr>
        <w:pStyle w:val="Heading2"/>
        <w:rPr/>
      </w:pPr>
      <w:bookmarkStart w:id="5" w:name="毕业论文周记40篇通用第5篇"/>
      <w:r>
        <w:rPr/>
        <w:t>毕业论文周记</w:t>
      </w:r>
      <w:r>
        <w:rPr/>
        <w:t>40</w:t>
      </w:r>
      <w:r>
        <w:rPr/>
        <w:t>篇通用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转眼间已经到了说再见的时刻，我们也迎来了大学的最后一项任务</w:t>
      </w:r>
      <w:r>
        <w:rPr/>
        <w:t>---</w:t>
      </w:r>
      <w:r>
        <w:rPr/>
        <w:t>毕业论文。本周在教学楼召开论文动员大会，选择了指导老师，董老师给了我们一些题目让我们在其中做选择，通过和老师交流，我的论文题目定了下来</w:t>
      </w:r>
      <w:r>
        <w:rPr/>
        <w:t>---</w:t>
      </w:r>
      <w:r>
        <w:rPr/>
        <w:t>劳动者自由择业权与商业秘密权的冲突与平衡，论文正式进入写作阶段。</w:t>
      </w:r>
    </w:p>
    <w:p>
      <w:pPr>
        <w:pStyle w:val="Heading2"/>
        <w:rPr/>
      </w:pPr>
      <w:bookmarkStart w:id="6" w:name="毕业论文周记40篇通用第6篇"/>
      <w:r>
        <w:rPr/>
        <w:t>毕业论文周记</w:t>
      </w:r>
      <w:r>
        <w:rPr/>
        <w:t>40</w:t>
      </w:r>
      <w:r>
        <w:rPr/>
        <w:t>篇通用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这些日子，我们一直穿梭在各个学校进行数据的收集，我主要是进行问卷的发放。在问卷的发放过程中其实我们遇到了很多的困难，但是这些都被我们一一的克服了。困难并不可怕，可怕的是没有往下走的勇气。所谓兵来将挡，水来土掩，抱着必胜的信念我们坚持自己的路。当然问卷的发放能如此圆满的完成也少不了指导老师的支持，如果没有她我们不会这么顺利的发放和回收问卷的。经过这两周对于问卷的发放，已经初步完成了对于论文所需数据的收集。紧接下来的工作就是对于数据的录入和分析了。</w:t>
      </w:r>
    </w:p>
    <w:p>
      <w:pPr>
        <w:pStyle w:val="Heading2"/>
        <w:rPr/>
      </w:pPr>
      <w:bookmarkStart w:id="7" w:name="毕业论文周记40篇通用第7篇"/>
      <w:r>
        <w:rPr/>
        <w:t>毕业论文周记</w:t>
      </w:r>
      <w:r>
        <w:rPr/>
        <w:t>40</w:t>
      </w:r>
      <w:r>
        <w:rPr/>
        <w:t>篇通用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本周主要工作就是拟定了论文提纲，通过广泛阅读相关文献和自己的思考，我将自己的论文主要分成四个部分，即劳动者自由择业权的概述、商业秘密的概述、自由择业权与商业秘密权冲突的解决途径、如何平衡自由择业权与商业秘密权，提纲完成，下周论文将正式进入写作阶段。</w:t>
      </w:r>
    </w:p>
    <w:p>
      <w:pPr>
        <w:pStyle w:val="Heading2"/>
        <w:rPr/>
      </w:pPr>
      <w:bookmarkStart w:id="8" w:name="毕业论文周记40篇通用第8篇"/>
      <w:r>
        <w:rPr/>
        <w:t>毕业论文周记</w:t>
      </w:r>
      <w:r>
        <w:rPr/>
        <w:t>40</w:t>
      </w:r>
      <w:r>
        <w:rPr/>
        <w:t>篇通用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本周的主要任务就是继续完善论文，使其成为一个完整的论文，主要包括以下事项，撰写中文摘要、提取关键字、标注参考文献、制作论文封面与目录等琐碎问题。完成以上各项工作后，我又将论文通读一遍，发现其中的错别字或不通顺的语句并修正，使其成为论文一稿并提交导师。</w:t>
      </w:r>
    </w:p>
    <w:p>
      <w:pPr>
        <w:pStyle w:val="Heading2"/>
        <w:rPr/>
      </w:pPr>
      <w:bookmarkStart w:id="9" w:name="毕业论文周记40篇通用第9篇"/>
      <w:r>
        <w:rPr/>
        <w:t>毕业论文周记</w:t>
      </w:r>
      <w:r>
        <w:rPr/>
        <w:t>40</w:t>
      </w:r>
      <w:r>
        <w:rPr/>
        <w:t>篇通用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本周主要任务是继续修改论文一稿，根据指导老师的批注和意见对论文不足之处进行修改，对论文的明显错误进行改正，对初稿继续进行加工完善，对文章的不恰当章节标题进行调整，纠正错别字，修改行文中不通顺的语句，以便下周主要针对老师对修改稿的意见对论文进行修改。</w:t>
      </w:r>
    </w:p>
    <w:p>
      <w:pPr>
        <w:pStyle w:val="Heading2"/>
        <w:rPr/>
      </w:pPr>
      <w:bookmarkStart w:id="10" w:name="毕业论文周记40篇通用第10篇"/>
      <w:r>
        <w:rPr/>
        <w:t>毕业论文周记</w:t>
      </w:r>
      <w:r>
        <w:rPr/>
        <w:t>40</w:t>
      </w:r>
      <w:r>
        <w:rPr/>
        <w:t>篇通用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上周论文二稿提交后我还信心满满，但老师修改后我仿佛又一落千丈，这次论文二稿董老师又为我指出了大量的错误，本周主要任务就是按照董老师指出的问题继续修改论文二稿，由于前阶段已经修改过一次，所以二稿修改起来相对轻松，错误主要集中在论文格式方面，我按照董老师发来的论文模板逐句修改，并且在这个过程中多次与董老师进行邮件交流，以解决我论文在格式方面遇到的种种问题，截止周末，二稿基本修改完毕。</w:t>
      </w:r>
    </w:p>
    <w:p>
      <w:pPr>
        <w:pStyle w:val="Heading2"/>
        <w:rPr/>
      </w:pPr>
      <w:bookmarkStart w:id="11" w:name="毕业论文周记40篇通用第11篇"/>
      <w:r>
        <w:rPr/>
        <w:t>毕业论文周记</w:t>
      </w:r>
      <w:r>
        <w:rPr/>
        <w:t>40</w:t>
      </w:r>
      <w:r>
        <w:rPr/>
        <w:t>篇通用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本周的主要任务是将论文最终定稿，并完善论文的相关细节，主要工作包括，对文章的摘要、关键词进行翻译，进一步完善参考文献，修正脚注，完善致谢语，依据学院论文规范细则对论文格式进行最后的排版，完成上述工作后，我们和董文晶老师进行了一个简短的见面会，会上与董文晶老师一起对论文做最终检查，并就毕业实习的情况向董文晶老师进行了详细的汇报，下周的主要任务是做好答辩前的准备工作，以便迎接最后的论文答辩工作。</w:t>
      </w:r>
    </w:p>
    <w:p>
      <w:pPr>
        <w:pStyle w:val="Heading2"/>
        <w:rPr/>
      </w:pPr>
      <w:bookmarkStart w:id="12" w:name="毕业论文周记40篇通用第12篇"/>
      <w:r>
        <w:rPr/>
        <w:t>毕业论文周记</w:t>
      </w:r>
      <w:r>
        <w:rPr/>
        <w:t>40</w:t>
      </w:r>
      <w:r>
        <w:rPr/>
        <w:t>篇通用第</w:t>
      </w:r>
      <w:r>
        <w:rPr/>
        <w:t>12</w:t>
      </w:r>
      <w:r>
        <w:rPr/>
        <w:t>篇</w:t>
      </w:r>
      <w:bookmarkEnd w:id="12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题报告是整个论文的关键，我希望这是一个好的开始，写完开题报告也就预示着我们离论文的完成又近了一步。在开题报告的完成过程中，我的指导老师给了我许多宝贵的建议。开题报告的关键是文献综述，为了写好文献综述必须查阅许多的专著、期刊和论文。只有查阅资料才能知道对于这个研究目前已有的程度到哪里了，你才能最后确定自己的研究内容。研究内容必须切合实际，不能太繁杂，应该突出重点，找到关键。研究设计要一目了然，拿出手就可以做。开题报告就是把你的整个论文安排妥当，随后就要开始了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