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书40字"/>
      <w:r>
        <w:rPr/>
        <w:t>员工辞职书</w:t>
      </w:r>
      <w:r>
        <w:rPr/>
        <w:t>40</w:t>
      </w:r>
      <w:r>
        <w:rPr/>
        <w:t>字</w:t>
      </w:r>
      <w:bookmarkEnd w:id="0"/>
    </w:p>
    <w:p>
      <w:pPr>
        <w:pStyle w:val="Heading2"/>
        <w:rPr/>
      </w:pPr>
      <w:bookmarkStart w:id="1" w:name="员工辞职书40字第1篇"/>
      <w:r>
        <w:rPr>
          <w:b/>
        </w:rPr>
        <w:t>员工辞职书</w:t>
      </w:r>
      <w:r>
        <w:rPr>
          <w:b/>
        </w:rPr>
        <w:t>40</w:t>
      </w:r>
      <w:r>
        <w:rPr>
          <w:b/>
        </w:rPr>
        <w:t>字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是咱们公司里的一名普通员工，我叫</w:t>
      </w:r>
      <w:r>
        <w:rPr/>
        <w:t>_</w:t>
      </w:r>
      <w:r>
        <w:rPr/>
        <w:t>，隶属于</w:t>
      </w:r>
      <w:r>
        <w:rPr/>
        <w:t>_</w:t>
      </w:r>
      <w:r>
        <w:rPr/>
        <w:t>部门。在今天，我向您提出了辞职申请，离开这个已经工作了不少时间的地方，的确让我感到遗憾和伤感，可生活不得不让我们作出改变啊。现在，就让我来给说简单说明一下辞职的原因吧。</w:t>
      </w:r>
    </w:p>
    <w:p>
      <w:pPr>
        <w:pStyle w:val="Normal"/>
        <w:rPr/>
      </w:pPr>
      <w:r>
        <w:rPr/>
        <w:t>首先，说起辞职，相信领导您也见过不少的辞职理由，有些是因为工作的环境、氛围、距离等等，但其实说到底，大部分原因还是因为钱的关系。我来到咱们公司有一段时间了，虽不能说对公司的业务和整体情况有详细的了解，但也知晓了个大概，对于咱们公司的发展前景我还是比较看好的，所以在工作的时候，我也是勤勤恳恳，努力把自己的任务做好，我也从一开始的笨手笨脚变成了能熟练操作业务。</w:t>
      </w:r>
    </w:p>
    <w:p>
      <w:pPr>
        <w:pStyle w:val="Normal"/>
        <w:rPr/>
      </w:pPr>
      <w:r>
        <w:rPr/>
        <w:t>在度过了试用期后，我也正式成为了咱们公司的一员，这时的我充满了信心和期待，幻想着自己能在公司里大展拳脚，可一波又一波的事情拍熄了我心中的火热，。首先，是咱们公司的业务由于各种原因导致发展停滞不前，且有了不小幅度的缩水，这直接导致了员工们也受到了影响，不仅绩效变得少了，而且短时间内很难逆转过来，这让不少的同事都产生了一些其它的心思。大家出来工作其实都是为了生活，简单点来说就是赚钱，要是这基本的保障都出现了问题，那肯定会出现动荡。</w:t>
      </w:r>
    </w:p>
    <w:p>
      <w:pPr>
        <w:pStyle w:val="Normal"/>
        <w:rPr/>
      </w:pPr>
      <w:r>
        <w:rPr/>
        <w:t>于是，在这一段时间里，周围的一些同事选择了辞职，其中还包含了数位老员工，这让公司里的氛围变得有点压抑了起来，在这种氛围里，我也格外地无奈，毕竟我来公司的时间不算长，工资也不高，而且由于绩效变低，在一定时间里那肯定是没什么希望涨工资了，在和朋友、同学他们一对比之后，我仿佛被他们远远地甩在了身后，这让我的心里有点不好受。我离家来到一座陌生的城市，不正是为了能多赚点钱，让以后的日子过得更好一点嘛，更何况衣食住行的费用也不低，这一切让我不得不在工作上作出改变。</w:t>
      </w:r>
    </w:p>
    <w:p>
      <w:pPr>
        <w:pStyle w:val="Normal"/>
        <w:rPr/>
      </w:pPr>
      <w:r>
        <w:rPr/>
        <w:t>看到最后，希望领导您能体谅我的行为，生而为人，我只能随着生活的改变而改变，接下来，我会和人事部处理好交接任务，在这里祝愿咱们公司在以后的日子里能突破难关，把业务开展的越来越好</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员工辞职书40字第2篇"/>
      <w:r>
        <w:rPr>
          <w:b/>
        </w:rPr>
        <w:t>员工辞职书</w:t>
      </w:r>
      <w:r>
        <w:rPr>
          <w:b/>
        </w:rPr>
        <w:t>40</w:t>
      </w:r>
      <w:r>
        <w:rPr>
          <w:b/>
        </w:rPr>
        <w:t>字第</w:t>
      </w:r>
      <w:r>
        <w:rPr>
          <w:b/>
        </w:rPr>
        <w:t>2</w:t>
      </w:r>
      <w:r>
        <w:rPr>
          <w:b/>
        </w:rPr>
        <w:t>篇</w:t>
      </w:r>
      <w:bookmarkEnd w:id="2"/>
    </w:p>
    <w:p>
      <w:pPr>
        <w:pStyle w:val="Normal"/>
        <w:rPr/>
      </w:pPr>
      <w:r>
        <w:rPr/>
        <w:t>尊敬的领导：</w:t>
      </w:r>
    </w:p>
    <w:p>
      <w:pPr>
        <w:pStyle w:val="Normal"/>
        <w:rPr/>
      </w:pPr>
      <w:r>
        <w:rPr/>
        <w:t>做为一名厨房领班，本人现正式提交辞职申请书，申请离开酒店。今天是星期三。按照厨房的惯例，星期一，二，三是副厨师长，主管，领班休假的日子。由于西餐不同于企事业单位，必须每天营业，所以所有的从业人员都是在倒班休假。而领班和以上的人员却只能修每个星期的前三天，是因为这三天的生意相对于周五六日的生意要淡的多。</w:t>
      </w:r>
    </w:p>
    <w:p>
      <w:pPr>
        <w:pStyle w:val="Normal"/>
        <w:rPr/>
      </w:pPr>
      <w:r>
        <w:rPr/>
        <w:t>前天在下午和同事们削土豆皮的时候，我不经意间将我要辞职的想法告诉了他们。他们却只是笑了笑，似乎真的没人信，但是在昨天，我将早已起草好的辞职报告放在厨师长办公室的时候，他们一个个却都无言了。</w:t>
      </w:r>
    </w:p>
    <w:p>
      <w:pPr>
        <w:pStyle w:val="Normal"/>
        <w:rPr/>
      </w:pPr>
      <w:r>
        <w:rPr/>
        <w:t>早上的工作了然无味，因为一个员工递交辞呈之后，心里的那种难过是无法形容的。虽然厨师长在走入办公室之后，看到我的辞呈时略显惊讶，但他还是装作什么都没有看到一样。是的，现在正是备餐的时间，他还不能找我谈话。但是我已经大体猜到了他要谈到的内容。无非就是要留住我。这个猜测后来被证实了。</w:t>
      </w:r>
    </w:p>
    <w:p>
      <w:pPr>
        <w:pStyle w:val="Normal"/>
        <w:rPr/>
      </w:pPr>
      <w:r>
        <w:rPr/>
        <w:t>厨师长先是找来了副厨师长，两个人在里面说了很久，接着就是召见了我的同事进去谈话，了解我辞职的这个想法有没有告诉过他们，然后又把我的上司，厨部主管也找了进去。最后就是我了。进去之后厨师长先是以理服人，说了很多怎样管理的方法，然后就是告诉我不能一看到困难就退缩，但是我一直不说话，厨师长就出狠招，告诉我除非把团队带好，否则我将不可能离开这里。很显然。在这里辞职的人不算少数，有些还是厨师长故意辞退的，但是我的辞职却受到了几乎全厨房所有员工的反对。</w:t>
      </w:r>
    </w:p>
    <w:p>
      <w:pPr>
        <w:pStyle w:val="Normal"/>
        <w:rPr/>
      </w:pPr>
      <w:r>
        <w:rPr/>
        <w:t>在经历了中午用餐高峰之后。我再一次想到了那个人。那就是《大长今》中的韩尚宫娘娘。她所在的御膳厨房中，尚宫一直是世袭制度，但是她却用她精湛的厨艺赢得了，或者说是夺过了这个原本是崔尚宫家族霸占的位置。而我现在所面临的问题，几乎和韩尚宫娘娘一模一样。在升职后，几乎所有的担子都落在了我的肩上，而我的手下不是在磨洋工，就是在和我玩捉迷藏。不同的是，韩尚宫是几乎一个人承担了整个御膳厨房的工作，而她还得不到上司的任何支持。那么在这种情况出现的时候，韩尚宫会怎么做呢</w:t>
      </w:r>
      <w:r>
        <w:rPr/>
        <w:t>?</w:t>
      </w:r>
    </w:p>
    <w:p>
      <w:pPr>
        <w:pStyle w:val="Normal"/>
        <w:rPr/>
      </w:pPr>
      <w:r>
        <w:rPr/>
        <w:t>在中午用餐结束之后，我再次找到了厨师长。我告诉他，我愿意继续做下去，但是有三个请求，第一，我自请降职为实习领班。因为我现在的实力远远无法胜任一名正式领班的工作。第二，我请求厨师长给我更大的权力，如果因为员工故意将工作做坏，我有权让他买下他们故意糟蹋的原料，第三，便是即便我将所有员工都赶走，只带几个实习生工作，我也会把工作做好。这三个请求厨师长都答应了。</w:t>
      </w:r>
    </w:p>
    <w:p>
      <w:pPr>
        <w:pStyle w:val="Normal"/>
        <w:rPr/>
      </w:pPr>
      <w:r>
        <w:rPr/>
        <w:t>昨天的晚上，我并没有写领班日记，因为我一直在思考这个问题。我的工作为什么进行的如此困难，为什么越干越糟糕呢</w:t>
      </w:r>
      <w:r>
        <w:rPr/>
        <w:t>?</w:t>
      </w:r>
      <w:r>
        <w:rPr/>
        <w:t>因为首先，我不善于总结。其实工作中有许多应该改进的地方，但是时间长了自己也习惯了，所以也就放任自流了，而我的不总结也使得我不断的在同一个坑里不停的摔跤。第二，我忽略了一个问题，便是这些工作，并不是我一个人的，而是整个团队的。我必须让我的同事分担我肩上的担子，这是我的责任，也是他们必须要做的事情。第三，由于我不信任我的同事，导致几乎事事都要亲自去做，所以我的同事始终也不能做他们本职的工作。所以，我决定从明天起，开始实行一套新的措施。因为如果这种做法出了问题，我就不能在继续执行这种错误的做法，而必须执行一套新的做法，来解决目前出现的所有问题。而且，我也必须意识到，即便降职，我也依然是我部门的负责人，我有权力依照我认为是能行得通的做法，来改善目前的这种混乱局面。我不能墨守成规，只是一味的守摊，结果只能是害了所有人。</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员工辞职书40字第3篇"/>
      <w:r>
        <w:rPr>
          <w:b/>
        </w:rPr>
        <w:t>员工辞职书</w:t>
      </w:r>
      <w:r>
        <w:rPr>
          <w:b/>
        </w:rPr>
        <w:t>40</w:t>
      </w:r>
      <w:r>
        <w:rPr>
          <w:b/>
        </w:rPr>
        <w:t>字第</w:t>
      </w:r>
      <w:r>
        <w:rPr>
          <w:b/>
        </w:rPr>
        <w:t>3</w:t>
      </w:r>
      <w:r>
        <w:rPr>
          <w:b/>
        </w:rPr>
        <w:t>篇</w:t>
      </w:r>
      <w:bookmarkEnd w:id="3"/>
    </w:p>
    <w:p>
      <w:pPr>
        <w:pStyle w:val="Normal"/>
        <w:rPr/>
      </w:pPr>
      <w:r>
        <w:rPr/>
        <w:t>尊敬的院领导：</w:t>
      </w:r>
    </w:p>
    <w:p>
      <w:pPr>
        <w:pStyle w:val="Normal"/>
        <w:rPr/>
      </w:pPr>
      <w:r>
        <w:rPr/>
        <w:t>您好</w:t>
      </w:r>
      <w:r>
        <w:rPr/>
        <w:t>!</w:t>
      </w:r>
      <w:r>
        <w:rPr/>
        <w:t>很抱歉在这个时候向医院提出正式辞职，但请相信我是经过慎重考虑而做出决定的。院子里的白玉兰已经高过五六楼了吧，记得当初第一次来应聘，看到她们挺拔美丽的身躯，我喜欢上了这里，我知道这将是我工作和生活一辈子的地方，我要努力学习，和她们一样圣洁美丽的成长。十一年了，努力过，哭过，笑过……仿佛弹指一挥间日子就从指缝中熘走了，但是，医院的精神、前辈们克已、坚韧、勤奋和博爱的奉献精神早已无声息地刻在骨子里。我已不是当初那个在院子里仰望高高玉兰树的青涩女孩。</w:t>
      </w:r>
    </w:p>
    <w:p>
      <w:pPr>
        <w:pStyle w:val="Normal"/>
        <w:rPr/>
      </w:pPr>
      <w:r>
        <w:rPr/>
        <w:t>现在，护士的职场环境越来越低劣了。且不说人员紧张，护理工作巨多，常常一个护士应付四、五十个病人，打针、换液体的催</w:t>
      </w:r>
      <w:r>
        <w:rPr/>
        <w:t>;</w:t>
      </w:r>
      <w:r>
        <w:rPr/>
        <w:t>开个空调电视的也催、拿个尿壶蚊帐、叫你给医生传句话什么的也一样催，侍候完了还投诉你态度不好。没办法，每个人都要求我们像天使，微笑服务，上班不准坐下，不准聊天，晚上不许闭眼</w:t>
      </w:r>
      <w:r>
        <w:rPr/>
        <w:t>;</w:t>
      </w:r>
      <w:r>
        <w:rPr/>
        <w:t>大部分病人都是很着急的，对护士基本上都是大呼小叫，再苦再累没有人知道，这个世界没有替护士说话的人，因为这个群体没有一个人有说话的权利。这个星期我生病了，发着烧，但还是坚持上班，我们的人说抽走就抽走，谁管你的死活</w:t>
      </w:r>
      <w:r>
        <w:rPr/>
        <w:t>?</w:t>
      </w:r>
      <w:r>
        <w:rPr/>
        <w:t>更别提在班上能让你少干点活，各人有各人的活，自己的都干不完还有心思去帮你</w:t>
      </w:r>
      <w:r>
        <w:rPr/>
        <w:t>?</w:t>
      </w:r>
      <w:r>
        <w:rPr/>
        <w:t>有时候真想大哭一场。可想想自己还是很幸运的，比比那些临时工，我起码还有两千的工资。</w:t>
      </w:r>
    </w:p>
    <w:p>
      <w:pPr>
        <w:pStyle w:val="Normal"/>
        <w:rPr/>
      </w:pPr>
      <w:r>
        <w:rPr/>
        <w:t>我看有老兄要找护士做老婆，不知道这位仁兄是怎么想的，护士哪里吸引了你，如果你有幸因为生病而接触到的，那只是在工作上的她、面对病人的她</w:t>
      </w:r>
      <w:r>
        <w:rPr/>
        <w:t>;</w:t>
      </w:r>
      <w:r>
        <w:rPr/>
        <w:t>别指望她能下班后那样对你。如果你好好的，最好在她下班后给她做好饭，洗好衣服，拖好地板，睡觉前给她按摩浮肿的双脚，不要让她再听声音稍微大一点的动静，手机关机，别让她有手机响时的神经紧张</w:t>
      </w:r>
      <w:r>
        <w:rPr/>
        <w:t>;</w:t>
      </w:r>
      <w:r>
        <w:rPr/>
        <w:t>还得当作一个最好的听众，听她絮絮叨叨讲白天在科室遇到的各种不讲理的病号，各种让人作呕的</w:t>
      </w:r>
      <w:r>
        <w:rPr/>
        <w:t>`</w:t>
      </w:r>
      <w:r>
        <w:rPr/>
        <w:t>肮脏工作，各种同事们之间的小心眼儿，各种医生欺负护士的事情……不能反驳她，不能劝她，因为她不是不懂道理，只是想发发牢骚，只想知道有个人能理解她的辛苦。</w:t>
      </w:r>
    </w:p>
    <w:p>
      <w:pPr>
        <w:pStyle w:val="Normal"/>
        <w:rPr/>
      </w:pPr>
      <w:r>
        <w:rPr/>
        <w:t>每次上面要下来检查了，理论考试，操作考试</w:t>
      </w:r>
      <w:r>
        <w:rPr/>
        <w:t>;</w:t>
      </w:r>
      <w:r>
        <w:rPr/>
        <w:t>其他的不知道还有什么。每次来了检查的护长就跟来了那什么似得：地上，床上，床下，空中，墙上，床头桌上，阳台，被子，褥子，氧气带，枕头</w:t>
      </w:r>
      <w:r>
        <w:rPr/>
        <w:t>;</w:t>
      </w:r>
      <w:r>
        <w:rPr/>
        <w:t>头发，皮肤，手指甲，脚指甲，办公室，治疗室，换药室，更衣室，垃圾筒，分类垃圾，消毒液筒，拖把，扫床套，止血带，……病例车，护理病例，体温单，医嘱单……啊——还有问病人知道自己的责任护士是谁、护士长什么名字、主管医师的名字</w:t>
      </w:r>
      <w:r>
        <w:rPr/>
        <w:t>;</w:t>
      </w:r>
      <w:r>
        <w:rPr/>
        <w:t>背诵住院规则，饮食要求，保健锻炼</w:t>
      </w:r>
      <w:r>
        <w:rPr/>
        <w:t>;</w:t>
      </w:r>
      <w:r>
        <w:rPr/>
        <w:t>如果病号答不上来就要扣分。以至于我们病号一看到来检查的就装睡，打死也不醒。这是正常工作的时候，再苦再累还能忍受，万一不幸发生了纠纷或者事故什么的，一上来不分青红皂白先拿护士的发飙，说什么你们都没有及时报告，护士没有给医生把好关……本来我是不想说这些的，但是领导如果能从大局的设置上考虑得更周全，护士也不至于整天为那几个棉签这样鸡毛蒜皮的事扣分。尽管有这样或那样的抱怨，但是绝大多数人还是在自己的岗位上兢兢业业的工作了十年</w:t>
      </w:r>
      <w:r>
        <w:rPr/>
        <w:t>;</w:t>
      </w:r>
      <w:r>
        <w:rPr/>
        <w:t>二十年…燃尽了青春。</w:t>
      </w:r>
    </w:p>
    <w:p>
      <w:pPr>
        <w:pStyle w:val="Normal"/>
        <w:rPr/>
      </w:pPr>
      <w:r>
        <w:rPr/>
        <w:t>请记住，护士是中国最值得尊敬、最可爱的一个群体，当之无愧。我相信会有越来越多的人认可这种观点。我知道护士中有很多人想改行，但是我期盼她们留下来，为了病人，为了未来的希望，不要对中国的护理失去信心，现状也许很糟糕，但一切会好的，因为有你，有我，有大家，我们可以一起行动，行胜于言。</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员工辞职书40字第4篇"/>
      <w:r>
        <w:rPr>
          <w:b/>
        </w:rPr>
        <w:t>员工辞职书</w:t>
      </w:r>
      <w:r>
        <w:rPr>
          <w:b/>
        </w:rPr>
        <w:t>40</w:t>
      </w:r>
      <w:r>
        <w:rPr>
          <w:b/>
        </w:rPr>
        <w:t>字第</w:t>
      </w:r>
      <w:r>
        <w:rPr>
          <w:b/>
        </w:rPr>
        <w:t>4</w:t>
      </w:r>
      <w:r>
        <w:rPr>
          <w:b/>
        </w:rPr>
        <w:t>篇</w:t>
      </w:r>
      <w:bookmarkEnd w:id="4"/>
    </w:p>
    <w:p>
      <w:pPr>
        <w:pStyle w:val="Normal"/>
        <w:rPr/>
      </w:pPr>
      <w:r>
        <w:rPr/>
        <w:t>尊敬的领导：</w:t>
      </w:r>
    </w:p>
    <w:p>
      <w:pPr>
        <w:pStyle w:val="Normal"/>
        <w:rPr/>
      </w:pPr>
      <w:r>
        <w:rPr/>
        <w:t>您好</w:t>
      </w:r>
      <w:r>
        <w:rPr/>
        <w:t>!</w:t>
      </w:r>
    </w:p>
    <w:p>
      <w:pPr>
        <w:pStyle w:val="Normal"/>
        <w:rPr/>
      </w:pPr>
      <w:r>
        <w:rPr/>
        <w:t>马上就要临近毕业的时候，也马上就要到了实习结束的时候，所以在这里提前的向您和公司正式的提出辞职，很感谢公司以及全体领导对我的培养和照顾，更是对公司同事的帮助和支持感到无比的感激，是你们让我一个无知无畏的毕业生在离开学校之后，拥有一个平台去完善自己，去完成好自己的工作的同时提升能力，在</w:t>
      </w:r>
      <w:r>
        <w:rPr/>
        <w:t>__</w:t>
      </w:r>
      <w:r>
        <w:rPr/>
        <w:t>的这段实习时光里面，我也得到了比较好的锻炼与提高，不单单只是在生活上变得独立与自主，在工作上也更加的沉稳干练。</w:t>
      </w:r>
    </w:p>
    <w:p>
      <w:pPr>
        <w:pStyle w:val="Normal"/>
        <w:rPr/>
      </w:pPr>
      <w:r>
        <w:rPr/>
        <w:t>其实在</w:t>
      </w:r>
      <w:r>
        <w:rPr/>
        <w:t>__</w:t>
      </w:r>
      <w:r>
        <w:rPr/>
        <w:t>公司实习的这些日子里，我真的学会了很多，不仅仅认识到了很多工作能力强的同事，也在他们的身上学到了很多工作当中应该要有的良好品质，更是对于自己的工作也有了比较清晰的规划，我也从一个毫无任何社会和工作经验的人成为了一个积攒了一定的经验的工作人员，在实习的过程当中也很好的将自己的身份由一个在校生转变成了一个职业人员，在实习的时候我认真的学习公司的工作流程，极其严格的去遵守公司制度，对实习生的管理条例也熟记于心，在公司所做的一举一动都会按照公司的要求和纪律来做，没有出现过任何影响公司工作的事情，尽管自己是初来乍到的实习生，但是我也从进入到公司第一天开始，我就懂的自己所需要承担的责任和义务的重大，自己也在尽力得做好每一份工作，每一件事情，踏实耐心的完成在公司的每一件小事。当中也出现了很多的困难和挫折，但是我从未有过任何的想要放弃的想法，而是一直都在坚持做自己，无时无刻坚守在自己的工作岗位，服从公司及领导的对我的管理、安排，对自己的工作和任务积极的去完成，尽心尽力的为公司做事。</w:t>
      </w:r>
    </w:p>
    <w:p>
      <w:pPr>
        <w:pStyle w:val="Normal"/>
        <w:rPr/>
      </w:pPr>
      <w:r>
        <w:rPr/>
        <w:t>实习的工作也让我对自己未来的职业规划有了一定的想法，我也可以很好的完成自己的工作，自己的在工作当中所需要的技能得到了一定的提高和培养，所以在这个就快要离开公司的时候，我内心也充斥着感激和不舍，实习让我成长和学到了很多，无论是生活上或是工作当中，我都通过自己的实习工作体会到了很好的道理，在做人方面也体会到了很多，收获了自己的工作人脉，提高了自己相关的职业素养。</w:t>
      </w:r>
    </w:p>
    <w:p>
      <w:pPr>
        <w:pStyle w:val="Normal"/>
        <w:rPr/>
      </w:pPr>
      <w:r>
        <w:rPr/>
        <w:t>希望未来，公司可以继续发展的更好，相信在所有的领导的明智管理和监督之下，我们公司将会不停的壮大发展，我也相信在所有员工的努力之下，都会有一个出色的将来，我也会时刻的关注我们公司的发展，最后，也感谢公司所有人对我悉心的照顾。</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员工辞职书40字第5篇"/>
      <w:r>
        <w:rPr>
          <w:b/>
        </w:rPr>
        <w:t>员工辞职书</w:t>
      </w:r>
      <w:r>
        <w:rPr>
          <w:b/>
        </w:rPr>
        <w:t>40</w:t>
      </w:r>
      <w:r>
        <w:rPr>
          <w:b/>
        </w:rPr>
        <w:t>字第</w:t>
      </w:r>
      <w:r>
        <w:rPr>
          <w:b/>
        </w:rPr>
        <w:t>5</w:t>
      </w:r>
      <w:r>
        <w:rPr>
          <w:b/>
        </w:rPr>
        <w:t>篇</w:t>
      </w:r>
      <w:bookmarkEnd w:id="5"/>
    </w:p>
    <w:p>
      <w:pPr>
        <w:pStyle w:val="Normal"/>
        <w:rPr/>
      </w:pPr>
      <w:r>
        <w:rPr/>
        <w:t>尊敬的领导：</w:t>
      </w:r>
    </w:p>
    <w:p>
      <w:pPr>
        <w:pStyle w:val="Normal"/>
        <w:rPr/>
      </w:pPr>
      <w:r>
        <w:rPr/>
        <w:t>你好。</w:t>
      </w:r>
    </w:p>
    <w:p>
      <w:pPr>
        <w:pStyle w:val="Normal"/>
        <w:rPr/>
      </w:pPr>
      <w:r>
        <w:rPr/>
        <w:t>我是贵公司的一名小职员，从大学毕业开始就来到该公司就职。我是毕业于北京大学市场营销专业的一名往届生，在大学期间我获得了很多专业证书，同时我还自学了一个专业，获得了双学士学位。我严格要求自己，努力使自己出类拔萃。是的，大学毕业那年我做到了，成为了无数北漂一族中有稳定工作的那类人，我很庆幸。我一直勤勤恳恳的努力工作，一直为着公司的利益着想。</w:t>
      </w:r>
    </w:p>
    <w:p>
      <w:pPr>
        <w:pStyle w:val="Normal"/>
        <w:rPr/>
      </w:pPr>
      <w:r>
        <w:rPr/>
        <w:t>我非常感谢自己在公司这段时间大家对我照顾与帮助，使我不断进步，使我能够运用自己所学到的知识为公司创造效益。但是我看不到自己前途，我不想一直做一个小职员，不想一直就这样碌碌无为，不想就这样听从命运的安排。我觉得我该去奋斗、去努力、去实现自己的人生价值。况且就这样拿着每个月的固定的薪水，固定的上班族模式，使得我渐渐安于现状，失去了前进的动力，渐渐的我开始失去最初对这份工作的激情与热情。随着物价的不断上涨，我觉得自己也渐渐成为月光族，有时还不够养活自己。因此我想要辞职，选择更好的公司，选择一家能够给我实现我的自我价值的舞台的公司。</w:t>
      </w:r>
    </w:p>
    <w:p>
      <w:pPr>
        <w:pStyle w:val="Normal"/>
        <w:rPr/>
      </w:pPr>
      <w:r>
        <w:rPr/>
        <w:t>出于社会与现实的双重压力，不得不使我渐渐对自己现在的工作失去信心，失去为之奋斗的动力，我觉得这不该是我现在这个年纪该有的状态。同时，我觉得自己不胜任这份工作。希望公司领导能够给我这样一个机会。我非常感谢在这段时间里，同事、领导对我的帮助与鼓励，我也学会了不少。我很感谢领导给我这样一个机会，但是非常遗憾我没有好好把握住。我希望，在我离开之后，同事、领导能够有更好的发展，同时希望公司能够越来越好，更上一层楼。</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