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分数线不够"/>
      <w:r>
        <w:rPr/>
        <w:t>专科分数线不够</w:t>
      </w:r>
      <w:bookmarkStart w:id="1" w:name="section"/>
      <w:bookmarkEnd w:id="0"/>
    </w:p>
    <w:p>
      <w:pPr>
        <w:pStyle w:val="Heading3"/>
        <w:rPr/>
      </w:pPr>
      <w:bookmarkStart w:id="2" w:name="qiaor"/>
      <w:bookmarkEnd w:id="1"/>
      <w:r>
        <w:rPr/>
        <w:t>专科分数线不够</w:t>
      </w:r>
      <w:bookmarkEnd w:id="2"/>
    </w:p>
    <w:p>
      <w:pPr>
        <w:pStyle w:val="Normal"/>
        <w:rPr/>
      </w:pPr>
      <w:r>
        <w:rPr/>
        <w:t>这样是没有大学可以读的。因为只有过线才能报名志愿被录取。</w:t>
      </w:r>
    </w:p>
    <w:p>
      <w:pPr>
        <w:pStyle w:val="Normal"/>
        <w:rPr/>
      </w:pPr>
      <w:r>
        <w:rPr/>
        <w:t>高考如果专科线都没过应该是没有大学读的，也可以读民办大学，只是没有学历学位，也可以出国留学先读预科，只是学费会比较贵，文凭也不一定硬。</w:t>
      </w:r>
    </w:p>
    <w:p>
      <w:pPr>
        <w:pStyle w:val="Normal"/>
        <w:rPr/>
      </w:pPr>
      <w:r>
        <w:rPr>
          <w:b/>
        </w:rPr>
        <w:t>第一个方法：</w:t>
      </w:r>
      <w:r>
        <w:rPr/>
        <w:t>参加专科批次的征集志愿。等高考专科批投档之后，招生计划没有录满的学校，会进行征集志愿，而且降分的学校也不少，考生可以留意，争取找到适合的学校。不过，通常情况下，好学校和比较热门的专业在征集志愿中出现在不多。即使有也会被滑档的高分考生争夺。</w:t>
      </w:r>
    </w:p>
    <w:p>
      <w:pPr>
        <w:pStyle w:val="Normal"/>
        <w:rPr/>
      </w:pPr>
      <w:r>
        <w:rPr>
          <w:b/>
        </w:rPr>
        <w:t>第二个方法：</w:t>
      </w:r>
      <w:r>
        <w:rPr/>
        <w:t>参加高考之后的高职单独招生。这是一次特别好的机会。一种情况是，高考成绩可以使用，另一种情况，报名重新参加考试。今年，许多省市将单招时间调到了高考之后，这等于给这位考生又送了一次机会。单独招生有不错的大学和专业，考生可以认真的选择。</w:t>
      </w:r>
    </w:p>
    <w:p>
      <w:pPr>
        <w:pStyle w:val="Normal"/>
        <w:rPr/>
      </w:pPr>
      <w:r>
        <w:rPr>
          <w:b/>
        </w:rPr>
        <w:t>第三个方法：</w:t>
      </w:r>
      <w:r>
        <w:rPr/>
        <w:t>回到高中复读。浪子回头金不换。这位考生认识到上大学的重要，应该会努力复习，争取有一个大的提高。复习非常的苦，但是，只要努力，最后的结果会非常的好。我们真的建议这位考生能选择回去复读，明年高考再战。</w:t>
      </w:r>
    </w:p>
    <w:p>
      <w:pPr>
        <w:pStyle w:val="Heading3"/>
        <w:rPr/>
      </w:pPr>
      <w:bookmarkStart w:id="3" w:name="vcpof"/>
      <w:r>
        <w:rPr/>
        <w:t>高考专科分数线高吗</w:t>
      </w:r>
      <w:bookmarkEnd w:id="3"/>
    </w:p>
    <w:p>
      <w:pPr>
        <w:pStyle w:val="Normal"/>
        <w:rPr/>
      </w:pPr>
      <w:r>
        <w:rPr/>
        <w:t>大专院校录取分数线在</w:t>
      </w:r>
      <w:r>
        <w:rPr/>
        <w:t>200</w:t>
      </w:r>
      <w:r>
        <w:rPr/>
        <w:t>到</w:t>
      </w:r>
      <w:r>
        <w:rPr/>
        <w:t>400</w:t>
      </w:r>
      <w:r>
        <w:rPr/>
        <w:t>分左右，当然专科学校也是分专业的，不同的专业录取分数线的高低也不同。专科学校中也有一些比较好的学校和好的专业，这类学校和专业分数线可能会接近本科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计今年北京专科批次分数线在</w:t>
      </w:r>
      <w:r>
        <w:rPr/>
        <w:t>150</w:t>
      </w:r>
      <w:r>
        <w:rPr/>
        <w:t>分左右</w:t>
      </w:r>
      <w:r>
        <w:rPr/>
        <w:t>;</w:t>
      </w:r>
      <w:r>
        <w:rPr/>
        <w:t>河南地区专科分数线在</w:t>
      </w:r>
      <w:r>
        <w:rPr/>
        <w:t>200</w:t>
      </w:r>
      <w:r>
        <w:rPr/>
        <w:t>分左右</w:t>
      </w:r>
      <w:r>
        <w:rPr/>
        <w:t>;</w:t>
      </w:r>
      <w:r>
        <w:rPr/>
        <w:t>安徽地区专科分数线预计</w:t>
      </w:r>
      <w:r>
        <w:rPr/>
        <w:t>180</w:t>
      </w:r>
      <w:r>
        <w:rPr/>
        <w:t>分左右，仅供参考，具体请以当年实际情况为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