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机构收费"/>
      <w:r>
        <w:rPr/>
        <w:t>高考填报志愿机构收费</w:t>
      </w:r>
      <w:bookmarkStart w:id="1" w:name="section"/>
      <w:bookmarkEnd w:id="0"/>
    </w:p>
    <w:p>
      <w:pPr>
        <w:pStyle w:val="Heading2"/>
        <w:rPr/>
      </w:pPr>
      <w:bookmarkStart w:id="2" w:name="r8s4q"/>
      <w:bookmarkEnd w:id="1"/>
      <w:r>
        <w:rPr/>
        <w:t>高考填报志愿机构收费</w:t>
      </w:r>
      <w:bookmarkEnd w:id="2"/>
    </w:p>
    <w:p>
      <w:pPr>
        <w:pStyle w:val="Normal"/>
        <w:rPr/>
      </w:pPr>
      <w:r>
        <w:rPr/>
        <w:t>一般六千到一万元不等</w:t>
      </w:r>
      <w:r>
        <w:rPr/>
        <w:t>(</w:t>
      </w:r>
      <w:r>
        <w:rPr/>
        <w:t>不同地区收费标准不一样</w:t>
      </w:r>
      <w:r>
        <w:rPr/>
        <w:t>)(</w:t>
      </w:r>
      <w:r>
        <w:rPr/>
        <w:t>艺考、军校、士官生、征集志愿等收费标准另加</w:t>
      </w:r>
      <w:r>
        <w:rPr/>
        <w:t>3000—3</w:t>
      </w:r>
      <w:r>
        <w:rPr/>
        <w:t>万元不等）。</w:t>
      </w:r>
    </w:p>
    <w:p>
      <w:pPr>
        <w:pStyle w:val="Normal"/>
        <w:rPr/>
      </w:pPr>
      <w:r>
        <w:rPr/>
        <w:t>不同机构的咨询费用也不一样，上述价格只是作为参考，具体的请具体咨询各个机构。保险点的话，还是应该找家靠谱的高考志愿填报机构。多对比几家大机构。</w:t>
      </w:r>
    </w:p>
    <w:p>
      <w:pPr>
        <w:pStyle w:val="Normal"/>
        <w:rPr/>
      </w:pPr>
      <w:r>
        <w:rPr/>
        <w:t>市场上从事高考志愿填报服务的企业主要有两类，一类是传统的教育咨询机构，大多采取“一对一”或“一对多”的服务模式，由老师或专家为考生高考志愿填报提供指导服务。另一类则是基于大数据、人工智能等技术的线上志愿咨询平台。</w:t>
      </w:r>
    </w:p>
    <w:p>
      <w:pPr>
        <w:pStyle w:val="Heading2"/>
        <w:rPr/>
      </w:pPr>
      <w:bookmarkStart w:id="3" w:name="高考填报志愿机构推荐"/>
      <w:r>
        <w:rPr/>
        <w:t>高考填报志愿机构推荐</w:t>
      </w:r>
      <w:bookmarkEnd w:id="3"/>
    </w:p>
    <w:p>
      <w:pPr>
        <w:pStyle w:val="Normal"/>
        <w:rPr/>
      </w:pPr>
      <w:r>
        <w:rPr/>
        <w:t>蝶变志愿：蝶变志愿是是为帮助高三考生和家长学习高考志愿填报知识，查询院校和专业信息的软件。软件包含教育部公布的所有大学的信息和</w:t>
      </w:r>
      <w:r>
        <w:rPr/>
        <w:t>1800</w:t>
      </w:r>
      <w:r>
        <w:rPr/>
        <w:t>多种本专科专业信息，以及中华人民共和国职业分类大典内</w:t>
      </w:r>
      <w:r>
        <w:rPr/>
        <w:t>1838</w:t>
      </w:r>
      <w:r>
        <w:rPr/>
        <w:t>种职业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志愿选择，我们为什么会需要志愿填报软件呢？其实我们需要掌握大量的信息，来帮助我们做决策，这些信息包括大学的信息、专业的信息、录取数据、填报系统等等。这些信息在没有高考软件时，我们只能通过自己来搜集，非常繁琐；一旦需要自己一点一点搜集，就会很容易错漏很多信息，造成判断失误。还有很多信息，自己很难搜出来，也有很多网站展示的信息是错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