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一人开店的加盟"/>
      <w:r>
        <w:rPr/>
        <w:t>适合一人开店的加盟</w:t>
      </w:r>
      <w:bookmarkEnd w:id="0"/>
    </w:p>
    <w:p>
      <w:pPr>
        <w:pStyle w:val="Heading2"/>
        <w:rPr/>
      </w:pPr>
      <w:bookmarkStart w:id="1" w:name="zg0dd"/>
      <w:r>
        <w:rPr/>
        <w:t>适合一人开店的加盟</w:t>
      </w:r>
      <w:bookmarkEnd w:id="1"/>
    </w:p>
    <w:p>
      <w:pPr>
        <w:pStyle w:val="Normal"/>
        <w:rPr/>
      </w:pPr>
      <w:r>
        <w:rPr>
          <w:b/>
        </w:rPr>
        <w:t>小吃店</w:t>
      </w:r>
    </w:p>
    <w:p>
      <w:pPr>
        <w:pStyle w:val="Normal"/>
        <w:rPr/>
      </w:pPr>
      <w:r>
        <w:rPr/>
        <w:t>随着人们生活水平的提高，小吃店越来越受到消费者的欢迎，虽然小吃店的规模较小，但是开小吃店并没有那么的容易，首先需要创业者具备充足的资金，而且要具有长期坚持，吃苦耐劳的决心，这样才可以使自己的开店之路更加的顺利，小吃店可以尽量在学校附近或者是人流量较多的广场开店，小吃店的规模不需要太大，而且操作简单，因此一个人也能开店经营。</w:t>
      </w:r>
    </w:p>
    <w:p>
      <w:pPr>
        <w:pStyle w:val="Normal"/>
        <w:rPr/>
      </w:pPr>
      <w:r>
        <w:rPr>
          <w:b/>
        </w:rPr>
        <w:t>水果捞店铺</w:t>
      </w:r>
    </w:p>
    <w:p>
      <w:pPr>
        <w:pStyle w:val="Normal"/>
        <w:rPr/>
      </w:pPr>
      <w:r>
        <w:rPr/>
        <w:t>水果捞店铺，一年四季都非常受广大消费者的欢迎，产品不仅味道鲜美，而且营养健康，拥有众多消费群体，产品的制作过程也比较简单，而且投入的成本并不需要太高，一个人就可以经营店铺，水果捞的消费群体大都为年轻消费者，因此，可以将门店开设在人流量较多的小吃街，可以吸引更多的消费者。</w:t>
      </w:r>
    </w:p>
    <w:p>
      <w:pPr>
        <w:pStyle w:val="Normal"/>
        <w:rPr/>
      </w:pPr>
      <w:r>
        <w:rPr>
          <w:b/>
        </w:rPr>
        <w:t>奶茶店</w:t>
      </w:r>
    </w:p>
    <w:p>
      <w:pPr>
        <w:pStyle w:val="Normal"/>
        <w:rPr/>
      </w:pPr>
      <w:r>
        <w:rPr/>
        <w:t>奶茶店是餐饮市场中热门的投资项目，在大街小巷中随处可见奶茶店的存在，店铺经营起来比较简单，前期不需要投入过多的资金，而且奶茶一年四季没有经营淡季，拥有庞大的消费群体，发展前景十分广阔，因此，也是一个不错的创业项目。</w:t>
      </w:r>
    </w:p>
    <w:p>
      <w:pPr>
        <w:pStyle w:val="Normal"/>
        <w:rPr/>
      </w:pPr>
      <w:r>
        <w:rPr>
          <w:b/>
        </w:rPr>
        <w:t>早餐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越来越多的人开始重视早餐了，而很多上班族，早上大都没有时间制作早餐，因此，创业者可以在大型办公楼附近，开设一家早餐店，早餐店的规模一般来说不需要太大，而且产品的制作过程比较简单，因此也很适合个人创业，可以轻松获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