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句子"/>
      <w:r>
        <w:rPr/>
        <w:t>心理健康手抄报内容句子</w:t>
      </w:r>
      <w:bookmarkEnd w:id="0"/>
    </w:p>
    <w:p>
      <w:pPr>
        <w:pStyle w:val="Normal"/>
        <w:rPr/>
      </w:pPr>
      <w:r>
        <w:rPr>
          <w:b/>
        </w:rPr>
        <w:t>心理健康的特征：</w:t>
      </w:r>
    </w:p>
    <w:p>
      <w:pPr>
        <w:pStyle w:val="Normal"/>
        <w:rPr/>
      </w:pPr>
      <w:r>
        <w:rPr/>
        <w:t>1</w:t>
      </w:r>
      <w:r>
        <w:rPr/>
        <w:t>、智力正常。</w:t>
      </w:r>
    </w:p>
    <w:p>
      <w:pPr>
        <w:pStyle w:val="Normal"/>
        <w:rPr/>
      </w:pPr>
      <w:r>
        <w:rPr/>
        <w:t>这是人们生活、学习、工作、劳动的最基本的</w:t>
      </w:r>
      <w:r>
        <w:rPr/>
        <w:t>'</w:t>
      </w:r>
      <w:r>
        <w:rPr/>
        <w:t>心理条件。</w:t>
      </w:r>
    </w:p>
    <w:p>
      <w:pPr>
        <w:pStyle w:val="Normal"/>
        <w:rPr/>
      </w:pPr>
      <w:r>
        <w:rPr/>
        <w:t>2</w:t>
      </w:r>
      <w:r>
        <w:rPr/>
        <w:t>、情绪稳定与愉快。</w:t>
      </w:r>
    </w:p>
    <w:p>
      <w:pPr>
        <w:pStyle w:val="Normal"/>
        <w:rPr/>
      </w:pPr>
      <w:r>
        <w:rPr/>
        <w:t>这是心理健康的重要标志，它表明一个人的中枢神经系统处于相对的平衡状态，意味着肌体功能的协调。一个心理健康的人，行为协调统一，其行为受意识的支配，思想与行为是统一协调的，并有自我控制能力。如果一个人的行为与思想相互矛盾，注意力不集中，思想混乱，语言支离破碎，做事杂乱无章，就应该进行心理调节。</w:t>
      </w:r>
    </w:p>
    <w:p>
      <w:pPr>
        <w:pStyle w:val="Normal"/>
        <w:rPr/>
      </w:pPr>
      <w:r>
        <w:rPr/>
        <w:t>3</w:t>
      </w:r>
      <w:r>
        <w:rPr/>
        <w:t>、良好的人际关系。</w:t>
      </w:r>
    </w:p>
    <w:p>
      <w:pPr>
        <w:pStyle w:val="Normal"/>
        <w:rPr/>
      </w:pPr>
      <w:r>
        <w:rPr/>
        <w:t>人生活在社会中，就要善于与人友好相处，助人为乐，建立良好的人际关系。人的交往活动能反映人的心理健康状态，人与人之间正常的友好的交往不仅是维持心理健康的必备条件，也是获得心理健康的重要方法。</w:t>
      </w:r>
    </w:p>
    <w:p>
      <w:pPr>
        <w:pStyle w:val="Normal"/>
        <w:rPr/>
      </w:pPr>
      <w:r>
        <w:rPr/>
        <w:t>4</w:t>
      </w:r>
      <w:r>
        <w:rPr/>
        <w:t>、良好的适应能力。</w:t>
      </w:r>
    </w:p>
    <w:p>
      <w:pPr>
        <w:pStyle w:val="Normal"/>
        <w:rPr/>
      </w:pPr>
      <w:r>
        <w:rPr/>
        <w:t>人生活在纷繁复杂、变化多端的大千世界里，一生中会遇到多种环境及变化，因此，一个人应当具有良好的适应能力。无论现实环境有什么变化，都将能够适应。心理健康并非是超人的非凡状态，一个人的心理健康也不一定在每一个方面都有表现，只要在生活实践中，能够正确认识自我。</w:t>
      </w:r>
    </w:p>
    <w:p>
      <w:pPr>
        <w:pStyle w:val="Normal"/>
        <w:rPr/>
      </w:pPr>
      <w:r>
        <w:rPr/>
        <w:t>5</w:t>
      </w:r>
      <w:r>
        <w:rPr/>
        <w:t>、内省能力。</w:t>
      </w:r>
    </w:p>
    <w:p>
      <w:pPr>
        <w:pStyle w:val="Normal"/>
        <w:rPr/>
      </w:pPr>
      <w:r>
        <w:rPr/>
        <w:t>人生本复杂，只有一个平静的心，不断内省自己的心态、行为，不断改进自身缺点，以无尘之雨洗涤心中的黑暗，才能立足于世。</w:t>
      </w:r>
    </w:p>
    <w:p>
      <w:pPr>
        <w:pStyle w:val="Normal"/>
        <w:rPr/>
      </w:pPr>
      <w:r>
        <w:rPr>
          <w:b/>
        </w:rPr>
        <w:t>心理健康判断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人际适应问题，包括工作关系、学习关系、家庭关系、友情关系及熟人关系的适应等</w:t>
      </w:r>
    </w:p>
    <w:p>
      <w:pPr>
        <w:pStyle w:val="Normal"/>
        <w:rPr/>
      </w:pPr>
      <w:r>
        <w:rPr/>
        <w:t>工作关系中，需要适应的包括同事关系、上下级关系和师生关系等，有些人一想到所承担的义务就心情不好，也常常出差错，一个很重要的原因就是人际关系出了问题。</w:t>
      </w:r>
    </w:p>
    <w:p>
      <w:pPr>
        <w:pStyle w:val="Normal"/>
        <w:rPr/>
      </w:pPr>
      <w:r>
        <w:rPr/>
        <w:t>家庭关系包括夫妻关系、亲子关系、手足关系以及各种亲戚关系等，这些关系处理不好，人的生活质量会受到重大影响，心情自然就会受到负面情绪的腐蚀。</w:t>
      </w:r>
    </w:p>
    <w:p>
      <w:pPr>
        <w:pStyle w:val="Normal"/>
        <w:rPr/>
      </w:pPr>
      <w:r>
        <w:rPr/>
        <w:t>友情的重要性人所共知，友情是人的社会资源之一。友情关系出了问题，人就会感觉苦恼、不安、担心等，时间久了，就有可能成为心理问题。</w:t>
      </w:r>
    </w:p>
    <w:p>
      <w:pPr>
        <w:pStyle w:val="Normal"/>
        <w:rPr/>
      </w:pPr>
      <w:r>
        <w:rPr/>
        <w:t>熟人关系包括同学、同事、同屋以及邻里关系等。熟人关系看起来是一个人际关系中最松散，也最不重要的一部分，但往往也是最容易困扰人们情绪的一种人际关系。因为这种关系的发生频率最高，而你既不可能像与上级或者与学生一样保持距离，也不可能像与亲友一样亲密无间，因此免不了摩擦，又往往在不经意间就有可能造成误解，，咖之缺乏类似亲友间的沟通渠道和方法，因而常常影响人的心情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自我适应的问题</w:t>
      </w:r>
    </w:p>
    <w:p>
      <w:pPr>
        <w:pStyle w:val="Normal"/>
        <w:rPr/>
      </w:pPr>
      <w:r>
        <w:rPr/>
        <w:t>自我适应包括：对自己身心发育的适应，如从小到大再到老：对自己社会角色的适应，如角色从子女到配偶到父母再到祖父母等；还有如在不断的自我发现中的适应，如对自己局限性和优势潜能的新发现；以及对自己不断增长的愿望的适应，等等。</w:t>
      </w:r>
    </w:p>
    <w:p>
      <w:pPr>
        <w:pStyle w:val="Normal"/>
        <w:rPr/>
      </w:pPr>
      <w:r>
        <w:rPr/>
        <w:t>一个不懂得适应自己的人，是很难与环境和平共处的。每一个重大的人生发展阶段，都是人自我适应的关键期，如青春期和中年期再到老年期。在这些关键的人生发展阶段，很多困扰都是由于人的自我适应没有调节好而引发的，很多问题的产生，其根源都在于此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环境适应问题，指物理环境与人文环境的适应</w:t>
      </w:r>
    </w:p>
    <w:p>
      <w:pPr>
        <w:pStyle w:val="Normal"/>
        <w:rPr/>
      </w:pPr>
      <w:r>
        <w:rPr/>
        <w:t>结婚，生子，孩子长大离家，搬迁，亲友适应的人，很快就能在新环境中有新发展；而不善于适应的人，则有可能在新环境中产生大量的负面情绪而无法自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人有一个误区，以为搬进大房子、结婚生子等这样的好事不存在适应问题。其实不然，所有环境变迁都存在适应问题。以婚姻为例，通常需要两年左右的时间，因为不仅要适应彼此，更要适应彼此的家庭习俗等。一些新婚夫妇不了解这点，在出现适应问题后就失去耐心，轻易做出彼此不适应的结论；还有些新婚夫妇因为不了解这一些，在彼此关系未调节好时就要孩子，结果为日后的适应埋下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