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省高考录取查询入口"/>
      <w:r>
        <w:rPr/>
        <w:t>云南省高考录取查询入口</w:t>
      </w:r>
      <w:bookmarkStart w:id="1" w:name="section"/>
      <w:bookmarkEnd w:id="0"/>
    </w:p>
    <w:p>
      <w:pPr>
        <w:pStyle w:val="Heading2"/>
        <w:rPr/>
      </w:pPr>
      <w:bookmarkStart w:id="2" w:name="8vnlg"/>
      <w:bookmarkEnd w:id="1"/>
      <w:r>
        <w:rPr/>
        <w:t>云南省高考录取查询入口</w:t>
      </w:r>
      <w:bookmarkEnd w:id="2"/>
    </w:p>
    <w:p>
      <w:pPr>
        <w:pStyle w:val="Normal"/>
        <w:rPr/>
      </w:pPr>
      <w:r>
        <w:rPr/>
        <w:t>云南高考录取结果查询网址入口：</w:t>
      </w:r>
      <w:r>
        <w:rPr/>
        <w:t>https://www.ynzs.cn/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云南高考志愿录取规则</w:t>
      </w:r>
    </w:p>
    <w:p>
      <w:pPr>
        <w:pStyle w:val="Normal"/>
        <w:rPr/>
      </w:pPr>
      <w:r>
        <w:rPr/>
        <w:t>云南省全科类、全批次继续实行平行志愿投档录取模式。云南省在投档时，按照强基计划批→香港自主招生院校（除香港中文大学和香港城市大学外）→国家优师专项计划→地方优师专项计划→提前批免费定向计划（本科）（含省内免费医学生和公费师范生）→提前本科批→提前专项批→国家专项批→地方专项批→高校专项批、高水平批→一本批→一本预科批→二本及预科批→提前批免费定向计划（专科）（含省内免费医学生和公费师范生）→提前专科批→高职（专科）批的顺序进行投档。每个批次首先进行艺术、体育类的投档，再进行普通文、理科的投档。每个批次在全部录取结束后，才会进入下一批次的投档。</w:t>
      </w:r>
      <w:r>
        <w:rPr>
          <w:i/>
        </w:rPr>
        <w:t>http://Www.CreDitSaiLing.Com</w:t>
      </w:r>
    </w:p>
    <w:p>
      <w:pPr>
        <w:pStyle w:val="Normal"/>
        <w:rPr/>
      </w:pPr>
      <w:r>
        <w:rPr/>
        <w:t>平行志愿投档，分数优先、遵循志愿。就同批次同科类整体而言，高位次考生优先获得投档机会；就考生个人而言，则依志愿顺序投档。“分数优先”就是指所有符合条件的考生首先按分数（而不是按志愿）排序，对排序队列中的任何一位考生而言，只有对该考生完成了投档判断，对符合投档条件的考生必须完成投档，才会进行下一个考生的处理。即分数高的考生较分数低的考生，优先获得投档机会。“遵循志愿”就是在处理每一个考生时，按考生平行志愿逻辑顺序逐一检索，一旦检索到的志愿符合投档条件，即进行投档，之后的志愿将不再检索。</w:t>
      </w:r>
    </w:p>
    <w:p>
      <w:pPr>
        <w:pStyle w:val="Normal"/>
        <w:rPr/>
      </w:pPr>
      <w:r>
        <w:rPr/>
        <w:t>一次性原则。对每次填报的同批次同轮次平行志愿只进行一轮投档，考生填报的每个志愿只进行一次投档检索。未能投出的考生所填报的本批次本轮次志愿作废，不进行投档或降分投档，考生可填报本批次后续的征集志愿或参与下一批次录取。投档完成后，对本次投档未完成计划的高校，其未完成的招生计划将统一公布，重新征集志愿，并按征集志愿进行投档。</w:t>
      </w:r>
    </w:p>
    <w:p>
      <w:pPr>
        <w:pStyle w:val="Normal"/>
        <w:rPr/>
      </w:pPr>
      <w:r>
        <w:rPr/>
        <w:t>有效性原则。即在院校对民族、单科成绩的条件控制下进行投档，不符合条件的，不参与投档。</w:t>
      </w:r>
    </w:p>
    <w:p>
      <w:pPr>
        <w:pStyle w:val="Heading2"/>
        <w:rPr/>
      </w:pPr>
      <w:bookmarkStart w:id="3" w:name="section-1"/>
      <w:r>
        <w:rPr/>
        <w:br/>
      </w:r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